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632460</wp:posOffset>
                </wp:positionV>
                <wp:extent cx="8517890" cy="618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89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4"/>
                              <w:gridCol w:w="22"/>
                              <w:gridCol w:w="2971"/>
                              <w:gridCol w:w="456"/>
                              <w:gridCol w:w="252"/>
                              <w:gridCol w:w="456"/>
                              <w:gridCol w:w="252"/>
                              <w:gridCol w:w="456"/>
                              <w:gridCol w:w="252"/>
                              <w:gridCol w:w="456"/>
                              <w:gridCol w:w="708"/>
                              <w:gridCol w:w="252"/>
                              <w:gridCol w:w="456"/>
                              <w:gridCol w:w="252"/>
                              <w:gridCol w:w="456"/>
                              <w:gridCol w:w="708"/>
                              <w:gridCol w:w="708"/>
                              <w:gridCol w:w="708"/>
                              <w:gridCol w:w="123"/>
                              <w:gridCol w:w="585"/>
                              <w:gridCol w:w="266"/>
                              <w:gridCol w:w="442"/>
                              <w:gridCol w:w="550"/>
                              <w:gridCol w:w="158"/>
                              <w:gridCol w:w="952"/>
                              <w:gridCol w:w="80"/>
                              <w:gridCol w:w="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. судья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.А. Терещ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7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ВОДНЫЙ ПРОТОКОЛ РЕЗУЛЬТА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БЛАСТНОГО КОНКУРСА-СОРЕВНОВАНИЯ ПО ПРОГРАММЕ «ШКОЛА БЕЗОПАСНОСТИ» СРЕДИ УЧАЩИХСЯ 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 ПРОВЕДЕНИЯ: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 - 28 апреля 2012 го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00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СТО ПРОВЕДЕНИЯ: п. Красный бор, н. Дубровенка, 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С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ж. эстафе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ос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. выжи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са преп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ДОД ЦДЮТиЭ г. Смоленс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Дорогобуж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Велижская СОШ №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У ДОД ДДТ г. Вязьм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Новодугин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Сычев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"Ельнинская СОШ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ГБОУКШИ СФКК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Монастырщин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Холм-Жирков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Рославль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 "Сафоновский район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БОУ "Кардымовская СОШ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.А. Якуше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pt;height:486.65pt;mso-wrap-distance-left:0pt;mso-wrap-distance-right:9pt;mso-wrap-distance-top:0pt;mso-wrap-distance-bottom:0pt;margin-top:49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4"/>
                        <w:gridCol w:w="22"/>
                        <w:gridCol w:w="2971"/>
                        <w:gridCol w:w="456"/>
                        <w:gridCol w:w="252"/>
                        <w:gridCol w:w="456"/>
                        <w:gridCol w:w="252"/>
                        <w:gridCol w:w="456"/>
                        <w:gridCol w:w="252"/>
                        <w:gridCol w:w="456"/>
                        <w:gridCol w:w="708"/>
                        <w:gridCol w:w="252"/>
                        <w:gridCol w:w="456"/>
                        <w:gridCol w:w="252"/>
                        <w:gridCol w:w="456"/>
                        <w:gridCol w:w="708"/>
                        <w:gridCol w:w="708"/>
                        <w:gridCol w:w="708"/>
                        <w:gridCol w:w="123"/>
                        <w:gridCol w:w="585"/>
                        <w:gridCol w:w="266"/>
                        <w:gridCol w:w="442"/>
                        <w:gridCol w:w="550"/>
                        <w:gridCol w:w="158"/>
                        <w:gridCol w:w="952"/>
                        <w:gridCol w:w="80"/>
                        <w:gridCol w:w="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Гл. судья соревнован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А.А. Терещенк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7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СВОДНЫЙ ПРОТОКОЛ РЕЗУЛЬТАТОВ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9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ОБЛАСТНОГО КОНКУРСА-СОРЕВНОВАНИЯ ПО ПРОГРАММЕ «ШКОЛА БЕЗОПАСНОСТИ» СРЕДИ УЧАЩИХСЯ ОБРАЗОВАТЕЛЬНЫХ УЧРЕЖДЕНИЙ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 ПРОВЕДЕНИЯ: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 - 28 апреля 2012 год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00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СТО ПРОВЕДЕНИЯ: п. Красный бор, н. Дубровенка, 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СУ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ж. эстафе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осс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. выжи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оса преп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БОУ ДОД ЦДЮТиЭ г. Смоленск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Дорогобуж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БОУ Велижская СОШ № 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У ДОД ДДТ г. Вязьмы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Новодугин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Сычев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БОУ "Ельнинская СОШ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ГБОУКШИ СФКК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Монастырщин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Холм-Жирков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Рославль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О "Сафоновский район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БОУ "Кардымовская СОШ"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.А. Якушев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9:00Z</dcterms:created>
  <dc:creator>User</dc:creator>
  <dc:description/>
  <dc:language>en-US</dc:language>
  <cp:lastModifiedBy>User</cp:lastModifiedBy>
  <dcterms:modified xsi:type="dcterms:W3CDTF">2012-05-04T11:26:00Z</dcterms:modified>
  <cp:revision>4</cp:revision>
  <dc:subject/>
  <dc:title/>
</cp:coreProperties>
</file>