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 основании Приказа Департамента Смоленской области по образованию, науке и делам молодежи от 16.01.2013 года № 14 СОГБОУДОД «Детско-юношеский центр туризма, краеведения и спорта» с 18 по 20 января 2013 года провел учебно-тренировочные сборы с обучающими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боры проводились в «Эколого-туристской деревне «Чепчугово» Вязем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сборах участвовало 22 человека, преподаватели и обучающиеся из Сычевского, Вяземского и Руднянского районов Смолен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Целями сборов являлись отработка технических приемов, используемых в лыжном туризме, проверка надежности экипировки, обучение приемам и способам организации быта и ночлега в полевых условиях в зимнее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собое внимание уделялось соблюдению техники безопасности при организации туристских мероприятий с обучающими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иболее подготовленные участники сборов прошли 12-ти километровый лыжный маршрут и организовали ночлег в палатке с походной печкой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24:00Z</dcterms:created>
  <dc:creator>Customer</dc:creator>
  <dc:description/>
  <dc:language>en-US</dc:language>
  <cp:lastModifiedBy>User</cp:lastModifiedBy>
  <cp:lastPrinted>2013-01-25T15:34:00Z</cp:lastPrinted>
  <dcterms:modified xsi:type="dcterms:W3CDTF">2013-01-29T11:24:00Z</dcterms:modified>
  <cp:revision>2</cp:revision>
  <dc:subject/>
  <dc:title/>
</cp:coreProperties>
</file>