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58953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Приложение № 2 к приказу </w:t>
                            </w:r>
                            <w:r>
                              <w:rPr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 образованию, науке и делам молодеж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«16» 01. 2013 года № 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pt;height:77.7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/>
                        <w:t xml:space="preserve">Приложение № 2 к приказу </w:t>
                      </w:r>
                      <w:r>
                        <w:rPr>
                          <w:szCs w:val="28"/>
                        </w:rPr>
                        <w:t>Департамента Смолен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>по образованию, науке и делам молодеж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«16» 01. 2013 года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  <w:t>Состав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1) Бубнова Л.Н.– </w:t>
      </w:r>
      <w:r>
        <w:rPr>
          <w:bCs/>
          <w:sz w:val="28"/>
        </w:rPr>
        <w:t xml:space="preserve">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2) Воронина А.С. –</w:t>
      </w:r>
      <w:r>
        <w:rPr>
          <w:bCs/>
          <w:sz w:val="28"/>
        </w:rPr>
        <w:t xml:space="preserve"> 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Виноградская Л.Д. - МОУ СОШ № 1 г. Велиж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4) </w:t>
      </w:r>
      <w:r>
        <w:rPr>
          <w:bCs/>
          <w:sz w:val="28"/>
        </w:rPr>
        <w:t xml:space="preserve">Григорьева М.Н. – МОУ СШ № 8 г. Вязьма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5) Герасимов А.С.– Сметанинская МСОШ Смоленского района 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 xml:space="preserve">6) </w:t>
      </w:r>
      <w:r>
        <w:rPr>
          <w:bCs/>
          <w:sz w:val="28"/>
        </w:rPr>
        <w:t xml:space="preserve">Егоров В. В. – Волоковская МСОШ Смоленского района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7) Жаров Л.Н. - МОУ СШ № 32 г. Смоленск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8) Листратенкова Е.П. – педагог дополнительного образования СОГБОУДОД «Детско-юношеский центр туризма, краеведения и спор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Мухаметдинов Р.Р. – МОУ ДОД ЦДиЮТиЭ г. Смоленска (по согласованию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10) Миренков А. Н.– Сычевская МСОШ Монастырщинского района (по согласованию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 xml:space="preserve">11) Марков И.Ю.- </w:t>
      </w:r>
      <w:r>
        <w:rPr>
          <w:sz w:val="28"/>
          <w:szCs w:val="28"/>
        </w:rPr>
        <w:t>МКОУДОД «Новодугинская ДЮСШ» (по согласованию)</w:t>
      </w:r>
    </w:p>
    <w:p>
      <w:pPr>
        <w:pStyle w:val="Normal"/>
        <w:rPr/>
      </w:pPr>
      <w:r>
        <w:rPr>
          <w:sz w:val="28"/>
        </w:rPr>
        <w:t>12) Нестерова О.В. - МОУ ДОД ЦДиЮТиЭ г. Смоленска (по согласованию)</w:t>
      </w:r>
    </w:p>
    <w:p>
      <w:pPr>
        <w:pStyle w:val="TextBody"/>
        <w:tabs>
          <w:tab w:val="clear" w:pos="360"/>
        </w:tabs>
        <w:rPr/>
      </w:pPr>
      <w:r>
        <w:rPr/>
        <w:t>13) Прохорова Е.В.– МОУ ДОД ЦДиЮТиЭ г. Смоленска (по согласованию)</w:t>
      </w:r>
    </w:p>
    <w:p>
      <w:pPr>
        <w:pStyle w:val="TextBody"/>
        <w:tabs>
          <w:tab w:val="clear" w:pos="360"/>
        </w:tabs>
        <w:rPr/>
      </w:pPr>
      <w:r>
        <w:rPr/>
        <w:t>14) Прошляков М.И. – МКОУДОД «Сычевская ДЮСШ» (по согласованию)</w:t>
      </w:r>
    </w:p>
    <w:p>
      <w:pPr>
        <w:pStyle w:val="2"/>
        <w:ind w:left="0" w:hanging="0"/>
        <w:rPr/>
      </w:pPr>
      <w:r>
        <w:rPr/>
        <w:t>15) Попов Г.И. – МСОШ № 1 Демидовского района (по согласованию)</w:t>
      </w:r>
    </w:p>
    <w:p>
      <w:pPr>
        <w:pStyle w:val="TextBody"/>
        <w:tabs>
          <w:tab w:val="left" w:pos="360" w:leader="none"/>
          <w:tab w:val="left" w:pos="540" w:leader="none"/>
        </w:tabs>
        <w:rPr>
          <w:color w:val="000000"/>
          <w:szCs w:val="20"/>
        </w:rPr>
      </w:pPr>
      <w:r>
        <w:rPr/>
        <w:t xml:space="preserve">16) Сергеева Н.В. - </w:t>
      </w:r>
      <w:r>
        <w:rPr>
          <w:szCs w:val="28"/>
        </w:rPr>
        <w:t xml:space="preserve">МБОУДОД «Центр детско-юношеского туризма и экскурсий» г. Вязьмы </w:t>
      </w:r>
      <w:r>
        <w:rPr/>
        <w:t>(по согласованию)</w:t>
      </w:r>
    </w:p>
    <w:p>
      <w:pPr>
        <w:pStyle w:val="Normal"/>
        <w:jc w:val="both"/>
        <w:rPr/>
      </w:pPr>
      <w:r>
        <w:rPr>
          <w:sz w:val="28"/>
        </w:rPr>
        <w:t>17) Хвастовская С.И. – педагог дополнительного образования СОГБОУДОД «Детско-юношеский центр туризма, краеведения и спор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) Хоренженкова О.В.– Пржевальская СОШ Демидовского района (по согласованию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19) Шакалов Л.А. – Талашкинская МСОШ Смоленского района </w:t>
      </w:r>
      <w:r>
        <w:rPr>
          <w:sz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</w:rPr>
        <w:t>20) Шамук В.А. – Дивасовская МООШ Смоленского района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9:00Z</dcterms:created>
  <dc:creator>nov</dc:creator>
  <dc:description/>
  <cp:keywords/>
  <dc:language>en-US</dc:language>
  <cp:lastModifiedBy>Customer</cp:lastModifiedBy>
  <cp:lastPrinted>2012-03-20T15:00:00Z</cp:lastPrinted>
  <dcterms:modified xsi:type="dcterms:W3CDTF">2013-01-21T07:04:00Z</dcterms:modified>
  <cp:revision>26</cp:revision>
  <dc:subject/>
  <dc:title>                                                                                                  Приложение № 2 к приказу </dc:title>
</cp:coreProperties>
</file>