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Дополнение к приказу Департамента Смоленской области по образованию и науке № 525 от 16.05.2012 г. «О проведении областной военно-патриотической игры среди учащихся «Зарница»»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УСЛОВИЯ</w:t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Проведения областной  военно-спортивной игры среди учащихся  «Зарница»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1. Соревнования «Быстрые, ловкие, сильные»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Участвует вся команд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мплексное упражнение за 1 минуту (поднимание туловища из положения - лежа на спине руки за головой, ноги согнуты (30 секунд) и отжимания в упоре лежа (30 секунд)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етание гранаты на дальность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ег - 800 м. </w:t>
      </w:r>
    </w:p>
    <w:p>
      <w:pPr>
        <w:pStyle w:val="Normal"/>
        <w:jc w:val="both"/>
        <w:rPr/>
      </w:pPr>
      <w:r>
        <w:rPr>
          <w:sz w:val="24"/>
          <w:lang w:val="ru-RU"/>
        </w:rPr>
        <w:t>Соревнования оцениваются с коэффициентом 3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sz w:val="24"/>
          <w:lang w:val="ru-RU"/>
        </w:rPr>
        <w:t xml:space="preserve">2. </w:t>
      </w:r>
      <w:r>
        <w:rPr>
          <w:b/>
          <w:bCs/>
          <w:i/>
          <w:sz w:val="24"/>
          <w:lang w:val="ru-RU"/>
        </w:rPr>
        <w:t xml:space="preserve">Конкурс </w:t>
      </w:r>
      <w:r>
        <w:rPr>
          <w:b/>
          <w:i/>
          <w:spacing w:val="-1"/>
          <w:sz w:val="24"/>
          <w:szCs w:val="24"/>
          <w:lang w:val="ru-RU"/>
        </w:rPr>
        <w:t>«Статен в строю, силен в бою»</w:t>
      </w:r>
    </w:p>
    <w:p>
      <w:pPr>
        <w:pStyle w:val="Normal"/>
        <w:ind w:firstLine="709"/>
        <w:jc w:val="both"/>
        <w:rPr/>
      </w:pP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аствует вся команда</w:t>
      </w:r>
    </w:p>
    <w:p>
      <w:pPr>
        <w:pStyle w:val="Normal"/>
        <w:ind w:firstLine="142"/>
        <w:jc w:val="both"/>
        <w:rPr/>
      </w:pPr>
      <w:r>
        <w:rPr>
          <w:sz w:val="24"/>
          <w:lang w:val="ru-RU"/>
        </w:rPr>
        <w:t xml:space="preserve">Соревнования проводятся по программе, включающей следующие элементы строевой подготовки согласно строевому уставу Вооруженных Сил </w:t>
      </w:r>
      <w:r>
        <w:rPr>
          <w:smallCaps/>
          <w:sz w:val="24"/>
          <w:lang w:val="ru-RU"/>
        </w:rPr>
        <w:t>Ро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lang w:val="ru-RU"/>
        </w:rPr>
        <w:t>выход отделения, рапорт командира отделения судье и ответ</w:t>
      </w:r>
      <w:r>
        <w:rPr>
          <w:smallCaps/>
          <w:sz w:val="24"/>
          <w:lang w:val="ru-RU"/>
        </w:rPr>
        <w:t xml:space="preserve"> </w:t>
      </w:r>
      <w:r>
        <w:rPr>
          <w:sz w:val="24"/>
          <w:lang w:val="ru-RU"/>
        </w:rPr>
        <w:t>юноармейцев отделения на приветствие суд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lang w:val="ru-RU"/>
        </w:rPr>
        <w:t>внешний вид отделения (форма одежды, наличие эмблемы, аккуратность причес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выполнение команд "Равняйсь!", "Смирно!", "Вольно!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повороты на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размыкание отделения от середины и смыкание к серед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перестроение отделения из одношереножного строя в двухшереножный и об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перестроение отделения из одношереножного строя в колонну по д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повороты отделения в движении направо, налево, кругом при движении в колонну по д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lang w:val="ru-RU"/>
        </w:rPr>
        <w:t>перестроение отделения в движении из колонны по два в колонну по-одному и об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lang w:val="ru-RU"/>
        </w:rPr>
      </w:pPr>
      <w:r>
        <w:rPr>
          <w:sz w:val="24"/>
          <w:lang w:val="ru-RU"/>
        </w:rPr>
        <w:t>отдание воинской чести отделением в дви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ru-RU"/>
        </w:rPr>
      </w:pPr>
      <w:r>
        <w:rPr>
          <w:sz w:val="24"/>
          <w:lang w:val="ru-RU"/>
        </w:rPr>
        <w:t>прохождение с пес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lang w:val="ru-RU"/>
        </w:rPr>
        <w:t>одиночная подготовка командира отделения и одного юнармейца по выбору командира. Оценка одиночной подготовки включает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выход из строя, подход к начальнику и доклад,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овороты на месте, в движении,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отдание воинской чести начальнику в движении,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остановка в строй,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роевой ша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080"/>
        <w:jc w:val="both"/>
        <w:rPr>
          <w:sz w:val="24"/>
          <w:lang w:val="ru-RU"/>
        </w:rPr>
      </w:pPr>
      <w:r>
        <w:rPr>
          <w:sz w:val="24"/>
          <w:lang w:val="ru-RU"/>
        </w:rPr>
        <w:t>дисциплина стр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080"/>
        <w:jc w:val="both"/>
        <w:rPr>
          <w:sz w:val="24"/>
          <w:lang w:val="ru-RU"/>
        </w:rPr>
      </w:pPr>
      <w:r>
        <w:rPr>
          <w:sz w:val="24"/>
          <w:lang w:val="ru-RU"/>
        </w:rPr>
        <w:t>строевой шаг от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851"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 командир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Итоги соревнования оцениваются с коэффициентом 2.</w:t>
      </w:r>
    </w:p>
    <w:p>
      <w:pPr>
        <w:pStyle w:val="Normal"/>
        <w:jc w:val="both"/>
        <w:rPr/>
      </w:pPr>
      <w:r>
        <w:rPr>
          <w:sz w:val="24"/>
          <w:lang w:val="ru-RU"/>
        </w:rPr>
        <w:t>Памятка командиру отделения по порядку проведения конкурса прилагается (Приложение 1).</w:t>
      </w:r>
    </w:p>
    <w:p>
      <w:pPr>
        <w:pStyle w:val="Normal"/>
        <w:ind w:firstLine="72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jc w:val="both"/>
        <w:rPr/>
      </w:pPr>
      <w:r>
        <w:rPr>
          <w:b/>
          <w:bCs/>
          <w:sz w:val="24"/>
          <w:lang w:val="ru-RU"/>
        </w:rPr>
        <w:t>3. Конкурс "Ратные страницы истории Смоленщины"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Участвует 2 человека от коман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нкурс проводится в 1 тур.</w:t>
      </w:r>
    </w:p>
    <w:p>
      <w:pPr>
        <w:pStyle w:val="22"/>
        <w:ind w:left="0" w:hanging="0"/>
        <w:rPr/>
      </w:pPr>
      <w:r>
        <w:rPr>
          <w:sz w:val="24"/>
        </w:rPr>
        <w:t>Тема: Смоленщина в годы Великой Отечественной войны.</w:t>
      </w:r>
    </w:p>
    <w:p>
      <w:pPr>
        <w:pStyle w:val="22"/>
        <w:ind w:left="0" w:hanging="0"/>
        <w:rPr/>
      </w:pPr>
      <w:r>
        <w:rPr>
          <w:sz w:val="24"/>
        </w:rPr>
        <w:t>Ответы на вопросы даются в письменном виде. Побеждает команда давшая больше правильных отве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тоги конкурса оцениваются с коэффициентом 1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ru-RU"/>
        </w:rPr>
        <w:t xml:space="preserve">4. </w:t>
      </w:r>
      <w:r>
        <w:rPr>
          <w:b/>
          <w:bCs/>
          <w:i/>
          <w:sz w:val="24"/>
          <w:lang w:val="ru-RU"/>
        </w:rPr>
        <w:t>Многоборье "Один за всех, все за одного"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Участвует вся команда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Соревнование проводится на пересеченной местности в виде полосы препятствий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реодоление «Зоны заражения»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араллельные веревки (высота 1,5 м. длина 10 м)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переправа по бревну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навесная переправа (длина 10 м)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«ромб»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«бабочка»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«паутина»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маятник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мышеловка.</w:t>
      </w:r>
    </w:p>
    <w:p>
      <w:pPr>
        <w:pStyle w:val="Normal"/>
        <w:jc w:val="both"/>
        <w:rPr/>
      </w:pPr>
      <w:r>
        <w:rPr>
          <w:sz w:val="24"/>
          <w:lang w:val="ru-RU"/>
        </w:rPr>
        <w:t>Побеждает команда, показавшая меньшее время с учетом штрафных баллов (1балл – 10 сек.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тоги соревнования оцениваются с коэффициентом 3.</w:t>
      </w:r>
    </w:p>
    <w:p>
      <w:pPr>
        <w:pStyle w:val="Normal"/>
        <w:jc w:val="both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bCs/>
          <w:i/>
          <w:sz w:val="24"/>
          <w:lang w:val="ru-RU"/>
        </w:rPr>
        <w:t>5.  Конкурс "Школа выживания</w:t>
      </w:r>
      <w:r>
        <w:rPr>
          <w:i/>
          <w:sz w:val="24"/>
          <w:lang w:val="ru-RU"/>
        </w:rPr>
        <w:t xml:space="preserve"> "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Участвует вся команда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Конкурс представляет собой выполнение заданий: теоретические знания по безопасности жизнедеятельности, сигналы бедствия, топография, определение азимута на ориентир, азимута по карте, расстояния по карте, сторон горизонта по природным признакам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Этап имеет контрольное врем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беждает команда, сделавшая меньше ошибок и уложившаяся в КВ. </w:t>
      </w:r>
    </w:p>
    <w:p>
      <w:pPr>
        <w:pStyle w:val="Normal"/>
        <w:jc w:val="both"/>
        <w:rPr/>
      </w:pPr>
      <w:r>
        <w:rPr>
          <w:sz w:val="24"/>
          <w:lang w:val="ru-RU"/>
        </w:rPr>
        <w:t>Итоги соревнования оцениваются с коэффициентом 1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6. Конкурс “Огневой рубеж”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частвует вся команда. Выполняется упражнение по стрельбе. </w:t>
      </w:r>
    </w:p>
    <w:p>
      <w:pPr>
        <w:pStyle w:val="Normal"/>
        <w:jc w:val="both"/>
        <w:rPr/>
      </w:pPr>
      <w:r>
        <w:rPr>
          <w:sz w:val="24"/>
          <w:lang w:val="ru-RU"/>
        </w:rPr>
        <w:t>Количество выстрелов – 1 пробный, 5 зачетных выстрелов.</w:t>
      </w:r>
    </w:p>
    <w:p>
      <w:pPr>
        <w:pStyle w:val="31"/>
        <w:rPr>
          <w:sz w:val="24"/>
        </w:rPr>
      </w:pPr>
      <w:r>
        <w:rPr>
          <w:sz w:val="24"/>
        </w:rPr>
        <w:t xml:space="preserve">Для стрельбы предоставляется пристрелянное оружие. </w:t>
      </w:r>
    </w:p>
    <w:p>
      <w:pPr>
        <w:pStyle w:val="31"/>
        <w:rPr/>
      </w:pPr>
      <w:r>
        <w:rPr>
          <w:sz w:val="24"/>
        </w:rPr>
        <w:t xml:space="preserve">Результаты попадания суммируются. </w:t>
      </w:r>
    </w:p>
    <w:p>
      <w:pPr>
        <w:pStyle w:val="31"/>
        <w:rPr/>
      </w:pPr>
      <w:r>
        <w:rPr>
          <w:sz w:val="24"/>
        </w:rPr>
        <w:t>Итоги соревнования оцениваются с коэффициентом 3.</w:t>
      </w:r>
    </w:p>
    <w:p>
      <w:pPr>
        <w:pStyle w:val="3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i/>
          <w:sz w:val="24"/>
          <w:lang w:val="ru-RU"/>
        </w:rPr>
        <w:t>7.  Конкурс санитарных постов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Участвует вся команда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Команда выходит на старт с оснащением, необходимым для оказания первой медицинской помощи (санитарная сумка).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ru-RU"/>
        </w:rPr>
        <w:t>1 этап</w:t>
      </w:r>
      <w:r>
        <w:rPr>
          <w:sz w:val="24"/>
          <w:lang w:val="ru-RU"/>
        </w:rPr>
        <w:t xml:space="preserve"> - Лекарственные растения и их применение (санитары определяют лекарственные растения, дают им характеристику, рассказывают о способах их применения)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ru-RU"/>
        </w:rPr>
        <w:t>2 этап</w:t>
      </w:r>
      <w:r>
        <w:rPr>
          <w:sz w:val="24"/>
          <w:lang w:val="ru-RU"/>
        </w:rPr>
        <w:t xml:space="preserve"> - Оказание первой медицинской помощи при травмах, несчастных случаях и внезапных заболеваниях (электротравма, отравление бытовым газом, дымом, пищевые отравления, ожоги термические, химические, помощь при ранениях и переломах, кровотечение, обморок, утопление, обморожение и др.). Транспортировка больных и пострадавших. Ответы письменно по тесту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ru-RU"/>
        </w:rPr>
        <w:t>3 этап</w:t>
      </w:r>
      <w:r>
        <w:rPr>
          <w:sz w:val="24"/>
          <w:lang w:val="ru-RU"/>
        </w:rPr>
        <w:t xml:space="preserve"> - Определение травмы, оказание первой медицинской помощи при переломе и транспортировка пострадавшего по пересечённой местности на носилках. Предоставляются судейские носилк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Этап имеет контрольное врем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беждает команда, сделавшая меньше ошибок и уложившаяся в КВ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тоги соревнования оцениваются с коэффициентом 2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u w:val="single"/>
          <w:lang w:val="ru-RU"/>
        </w:rPr>
        <w:t xml:space="preserve">Оснащение санитарной </w:t>
      </w:r>
      <w:r>
        <w:rPr>
          <w:i/>
          <w:iCs/>
          <w:smallCaps/>
          <w:sz w:val="24"/>
          <w:u w:val="single"/>
          <w:lang w:val="ru-RU"/>
        </w:rPr>
        <w:t>сумки: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1. Бинт марлевый 7 х 5 см</w:t>
      </w:r>
      <w:r>
        <w:rPr>
          <w:b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3 шт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2. Бинт марлевый 10 х 5 см-2 шт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3. Настойка йода 5 %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4. Спирт нашатырный - 1 шт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5. Лейкопластырь</w:t>
      </w:r>
      <w:r>
        <w:rPr>
          <w:b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1 шт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6. Ножницы-1шт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7. Карандаш, лист бумаг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ru-RU"/>
        </w:rPr>
        <w:t>8. Конкурс «Боевой листок»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ab/>
        <w:t>Команде необходимо отразить на судейском ватмане информацию о команде и события прошедших соревновательных видов. Контрольное время на изготовление газеты 1 час. Количество участвующих от команды не более 3 человек. Домашние заготовки в виде фотографий (не более 3х) или использование элементов икебаны допускается. Запрещается наклеивание готовых элементов газеты на ватманский лист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Оцениваются оформительские качества, цветовая гамма, содержание газеты, эксклюзивность изготовления, оригинальность, стилистика и грамотность.</w:t>
      </w:r>
    </w:p>
    <w:p>
      <w:pPr>
        <w:pStyle w:val="Normal"/>
        <w:ind w:firstLine="72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Необходимый инвентарь команда предоставляет самостоятельно.</w:t>
      </w:r>
    </w:p>
    <w:p>
      <w:pPr>
        <w:pStyle w:val="Normal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о время работы мандатной комиссии и при допуске команды к соревнованиям командир получает маршрутный лист, с которым команда прибывает на каждый вид соревнований. Судья после завершения соревнования командой немедленно проставляет результат в маршрутном лист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br/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firstLine="720"/>
        <w:rPr>
          <w:sz w:val="20"/>
          <w:lang w:val="ru-RU"/>
        </w:rPr>
      </w:pPr>
      <w:r>
        <w:rPr>
          <w:sz w:val="20"/>
          <w:lang w:val="ru-RU"/>
        </w:rPr>
        <w:t>Приложение 1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ind w:firstLine="720"/>
        <w:rPr>
          <w:sz w:val="20"/>
        </w:rPr>
      </w:pPr>
      <w:r>
        <w:rPr>
          <w:sz w:val="20"/>
        </w:rPr>
        <w:t>ПАМЯТКА</w:t>
      </w:r>
    </w:p>
    <w:p>
      <w:pPr>
        <w:pStyle w:val="TextBody"/>
        <w:ind w:firstLine="72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командиру отделения по порядку проведения конкурса </w:t>
      </w:r>
    </w:p>
    <w:p>
      <w:pPr>
        <w:pStyle w:val="TextBody"/>
        <w:ind w:firstLine="720"/>
        <w:rPr>
          <w:b/>
          <w:b/>
          <w:bCs/>
          <w:sz w:val="20"/>
          <w:lang w:val="ru-RU"/>
        </w:rPr>
      </w:pPr>
      <w:r>
        <w:rPr>
          <w:b/>
          <w:i/>
          <w:spacing w:val="-1"/>
          <w:sz w:val="20"/>
          <w:lang w:val="ru-RU"/>
        </w:rPr>
        <w:t>«Статен</w:t>
      </w:r>
      <w:r>
        <w:rPr>
          <w:b/>
          <w:i/>
          <w:color w:val="FF0000"/>
          <w:spacing w:val="-1"/>
          <w:sz w:val="20"/>
          <w:lang w:val="ru-RU"/>
        </w:rPr>
        <w:t xml:space="preserve"> </w:t>
      </w:r>
      <w:r>
        <w:rPr>
          <w:b/>
          <w:i/>
          <w:spacing w:val="-1"/>
          <w:sz w:val="20"/>
          <w:lang w:val="ru-RU"/>
        </w:rPr>
        <w:t>в строю, силен в бою»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деление в колонну по два (командир отделения впереди) стоит на исходном положении. Командир подает команд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деление, равняйсь, смирно! Строевым шагом марш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роевым шагом отделение прибывает к месту проведения соревнования. Командир: - Отделение, стой! Налев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троевым шагом выходит к середине строя, поворачивается лицом к нему и подает команд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деление, равняйсь! Смирно! Равнение на середину! Прикладывает руку к головному убору, поворачивается кругом, строевым шагом подходит к судье и докладывает. Форма рапорта: "Товарищ .................... Отделение (называет школу, район, город) к смотру строя "Статен, строен - уважения достоин!" готово. Командир отделения - юнармеец Петров"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е опуская руки от головного убора, делает шаг влево с одновременным поворотом направ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дья: - Здравствуйте, товарищи юнармейцы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деление: - Здравия желаем, товарищ .,................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дья: - Вольно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ндир поворачивается лицом к отделению и подает команду: "Отделение, вольно!". Подходит строевым шагом к отделению и подает команды: Отделение, разойдись! Отделение, ко мне! В одну шеренгу становись! - выходит из строя строевым шагом к середине строя и подает команд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ндир: - Отделение, равняйсь! Смирно!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дает команды на повороты на месте по два раза (направо, налево, кругом). Командир: - Средний - юнармесц Иванов. От середины разомкнись. К середине сомкнись. На первый и второй расчитайсь. В две шеренги стройся. Направо. Отделение, равняйсь, смирно! Строевым шагом марш!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андир отделения, оставаясь на своем месте, подает команды отдельно на повороты в движении по 1 разу (направо, налево, кругом - согласно строевому уставу). Выполнив повороты в движении, командир отделения подает команды. Командир: - Отделение, стой! Строевым шагом подходит к отделению, становиться в его голове и подает команды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деление, равняйсь, смирно! Строевьм шагом марш. В колонну по одному' марш. Левое, правое плечо вперед марш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тделение, в колонну по два марш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деление, смирно равнение направо (отделение в движении отдает воинскую честь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тделение, песню запеваа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деление исполняет первый куплет и припев пес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андир: - Отделение, в колонну по одному марш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кончив перестроение в колонку по одному, командир отанавливает отделение напротив судейского столика. Поворачивает его налево. Командир, оставаясь на своем  месте, подает команд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деление, равняйсь, Смирно!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удья подает команды команди</w:t>
      </w:r>
      <w:r>
        <w:rPr/>
        <w:t>py</w:t>
      </w:r>
      <w:r>
        <w:rPr>
          <w:lang w:val="ru-RU"/>
        </w:rPr>
        <w:t xml:space="preserve"> отд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дья: - Юнармеец Петр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андир: - 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дья: - Ко м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ндир - 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дья: - Ко м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андир: Есть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роевым шагом подходит к судье и, обращаясь к нему по воинскому званию, докладывает о своем прибыт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удья подает команды на повороты на месте по 2 раза, движению строевым шагом, выполнению поворотов в движении по 1 разу, отданию воинской чести (начальник справа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ле отдания воинской чести судья останавливает командира, дает ему команду занять его место</w:t>
      </w:r>
      <w:r>
        <w:rPr>
          <w:smallCaps/>
          <w:lang w:val="ru-RU"/>
        </w:rPr>
        <w:t xml:space="preserve">. </w:t>
      </w:r>
      <w:r>
        <w:rPr>
          <w:lang w:val="ru-RU"/>
        </w:rPr>
        <w:t>Заняв место судьи, командир отделения дает команду, на свое усмотрение, юнармейцук на прибытие к нему. Юнармеец подходит к командиру, докладывает ему и по его командам выполняется комплекс строевых приемов, которые выполнял по командам судьи.</w:t>
      </w:r>
    </w:p>
    <w:p>
      <w:pPr>
        <w:pStyle w:val="Normal"/>
        <w:rPr/>
      </w:pPr>
      <w:r>
        <w:rPr>
          <w:lang w:val="ru-RU"/>
        </w:rPr>
        <w:t>После выполнения приемов по команде командра юнармеец занимает свое место в строю. Командир становится в строй, подает команды, и отделение покидает место соревнований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firstLine="11"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0:00Z</dcterms:created>
  <dc:creator>1</dc:creator>
  <dc:description/>
  <cp:keywords/>
  <dc:language>en-US</dc:language>
  <cp:lastModifiedBy>User</cp:lastModifiedBy>
  <dcterms:modified xsi:type="dcterms:W3CDTF">2012-05-21T06:31:00Z</dcterms:modified>
  <cp:revision>3</cp:revision>
  <dc:subject/>
  <dc:title>УСЛОВИЯ</dc:title>
</cp:coreProperties>
</file>