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партамент Смоленской области по образованию и нау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ИКАЗ №488 от 06.07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 проведении  второго этапа обла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едческого историко-литератур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, посвященного 1150-летию пер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ированного упоминания Смоле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реализации п.2.6 подпрограммы «Одаренные дети» долгосрочной областной целевой  программы «Дети Смоленщины» на 2011-2015 годы», утвержденной постановлением Администрации Смоленской области от 28.09.2010 № 582 и в соответствии с планом работы смоленского областного государственного учреждения дополнительного образования «Станция юных туристов» (далее – СОГУДОД «Станция юных туристов»), в рамках подготовки к празднованию 1150-летия первого летописного упоминания о Смоленске</w:t>
      </w:r>
    </w:p>
    <w:p>
      <w:pPr>
        <w:pStyle w:val="TextBody"/>
        <w:tabs>
          <w:tab w:val="clear" w:pos="720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ОГУДОД «Станция юных туристов)» (М.И.Малахов) провести с 1 сентября 2011 года по  15 декабря  2011 года второй этап областного краеведческого историко-литературного конкурса, посвященного 1150-летию первого датированного упоминания Смоленска  (далее – второй этап областного краеведческого конкурса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 Утвердить Положение о проведении второго этапа  областного краеведческого конкурса (приложение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уководителям органов местного самоуправления, осуществляющих управление в сфере образования,   обеспечить массовое участие школьников во втором этапе областного краеведческого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тветственность за проведение второго этапа областного краеведческого конкурса возложить на СОГУДОД «Станция юных туристов» (М.И. Малах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Контроль за исполнением настоящего приказа возложить на первого заместителя начальника Департамента Н.Н. Колпач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Департамента                                                А.С.Мурыгин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1 к приказу  № 488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епартамента Смоленской области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 образованию и наук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6.07.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второго этапа областного краеведческого историко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тературного конкурса, посвященного 1150-летию пер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атированного упоминания Смоле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ширение  знаний обучающихся в области отечественной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ние патриотизма и чувства гордости за свой город и сво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емля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учение методам анализа, сопоставления, умению пользоватьс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личными литературными жан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исследовательской и литератур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ие и поддержка одаренных детей, обладающих способностям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ой деятельности, занимающихся  краеведческой работ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:</w:t>
      </w:r>
    </w:p>
    <w:p>
      <w:pPr>
        <w:pStyle w:val="2"/>
        <w:jc w:val="both"/>
        <w:rPr/>
      </w:pPr>
      <w:r>
        <w:rPr/>
        <w:t xml:space="preserve">В краеведческом конкурсе принимают участие обучающиеся 5-11 классов всех образовательных учреждений области, члены краеведческих клубов и объединений. </w:t>
      </w:r>
      <w:r>
        <w:rPr>
          <w:b/>
        </w:rPr>
        <w:t>Коллективные работы не оцениваются</w:t>
      </w:r>
      <w:r>
        <w:rPr/>
        <w:t xml:space="preserve">. </w:t>
      </w:r>
    </w:p>
    <w:p>
      <w:pPr>
        <w:pStyle w:val="2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порядок провед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торой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краеведческого  историко-литературного конкурса проводится с 1 сентября  по 15 декабря  201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никам конкурса необходимо выполнить два задания. Первое  задание – викторина «Смоленск в ХУП –ХХ веках» (приложение № 2) -  имеет тестовую форму. Ответы заносятся в приведенную ниже вопросов табл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торое задание «Проезжая через Смоленск…» (приложение № 3) выполняется в форме дневниковых записей, путевых заметок (не более двух страниц формата А-4 печатного текста 14 кегля)</w:t>
      </w:r>
    </w:p>
    <w:p>
      <w:pPr>
        <w:pStyle w:val="TextBody"/>
        <w:tabs>
          <w:tab w:val="left" w:pos="720" w:leader="none"/>
          <w:tab w:val="left" w:pos="1080" w:leader="none"/>
          <w:tab w:val="left" w:pos="1260" w:leader="none"/>
          <w:tab w:val="left" w:pos="4500" w:leader="none"/>
        </w:tabs>
        <w:jc w:val="both"/>
        <w:rPr/>
      </w:pPr>
      <w:r>
        <w:rPr/>
        <w:t xml:space="preserve">         </w:t>
      </w:r>
      <w:r>
        <w:rPr/>
        <w:t xml:space="preserve">Ответы на задания второго этапа конкурса высылаются на СОГУДОД «Станция юных туристов» по адресу: 214022 г.Смоленск, ул. Нижняя Дубровенка, д.13, отдел краеведения. Телефоны (факс) для справок: 8-4812-270459, 8-4812-419545, моб.телефон 89203292003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и конкурса сообщают о себе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класс, школу, район (гор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консультирующего учителя и место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Оценка выполненных зад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ервое задание (викторина): за каждый правильный ответ – 2 балла; максимальное количество баллов – 50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е задание: за художественное изложение, историческую достоверность и оригинальность  - максимальное количество баллов 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максимальная оценка – 100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бедители второго этапа областного краеведческого историко-литературного конкурса награждаются дипломами Департамента Смоленской области по образованию и науке.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0:00Z</dcterms:created>
  <dc:creator>777</dc:creator>
  <dc:description/>
  <cp:keywords/>
  <dc:language>en-US</dc:language>
  <cp:lastModifiedBy>Admin</cp:lastModifiedBy>
  <cp:lastPrinted>2002-01-02T18:53:00Z</cp:lastPrinted>
  <dcterms:modified xsi:type="dcterms:W3CDTF">2011-10-20T15:47:00Z</dcterms:modified>
  <cp:revision>3</cp:revision>
  <dc:subject/>
  <dc:title>О   проведении  первого этапа областного </dc:title>
</cp:coreProperties>
</file>