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  И  НАУ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4» 01. 2012 г.                                                                                        №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89814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второго этапа областного краеведческого историко - литературного конкурса, посвященного 1150-летию первого датированного упоминания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114.85pt;mso-wrap-distance-left:9.05pt;mso-wrap-distance-right:9.05pt;mso-wrap-distance-top:0pt;mso-wrap-distance-bottom:0pt;margin-top:0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второго этапа областного краеведческого историко - литературного конкурса, посвященного 1150-летию первого датированного упоминания Смол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Департамента Смоленской области по образованию и науке (далее – Департамент) от 06.07.2011 года № 488 «О проведении второго этапа областного краеведческого историко-литературного конкурса, посвященного 1150-летию первого датированного упоминания Смоленска», (далее – краеведческий конкурс) с 1 сентября 2011 года по 15 декабря 2011 года был проведен второй этап краеведческого конкурса, в котором приняли участие 378 обучающихся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второго этапа краеведче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 и науке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ъявить благодарность педагогам муниципальных образовательных учреждений, подготовившим дипломантов второго этапа краеведческого конкурс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</w:t>
      </w:r>
      <w:r>
        <w:rPr>
          <w:b/>
          <w:sz w:val="28"/>
          <w:szCs w:val="28"/>
        </w:rPr>
        <w:t>М.В. Лео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 № 1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4 января 2012 года  № 2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 во втором этапе областного краеведческого историко-литературного конкурса, посвященного 1150-летию первого датированного упоминания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 И П Л О М Ы  </w:t>
      </w:r>
      <w:r>
        <w:rPr>
          <w:b/>
          <w:lang w:val="en-US"/>
        </w:rPr>
        <w:t>I</w:t>
      </w:r>
      <w:r>
        <w:rPr>
          <w:b/>
        </w:rPr>
        <w:t xml:space="preserve">  С Т Е П Е Н 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58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ики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 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цкий Серг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анцева Верон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Юл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Ма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авлева Але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им. Н.И. Рыленкова г. 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ва Анастас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 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енкова Тать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сина Тать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торминская  ООШ Сыч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Ир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Викто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Михалевская ООШ Угра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Серг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Зимницкая ООШ Сафоновский райо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Викто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Дмитр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зерищенская СОШ 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ков Дании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ищен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Его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тутинская СОШ Гл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Крист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Юл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ина Екате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1 Духов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Евген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ов Александ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Екате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соковская  СОШ Новодуг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Ксе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вано-Гудинская ООШ Ель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Але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ладисла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асинской СОШ</w:t>
            </w:r>
          </w:p>
          <w:p>
            <w:pPr>
              <w:pStyle w:val="Normal"/>
              <w:rPr/>
            </w:pPr>
            <w:r>
              <w:rPr/>
              <w:t>Дорогобужского рай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н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Тать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енкова Ал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непровская СОШ Новодуг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Кли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вская 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Анастас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Валент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дин Арте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кое объединение «Краеведение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усь Ма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унова Светла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ов Александ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гачев Никола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нт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оф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 Кардым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Его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лынковская СОШ Рудня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енкова Але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яновская Яросла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ятниченко Кирилл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тарев Ники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 Алексе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улева Еле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Крас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пач Ал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г.Вязьм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вин Дмитр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Евген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1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в Максим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кова Еле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Денис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ка Родоми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цкая Маргари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3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ова Елизаве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И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 Макси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 им.Н.М.Пржевальского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 им.Н.М.Пржевальского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Тать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 им.Н.М.Пржевальского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Пол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ом 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а Ма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Тимоф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Поч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Ксе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И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кате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Ан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чиков  Алексе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Узюм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нкова Дарь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онастырщинская СОШ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Никол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язь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чкина Мар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Мар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ий 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 Арте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 Наталь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Засельская ООШ Шумя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кина И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ий 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в Ив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И П Л О М Ы  </w:t>
      </w:r>
      <w:r>
        <w:rPr>
          <w:b/>
          <w:lang w:val="en-US"/>
        </w:rPr>
        <w:t>II</w:t>
      </w:r>
      <w:r>
        <w:rPr>
          <w:b/>
        </w:rPr>
        <w:t xml:space="preserve">  С Т Е П Е Н И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52"/>
        <w:gridCol w:w="5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Ан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ченкова Александ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 СОШ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енкова А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ва Я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 СОШ Шумя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Дмитр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Ма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 Александр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Евг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южуклу Васил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 О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а Ма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ык Его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1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тченкова Елизаве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ченкова Ма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ова Евген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нко Маргарит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еснянская С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тене Ант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Д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Валер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астас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енкова Крист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Мар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а Екате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ськова Татья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 СОШ Шумя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енко Эдуар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жевцева Анастас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никова Татья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СОШ Монастыр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ненкова Дарь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лепенская ООШ Сыч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 Иль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щенкова Юл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 СОШ Ерш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лександ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окинская СОШ Кардым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нькова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овьевская СОШ Кардым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Дмитр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енкова Александр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нков Серге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ков Ар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Да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р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бацкая Анастас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 Брянская СОШ Вязем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 И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 г.Вязь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иева Анастас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Вязь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Виктор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стегаевская ООШ Хислав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лизавет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четова Пол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дугинская 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Ант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дугинская 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Еле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шко Ан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Дарь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кова И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тников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Его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СОШ Рудня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Александ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лександ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 Шумя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на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би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а Екате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Гаг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аталь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Лил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ол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Наталь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Елизавет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гари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енкова Крист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тищенская ООШ Ель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исла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Ольг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шегорская СОШ Сафон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ькина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лин  Андре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ова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ищенская СОШ Дорогобуж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 Александ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анд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тешинская ООШ Холм-Жир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ова Анастас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Алексе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зева Ма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в Рома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ьков Серге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Ин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 Никола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общеобразовательное учреждение Кадетская школа-интернат</w:t>
            </w:r>
          </w:p>
          <w:p>
            <w:pPr>
              <w:pStyle w:val="Normal"/>
              <w:rPr/>
            </w:pPr>
            <w:r>
              <w:rPr/>
              <w:t>Смоленский фельдмаршала Кутузова кадетский корп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общеобразовательное учреждение Кадетская школа-интернат</w:t>
            </w:r>
          </w:p>
          <w:p>
            <w:pPr>
              <w:pStyle w:val="Normal"/>
              <w:rPr/>
            </w:pPr>
            <w:r>
              <w:rPr/>
              <w:t>Смоленский фельдмаршала Кутузова кадетский корп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к Станисла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общеобразовательное учреждение Кадетская школа-интернат</w:t>
            </w:r>
          </w:p>
          <w:p>
            <w:pPr>
              <w:pStyle w:val="Normal"/>
              <w:rPr/>
            </w:pPr>
            <w:r>
              <w:rPr/>
              <w:t>Смоленский фельдмаршала Кутузова кадетский корп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ая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7 г.Смоленс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адерова Але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 1 Духов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ющенкова Ма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 1 Духов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ушина Анастас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 1 Духовщ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енкова Ан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Дмитр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сова Ири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повская ООШ Ерш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Евген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на-Исаевская ООШ Ерши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але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а Соф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повская ООШ Демид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Анастас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непровская СОШ Новодуг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а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а Свет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борьевская СОШ Демид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Андре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Вязь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гова Юлия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Холмовская СОШ Холм-Жирковский рай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ова Анастас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усинская СОШ Крас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Олег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Ири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чикова Софь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 академика Б.Н.Пет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Вале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чинковский центр дополнительного образован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Ольг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ова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Але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мазова Виктор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И П Л О М Ы  </w:t>
      </w:r>
      <w:r>
        <w:rPr>
          <w:b/>
          <w:lang w:val="en-US"/>
        </w:rPr>
        <w:t>III</w:t>
      </w:r>
      <w:r>
        <w:rPr>
          <w:b/>
        </w:rPr>
        <w:t xml:space="preserve"> С Т Е П Е Н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58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Екатер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ов Андр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еченинской ООШ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ченинская ООШ Новодуг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Юр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ычевская  СОШ № 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Я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мановская ООШ Сыч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Викто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а И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Радуга» МБОУ ДОД Монастырщинский Центр внешко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олевская С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Дени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бросельская ООШ Монастырщ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Дмитр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авловская ООШ Рославль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ак Я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имщинская СОШ Починковский 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Анастас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Викто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3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Ил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в Русл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ук Виктор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ух Окса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Дмитри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ечерняя (сменная) СОШ г.Вязьм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хова Валент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Ин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Юл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Вязь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лександ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ле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инская ООШ Хислав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Наталь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евская  ООШ Демид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ва Олес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еповская ООШ Хислав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сик Серге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лашкинская СОШ Смоле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Александ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Кс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Русл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 Почин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 Тимоф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Ма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Анастас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кса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ина Валер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катовская СОШ Гагар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на Дарь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Виктор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женкова Анастас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Ольг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ницкая О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настас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ницкая О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а Ан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Ярц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учащихся </w:t>
            </w:r>
          </w:p>
          <w:p>
            <w:pPr>
              <w:pStyle w:val="Normal"/>
              <w:rPr/>
            </w:pPr>
            <w:r>
              <w:rPr/>
              <w:t>8-9 классо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раксинская ООШ Сыче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роча Алексе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общеобразовательное учреждение Кадетская школа-интернат</w:t>
            </w:r>
          </w:p>
          <w:p>
            <w:pPr>
              <w:pStyle w:val="Normal"/>
              <w:rPr/>
            </w:pPr>
            <w:r>
              <w:rPr/>
              <w:t>Смоленский фельдмаршала Кутузова кадетский корп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Вячесла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Евге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Александ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в Вади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твиновская О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енкова Юл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ушенкова Олес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зовская ООШ Ершич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енкова Светла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Ма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гимназия № 4 г.Смоле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ова Анастас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Алексе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8 г.Вязьм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э Ал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ва Оль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 Андр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Надеж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нкова Екатер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ова Еле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пиковская СОШ Холм-Жирков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Алин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чский муниципальный 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Ири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4 января 2012  г. № 2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учреждений – подготовивших дипломантов второго этапа областного краеведческого историко-литературного конкурса, посвященного 1150-летию первого датированного упоминания Смоленск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53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 Переснянская СОШ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щенкова Татьяна Кирилл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Лидия Васи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МБОУ Михейковская СОШ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а В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Ольга Михайл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П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СОШ № 3 г.Вязь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Екимовичская СОШ</w:t>
            </w:r>
          </w:p>
          <w:p>
            <w:pPr>
              <w:pStyle w:val="Normal"/>
              <w:rPr/>
            </w:pPr>
            <w:r>
              <w:rPr/>
              <w:t>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гарит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Мишинская СОШ </w:t>
            </w:r>
          </w:p>
          <w:p>
            <w:pPr>
              <w:pStyle w:val="Normal"/>
              <w:rPr/>
            </w:pPr>
            <w:r>
              <w:rPr/>
              <w:t>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а Н.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Пересня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юдмила Георги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Пригорьевская СОШ</w:t>
            </w:r>
          </w:p>
          <w:p>
            <w:pPr>
              <w:pStyle w:val="Normal"/>
              <w:rPr/>
            </w:pPr>
            <w:r>
              <w:rPr/>
              <w:t>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и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уторминская  ООШ 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атьян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Ивано-Гудинская ООШ Ель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ова Надежда Владими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Катынская СОШ </w:t>
            </w:r>
          </w:p>
          <w:p>
            <w:pPr>
              <w:pStyle w:val="Normal"/>
              <w:rPr/>
            </w:pPr>
            <w:r>
              <w:rPr/>
              <w:t>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а Лариса Карим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Переснянская С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Областное государственное общеобразовательное учреждение Кадетская школа-интернат Смоленский фельдмаршала Кутузова кадетский корп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Галина Пет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Усвятская С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Нелли Васи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Добросельская ООШ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ластное государственное общеобразовательное учреждение Кадетская школа-интернат Смоленский фельдмаршала Кутузова кадетский корп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х Лариса Григо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Н.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МБОУ Климщи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ари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гимназия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ймина  Ирин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Тирянская СОШ 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ков Иван Виктор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Растегаевская ООШ</w:t>
            </w:r>
          </w:p>
          <w:p>
            <w:pPr>
              <w:pStyle w:val="Normal"/>
              <w:rPr/>
            </w:pPr>
            <w:r>
              <w:rPr/>
              <w:t>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Екатерина Викто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МБОУ СОШ № 1 г.Вязь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талья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Елена Михайл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Издешков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Ири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Павловская ООШ</w:t>
            </w:r>
          </w:p>
          <w:p>
            <w:pPr>
              <w:pStyle w:val="Normal"/>
              <w:rPr/>
            </w:pPr>
            <w:r>
              <w:rPr/>
              <w:t>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 Еле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Верхнеднепровская СОШ №1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а Ольг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Язовская ООШ</w:t>
            </w:r>
          </w:p>
          <w:p>
            <w:pPr>
              <w:pStyle w:val="Normal"/>
              <w:rPr/>
            </w:pPr>
            <w:r>
              <w:rPr/>
              <w:t>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Ирина Семе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аталь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Диви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географии МБ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Шаповская ООШ</w:t>
            </w:r>
          </w:p>
          <w:p>
            <w:pPr>
              <w:pStyle w:val="Normal"/>
              <w:rPr/>
            </w:pPr>
            <w:r>
              <w:rPr/>
              <w:t>Демид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МБ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амара Семе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Озерненская СОШ № 1</w:t>
            </w:r>
          </w:p>
          <w:p>
            <w:pPr>
              <w:pStyle w:val="Normal"/>
              <w:rPr/>
            </w:pPr>
            <w:r>
              <w:rPr/>
              <w:t xml:space="preserve">Духовщинский рай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аталья Пет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Мушковичская ООШ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ерева Наталья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инская ООШ</w:t>
            </w:r>
          </w:p>
          <w:p>
            <w:pPr>
              <w:pStyle w:val="Normal"/>
              <w:rPr/>
            </w:pPr>
            <w:r>
              <w:rPr/>
              <w:t>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нна Вячеслав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Васьковская С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БОУ Стабенская СОШ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ина Ларис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ле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Агибаловская СОШ </w:t>
            </w:r>
          </w:p>
          <w:p>
            <w:pPr>
              <w:pStyle w:val="Normal"/>
              <w:rPr/>
            </w:pPr>
            <w:r>
              <w:rPr/>
              <w:t>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юдмил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ластное государственное общеобразовательное учреждение Кадетская школа-интернат Смоленский фельдмаршала Кутузова кадетский корп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Яковл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ычевская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 Вале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Алексинская СОШ</w:t>
            </w:r>
          </w:p>
          <w:p>
            <w:pPr>
              <w:pStyle w:val="Normal"/>
              <w:rPr/>
            </w:pPr>
            <w:r>
              <w:rPr/>
              <w:t xml:space="preserve">Дорогобужский рай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Любовь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Васинская С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Раиса Серге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1 г.Вязь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Любовь Вале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усова Нина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БОУ Глубокинская СОШ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цева Марина Олег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Новодугинская СО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рин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О.К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желика Геннад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Шокин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Соболевская СОШ 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Пет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Балтутинская СОШ </w:t>
            </w:r>
          </w:p>
          <w:p>
            <w:pPr>
              <w:pStyle w:val="Normal"/>
              <w:rPr/>
            </w:pPr>
            <w:r>
              <w:rPr/>
              <w:t>Гл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Первомайская СОШ </w:t>
            </w:r>
          </w:p>
          <w:p>
            <w:pPr>
              <w:pStyle w:val="Normal"/>
              <w:rPr/>
            </w:pPr>
            <w:r>
              <w:rPr/>
              <w:t>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ва Н.П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Иозефовская ООШ</w:t>
            </w:r>
          </w:p>
          <w:p>
            <w:pPr>
              <w:pStyle w:val="Normal"/>
              <w:rPr/>
            </w:pPr>
            <w:r>
              <w:rPr/>
              <w:t>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Т.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Авадовская СОШ 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 Людмил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СОШ № 7 г.Вязь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МБОУ СОШ № 8 г.Рослав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Озерищенская СОШ 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Зимницкая О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Вараксинская ООШ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Татьяна Валенти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  <w:t>МБОУ СОШ № 8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ва Н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БОУ Зайцевская О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Анжела Иван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О «Радуга» МБОУ ДОД</w:t>
            </w:r>
          </w:p>
          <w:p>
            <w:pPr>
              <w:pStyle w:val="Normal"/>
              <w:rPr/>
            </w:pPr>
            <w:r>
              <w:rPr/>
              <w:t>Монастырщинский Центр внешко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Людмила Григо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Михайловская ООШ</w:t>
            </w:r>
          </w:p>
          <w:p>
            <w:pPr>
              <w:pStyle w:val="Normal"/>
              <w:rPr/>
            </w:pPr>
            <w:r>
              <w:rPr/>
              <w:t>Демид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ева Наталь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бовь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Гранковской  ООШ </w:t>
            </w:r>
          </w:p>
          <w:p>
            <w:pPr>
              <w:pStyle w:val="Normal"/>
              <w:rPr/>
            </w:pPr>
            <w:r>
              <w:rPr/>
              <w:t>Рудня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алина Ильинич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1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а Н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Череповская ООШ</w:t>
            </w:r>
          </w:p>
          <w:p>
            <w:pPr>
              <w:pStyle w:val="Normal"/>
              <w:rPr/>
            </w:pPr>
            <w:r>
              <w:rPr/>
              <w:t>Хиславичский район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ая Наталья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У СОШ № 1 г.Гагарин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Ольга Викто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Издешков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Татьяна Дмитри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33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Елен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Тростянская О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а Надежда Леонид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Елмановская ООШ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чев Роман Сергеевич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алашкинская СОШ</w:t>
            </w:r>
          </w:p>
          <w:p>
            <w:pPr>
              <w:pStyle w:val="Normal"/>
              <w:rPr/>
            </w:pPr>
            <w:r>
              <w:rPr/>
              <w:t>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якова Еле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Самолюбовская О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 Анатолий Василье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Заборьевская СОШ</w:t>
            </w:r>
          </w:p>
          <w:p>
            <w:pPr>
              <w:pStyle w:val="Normal"/>
              <w:rPr/>
            </w:pPr>
            <w:r>
              <w:rPr/>
              <w:t>Демид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ева Ирин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ычевская СОШ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Тюшинская СОШ 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Еле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Зимницкая ООШ </w:t>
            </w:r>
          </w:p>
          <w:p>
            <w:pPr>
              <w:pStyle w:val="Normal"/>
              <w:rPr/>
            </w:pPr>
            <w:r>
              <w:rPr/>
              <w:t xml:space="preserve">Сафоновский рай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Людмила Васи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Краснооктябрьская  СОШ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Людмил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Суетовская СОШ Ярцевский район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2 г.Почино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росна-Исаевская ООШ</w:t>
            </w:r>
          </w:p>
          <w:p>
            <w:pPr>
              <w:pStyle w:val="Normal"/>
              <w:rPr/>
            </w:pPr>
            <w:r>
              <w:rPr/>
              <w:t>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ветла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Мушковичская С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Оксана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6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ина Е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Соболевская СОШ 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рий Александр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Воргинская СОШ </w:t>
            </w:r>
          </w:p>
          <w:p>
            <w:pPr>
              <w:pStyle w:val="Normal"/>
              <w:rPr/>
            </w:pPr>
            <w:r>
              <w:rPr/>
              <w:t>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Константи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Ельнинская  СОШ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Елена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Вера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БОУ Михейковская СОШ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С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п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нова Надежда Семе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Хлепенская ООШ 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ва Ларис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 МБОУ Днепровская С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Евген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Людмила Михайл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Хислав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Р.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Поселковская ООШ </w:t>
            </w:r>
          </w:p>
          <w:p>
            <w:pPr>
              <w:pStyle w:val="Normal"/>
              <w:rPr/>
            </w:pPr>
            <w:r>
              <w:rPr/>
              <w:t>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ренкова Татьян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Мутищенская ООШ</w:t>
            </w:r>
          </w:p>
          <w:p>
            <w:pPr>
              <w:pStyle w:val="Normal"/>
              <w:rPr/>
            </w:pPr>
            <w:r>
              <w:rPr/>
              <w:t>Ельнинский район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Ири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Мурыги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Светлана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Литвиновская ООШ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Ларис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Верхнеднепровская СОШ № 2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Наталь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тодолище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Леонид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БОУ вечерняя (сменная)  СОШ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чик Ольг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емк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Наталья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Озерищенская СОШ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ксана Серг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 Стешинская ООШ</w:t>
            </w:r>
          </w:p>
          <w:p>
            <w:pPr>
              <w:pStyle w:val="Normal"/>
              <w:rPr/>
            </w:pPr>
            <w:r>
              <w:rPr/>
              <w:t>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льга Пет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Вышегор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ева Екатери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МБОУ Переснянская С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шнева Ольга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3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Евген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Михейковская СОШ 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Татьян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Татарская СОШ 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Н.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Богородицкая СОШ</w:t>
            </w:r>
          </w:p>
          <w:p>
            <w:pPr>
              <w:pStyle w:val="Normal"/>
              <w:rPr/>
            </w:pPr>
            <w:r>
              <w:rPr/>
              <w:t>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ыкина Наталья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алентин Василье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Прудк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Татьяна Владими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Высоковская  СОШ </w:t>
            </w:r>
          </w:p>
          <w:p>
            <w:pPr>
              <w:pStyle w:val="Normal"/>
              <w:rPr/>
            </w:pPr>
            <w:r>
              <w:rPr/>
              <w:t>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Надежд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Татарская СОШ </w:t>
            </w:r>
          </w:p>
          <w:p>
            <w:pPr>
              <w:pStyle w:val="Normal"/>
              <w:rPr/>
            </w:pPr>
            <w:r>
              <w:rPr/>
              <w:t>Монастыр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а Л.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Руханская СОШ</w:t>
            </w:r>
          </w:p>
          <w:p>
            <w:pPr>
              <w:pStyle w:val="Normal"/>
              <w:rPr/>
            </w:pPr>
            <w:r>
              <w:rPr/>
              <w:t>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а Татьяна Пет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Холмовская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вская Л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Верхнеднепровская СОШ №3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Краснин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ександра Вале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Днепровская СОШ </w:t>
            </w:r>
          </w:p>
          <w:p>
            <w:pPr>
              <w:pStyle w:val="Normal"/>
              <w:rPr/>
            </w:pPr>
            <w:r>
              <w:rPr/>
              <w:t>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юбовь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Катынская СОШ </w:t>
            </w:r>
          </w:p>
          <w:p>
            <w:pPr>
              <w:pStyle w:val="Normal"/>
              <w:rPr/>
            </w:pPr>
            <w:r>
              <w:rPr/>
              <w:t>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ирович Елен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3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Евг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МБ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дежда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Постниковская СОШ</w:t>
            </w:r>
          </w:p>
          <w:p>
            <w:pPr>
              <w:pStyle w:val="Normal"/>
              <w:rPr/>
            </w:pPr>
            <w:r>
              <w:rPr/>
              <w:t>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Е.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Озерненская СОШ №1</w:t>
            </w:r>
          </w:p>
          <w:p>
            <w:pPr>
              <w:pStyle w:val="Normal"/>
              <w:rPr/>
            </w:pPr>
            <w:r>
              <w:rPr/>
              <w:t>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атьян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 Михалевская ООШ Угра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рина Михайл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Руха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С.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Жанна Вале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юшин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ина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Катынская СОШ</w:t>
            </w:r>
          </w:p>
          <w:p>
            <w:pPr>
              <w:pStyle w:val="Normal"/>
              <w:rPr/>
            </w:pPr>
            <w:r>
              <w:rPr/>
              <w:t>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нко Тамара Алекс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ловьевская СОШ 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.П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Краснинская СОШ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Даньковская О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лейчик Жанна Анато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Вязьма- Брянская СОШ</w:t>
            </w:r>
          </w:p>
          <w:p>
            <w:pPr>
              <w:pStyle w:val="Normal"/>
              <w:rPr/>
            </w:pPr>
            <w:r>
              <w:rPr/>
              <w:t>Вязем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енюк Антонина Владими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 г. 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Н.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Переснянская С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ина Ири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Краснооктябрьская СОШ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Р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Т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27 </w:t>
            </w:r>
          </w:p>
          <w:p>
            <w:pPr>
              <w:pStyle w:val="Normal"/>
              <w:rPr/>
            </w:pPr>
            <w:r>
              <w:rPr/>
              <w:t>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а Раиса Леонид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Пржевальская СОШ Демид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к Мария Серг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Акатовская СОШ</w:t>
            </w:r>
          </w:p>
          <w:p>
            <w:pPr>
              <w:pStyle w:val="Normal"/>
              <w:rPr/>
            </w:pPr>
            <w:r>
              <w:rPr/>
              <w:t>Гагаринский район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не Ольга Потап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Усвятская СОШ Дорогобужский район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Валентина Заха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Васинская СОШ </w:t>
            </w:r>
          </w:p>
          <w:p>
            <w:pPr>
              <w:pStyle w:val="Normal"/>
              <w:rPr/>
            </w:pPr>
            <w:r>
              <w:rP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енкова Раиса Никл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аеведческого кружка МБОУ Касплянская СОШ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Ольга Леонид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Гусинская СОШ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ченкова Л.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мбели Елена Василь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Тупиковская СОШ</w:t>
            </w:r>
          </w:p>
          <w:p>
            <w:pPr>
              <w:pStyle w:val="Normal"/>
              <w:rPr/>
            </w:pPr>
            <w:r>
              <w:rPr/>
              <w:t>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алентина Васил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Шумячский муниципальны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дежда Фед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Таиса Евген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МБОУ Краснооктябрьская СОШ</w:t>
            </w:r>
          </w:p>
          <w:p>
            <w:pPr>
              <w:pStyle w:val="Normal"/>
              <w:rPr/>
            </w:pPr>
            <w:r>
              <w:rPr/>
              <w:t>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лена Леонид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БОУ Шумя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Таисия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Ново-Засельская  ООШ</w:t>
            </w:r>
          </w:p>
          <w:p>
            <w:pPr>
              <w:pStyle w:val="Normal"/>
              <w:rPr/>
            </w:pPr>
            <w:r>
              <w:rPr/>
              <w:t>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диктова Татьяна Василь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Балахоновская ООШ</w:t>
            </w:r>
          </w:p>
          <w:p>
            <w:pPr>
              <w:pStyle w:val="Normal"/>
              <w:rPr/>
            </w:pPr>
            <w:r>
              <w:rPr/>
              <w:t>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бова Лидия Василь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лицей № 1 им. академика Б.Н.Петрова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Валентина Дмитри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Даньковская О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Михайл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ндр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Даньковская ООШ Починк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777</dc:creator>
  <dc:description/>
  <cp:keywords/>
  <dc:language>en-US</dc:language>
  <cp:lastModifiedBy>Customer</cp:lastModifiedBy>
  <cp:lastPrinted>2012-01-16T11:38:00Z</cp:lastPrinted>
  <dcterms:modified xsi:type="dcterms:W3CDTF">2012-01-26T09:07:00Z</dcterms:modified>
  <cp:revision>64</cp:revision>
  <dc:subject/>
  <dc:title>                                                                Приложение  № 1 к приказу                                           </dc:title>
</cp:coreProperties>
</file>