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Приложение № 2 к приказ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епартамент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о образованию и нау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24.01. 2012 года  № 29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/>
        <w:t xml:space="preserve">Состав членов жюри областного Слета юных этнографов </w:t>
      </w:r>
    </w:p>
    <w:p>
      <w:pPr>
        <w:pStyle w:val="2"/>
        <w:tabs>
          <w:tab w:val="left" w:pos="720" w:leader="none"/>
          <w:tab w:val="left" w:pos="1134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днев В.Н. – заместитель директор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икова А.В. –заведующая отделом краеведения СОГБОУДОД «Детско-юношеский центр туризма, краеведения и спор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а Е.Г. – методист отдела краеведе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уилова И.Б. – доцент кафедры отечественной истории СГУ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Шорин Ю.Н. - главный редактор историко-краеведческого журнала «Край Смоленский» (по согласованию)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  <w:tab w:val="left" w:pos="1134" w:leader="none"/>
        </w:tabs>
        <w:ind w:left="0" w:firstLine="708"/>
        <w:jc w:val="both"/>
        <w:rPr/>
      </w:pPr>
      <w:r>
        <w:rPr/>
        <w:t>Герасимова И.С. - заведующая краеведческим отделом МОУ ДОД ЦДЮТиЭ г. Смоленска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20" w:leader="none"/>
          <w:tab w:val="left" w:pos="1134" w:leader="none"/>
        </w:tabs>
        <w:ind w:left="0" w:firstLine="708"/>
        <w:jc w:val="both"/>
        <w:rPr/>
      </w:pPr>
      <w:r>
        <w:rPr/>
        <w:t>Свирина Н.А. – учитель истории МОУ СОШ № 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цева Г.А. –научный сотрудник Смоленского областного музея-заповедника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Гробова Л.М.- заведующая кафедрой обществознания гимназии экономического профиля г. Смоленс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ченкова Н.П.- экскурсовод детского турбюро «Меридиан» (по согласованию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дрюшина А.Г.- учитель истории МОУ СОШ № 1 г. Сыче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Туманова Р.Н. - учитель географии МОУ Монастырщинская СОШ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Богданова З.Г. – учитель истории МОУ СОШ № 16 г. Смоленска;</w:t>
      </w:r>
    </w:p>
    <w:p>
      <w:pPr>
        <w:pStyle w:val="21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амыкина Т.А. – учитель биологии МОУ СОШ № 13 г. Смоленс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аплина Т.А. – педагог МОУ ДОД ЦДЮТиЭ г. Смоленска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color w:val="000000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4:00Z</dcterms:created>
  <dc:creator>Customer</dc:creator>
  <dc:description/>
  <cp:keywords/>
  <dc:language>en-US</dc:language>
  <cp:lastModifiedBy>Customer</cp:lastModifiedBy>
  <dcterms:modified xsi:type="dcterms:W3CDTF">2012-01-26T09:28:00Z</dcterms:modified>
  <cp:revision>4</cp:revision>
  <dc:subject/>
  <dc:title>                                                                                                 Приложение № 2 к приказу </dc:title>
</cp:coreProperties>
</file>