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1 к приказ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Департамента Смоленск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области по образованию и наук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 xml:space="preserve">от 24.01.2012 г. № 29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областного Слета  юных этнограф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 xml:space="preserve">  </w:t>
      </w:r>
      <w:r>
        <w:rPr/>
        <w:t>ЦЕЛИ  И  ЗАДАЧ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rPr/>
      </w:pPr>
      <w:r>
        <w:rPr/>
        <w:t>Областной Слет юных этнографов (далее – Слет) проводится в соответствии с планом работы СОГБОУДОД «Детско-юношеский центр туризма, краеведения и спорта», в рамках Всероссийского туристско-краеведческого движения «Отечество», а также мероприятий, связанных с предстоящим празднованием 1150-летия зарождения Российской государственности и первого летописного упоминания Смоленска и ставит перед собой следующие задач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ктивизация работы школьников по изучению родного кра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общение обучающихся к фундаментальным духовным ценностям своего нар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обретение школьниками знаний конкретного этнографического материала, дополняющего школьную программ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социальной активности обучающихся, которые в процессе сбора материалов активно контактируют с местным населением, архивами и органами исполнительной вла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редств и методов работы со школьниками по изучению родного кра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ичных навыков научно-исследовательской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, обладающих способностями творческой деятельности, проводящих краеведческие исследов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РЕМЯ И МЕСТО ПРОВЕДЕНИЯ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 </w:t>
      </w:r>
      <w:r>
        <w:rPr/>
        <w:t>Слет проводится 7 - 9 февраля 2012 года на базе СОГБОУДОД «Детско-юношеский центр туризма, краеведения и спорта» по адресу: г. Смоленск, ул. Нижняя Дубровенка, 13, тел. 84812-27-04-59, 84812419500, моб.тел. 89203292003. (Проезд от площади им. Желябова автобусами и маршрутными такси № №  1, 12, 30 до остановки «Нижняя Дубровенка»). Регистрация участников – 7 февраля  2012 г. с 9 часов. Начало работы слета в 11 часов.</w:t>
      </w:r>
    </w:p>
    <w:p>
      <w:pPr>
        <w:pStyle w:val="TextBodyIndent"/>
        <w:rPr/>
      </w:pPr>
      <w:r>
        <w:rPr/>
        <w:t>Подтверждение об участии делегации необходимо направить в адрес СОГБОУДОД «Детско-юношеский центр туризма, краеведения и спорта» факсом (4812-27-04-59) или по электронной почте  (</w:t>
      </w:r>
      <w:hyperlink r:id="rId2">
        <w:r>
          <w:rPr>
            <w:rStyle w:val="InternetLink"/>
            <w:lang w:val="en-US"/>
          </w:rPr>
          <w:t>sutur</w:t>
        </w:r>
        <w:r>
          <w:rPr>
            <w:rStyle w:val="InternetLink"/>
          </w:rPr>
          <w:t>6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 xml:space="preserve">) </w:t>
      </w:r>
      <w:r>
        <w:rPr/>
        <w:t>до 3 февраля 2012 г. (заявка по установленной форме приложение к Положению)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Все участники слета  должны иметь при себе паспорт или  свидетельство о рождении</w:t>
      </w:r>
      <w:r>
        <w:rPr/>
        <w:t xml:space="preserve"> </w:t>
      </w:r>
      <w:r>
        <w:rPr>
          <w:b/>
          <w:bCs/>
        </w:rPr>
        <w:t>и медицинский полис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3. УЧАСТНИКИ СЛЕТА И  ПОРЯДОК ПРОВЕДЕНИЯ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На Слет приглашаются делегации обучающихся 6-11 классов - члены советов этнографических музеев (этнографических уголков) образовательных учреждений или образовательных учреждений, проводящих этнографические исследования в рамках краеведческой работы. Состав делегации: 2 обучающихся + 1 руководитель. Количество делегаций не ограничено, но не более 1-ой от учреждения. 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На Слете каждая делегация в течение 7-10 минут должна  представить  свой музей (уголок) либо то этнографическое направление, которым занимается в рамках краеведческой работы. Во время презентации (выступления) освещаются следующие вопросы: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-изучение жилища;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-изучение домашней утвари;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-изучение  одежды – традиционного народного костюма;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-изучение народного изобразительного искусства;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-изучение народной музыки и танцев;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-исследование традиционных занятий населения и старинных орудий труда;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-изучение устного народного творчества;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-изучение обрядового фольклора;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-изучение народной кухни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По своему усмотрению для представления своей работы делегации могут выбрать одно или несколько выше перечисленных направлений этнографических исследований. 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Во время Слета для юных этнографов проводятся мастер - классы на базе Смоленского областного музея-заповедника, Смоленского областного  центра  народного творчества, Смоленского государственного института искусств, Дома творчества детей и молодежи г. Смоленска, МБОУ СОШ № 35 г. Смоленск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ПРОГРАММА  СЛ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 феврал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00 -11.00 - Регистрация участников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>
          <w:sz w:val="28"/>
        </w:rPr>
        <w:t xml:space="preserve">- Экскурсии по этнографическому музею СОГБОУДОД </w:t>
      </w:r>
      <w:r>
        <w:rPr>
          <w:sz w:val="28"/>
          <w:szCs w:val="28"/>
        </w:rPr>
        <w:t>«Детско-юношеский центр туризма, краеведения и спорта»</w:t>
      </w:r>
    </w:p>
    <w:p>
      <w:pPr>
        <w:pStyle w:val="Normal"/>
        <w:rPr/>
      </w:pPr>
      <w:r>
        <w:rPr>
          <w:sz w:val="28"/>
        </w:rPr>
        <w:t>11.00 –11.30 - Открытие Сл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11.30- 12.00 – Обед </w:t>
      </w:r>
    </w:p>
    <w:p>
      <w:pPr>
        <w:pStyle w:val="Normal"/>
        <w:rPr>
          <w:sz w:val="28"/>
        </w:rPr>
      </w:pPr>
      <w:r>
        <w:rPr>
          <w:sz w:val="28"/>
        </w:rPr>
        <w:t>12.00 -17.00 – Проведение  мастер-классов</w:t>
      </w:r>
    </w:p>
    <w:p>
      <w:pPr>
        <w:pStyle w:val="Normal"/>
        <w:rPr>
          <w:sz w:val="28"/>
        </w:rPr>
      </w:pPr>
      <w:r>
        <w:rPr>
          <w:sz w:val="28"/>
        </w:rPr>
        <w:t xml:space="preserve">17.00-19.00 - Представление делегациями своей работы.  </w:t>
      </w:r>
    </w:p>
    <w:p>
      <w:pPr>
        <w:pStyle w:val="Normal"/>
        <w:rPr>
          <w:sz w:val="28"/>
        </w:rPr>
      </w:pPr>
      <w:r>
        <w:rPr>
          <w:sz w:val="28"/>
        </w:rPr>
        <w:t xml:space="preserve">19.00              - Ужин </w:t>
      </w:r>
    </w:p>
    <w:p>
      <w:pPr>
        <w:pStyle w:val="Normal"/>
        <w:rPr>
          <w:sz w:val="28"/>
        </w:rPr>
      </w:pPr>
      <w:r>
        <w:rPr>
          <w:sz w:val="28"/>
        </w:rPr>
        <w:t>20.00             - Культурная  программ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8 феврал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00-9.00     - Завтрак</w:t>
      </w:r>
    </w:p>
    <w:p>
      <w:pPr>
        <w:pStyle w:val="Normal"/>
        <w:rPr>
          <w:sz w:val="28"/>
        </w:rPr>
      </w:pPr>
      <w:r>
        <w:rPr>
          <w:sz w:val="28"/>
        </w:rPr>
        <w:t xml:space="preserve">9.00-12.30   - Представление делегациями своей работы. </w:t>
      </w:r>
    </w:p>
    <w:p>
      <w:pPr>
        <w:pStyle w:val="Normal"/>
        <w:rPr>
          <w:sz w:val="28"/>
        </w:rPr>
      </w:pPr>
      <w:r>
        <w:rPr>
          <w:sz w:val="28"/>
        </w:rPr>
        <w:t xml:space="preserve">12.30-13.00 – Обед </w:t>
      </w:r>
    </w:p>
    <w:p>
      <w:pPr>
        <w:pStyle w:val="Normal"/>
        <w:rPr>
          <w:sz w:val="28"/>
        </w:rPr>
      </w:pPr>
      <w:r>
        <w:rPr>
          <w:sz w:val="28"/>
        </w:rPr>
        <w:t xml:space="preserve">13.00-17.00 – Проведение  мастер-класс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17.00-19.00  - Обмен опытом. Семинарские занятия для руководителей, ведущ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этнографическую работу </w:t>
      </w:r>
    </w:p>
    <w:p>
      <w:pPr>
        <w:pStyle w:val="Normal"/>
        <w:rPr>
          <w:sz w:val="28"/>
        </w:rPr>
      </w:pPr>
      <w:r>
        <w:rPr>
          <w:sz w:val="28"/>
        </w:rPr>
        <w:t>19.00            -  Ужи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9 феврал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00               - Завтрак</w:t>
      </w:r>
    </w:p>
    <w:p>
      <w:pPr>
        <w:pStyle w:val="Normal"/>
        <w:rPr/>
      </w:pPr>
      <w:r>
        <w:rPr>
          <w:sz w:val="28"/>
        </w:rPr>
        <w:t>10.00-11.00   - Закрытие Слета. Подведение итог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РУКОВОДСТВО СЛЕТОМ</w:t>
      </w:r>
    </w:p>
    <w:p>
      <w:pPr>
        <w:pStyle w:val="TextBodyIndent"/>
        <w:rPr/>
      </w:pPr>
      <w:r>
        <w:rPr/>
        <w:t>Руководство и непосредственное проведение Слета осуществляется СОГБОУДОД «Детско-юношеский центр туризма, краеведения и спорта».</w:t>
      </w:r>
    </w:p>
    <w:p>
      <w:pPr>
        <w:pStyle w:val="TextBodyIndent"/>
        <w:rPr/>
      </w:pPr>
      <w:r>
        <w:rPr/>
        <w:t>В работе секций принимают участие представители заинтересованных организаций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ОДВЕДЕНИЕ ИТОГОВ И НАГРАЖДЕНИЕ</w:t>
      </w:r>
    </w:p>
    <w:p>
      <w:pPr>
        <w:pStyle w:val="TextBodyIndent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По итогам представления своей этнографической работы делегации награждаются дипломами Департамента Смоленской области по образованию и науке, грамотами СОГБОУДОД «Детско-юношеский центр туризма, краеведения и спорта». Победители награждаются памятными подарками, активные участники Слета награждаются поощрительными призами. Все участники получают свидетельства участников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7. ФИНАНСИРОВАНИЕ И УСЛОВИЯ ПРИЕМА УЧАСТНИКОВ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Заезд делегаций осуществляется по адресу:</w:t>
      </w:r>
      <w:r>
        <w:rPr>
          <w:b/>
          <w:bCs/>
          <w:sz w:val="28"/>
        </w:rPr>
        <w:t xml:space="preserve"> </w:t>
      </w:r>
      <w:r>
        <w:rPr>
          <w:sz w:val="28"/>
        </w:rPr>
        <w:t>214022, г. Смоленск, Нижняя Дубровенка, 13, СОГБОУДОД «Детско-юношеский центр туризма, краеведения и спорта</w:t>
      </w:r>
      <w:r>
        <w:rPr>
          <w:b/>
          <w:bCs/>
          <w:sz w:val="28"/>
        </w:rPr>
        <w:t>».</w:t>
      </w:r>
      <w:r>
        <w:rPr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Участники и руководители обеспечиваются проживанием, горячим питанием и транспортным обслуживанием во время проведения Слета юных этнографов за счет средств областного бюджета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Проезд к месту проведения Слета и обратно за счет командирующих организаций.</w:t>
      </w:r>
    </w:p>
    <w:p>
      <w:pPr>
        <w:pStyle w:val="TextBodyInden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                                                                                                                        </w:t>
      </w:r>
      <w:r>
        <w:rPr>
          <w:sz w:val="28"/>
          <w:szCs w:val="20"/>
        </w:rPr>
        <w:t xml:space="preserve">Приложение к Положению о прове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</w:t>
      </w:r>
      <w:r>
        <w:rPr>
          <w:sz w:val="28"/>
          <w:szCs w:val="20"/>
        </w:rPr>
        <w:t xml:space="preserve">областного Слета юных этнограф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jc w:val="center"/>
        <w:rPr>
          <w:bCs w:val="false"/>
          <w:szCs w:val="28"/>
        </w:rPr>
      </w:pPr>
      <w:r>
        <w:rPr>
          <w:bCs w:val="false"/>
          <w:szCs w:val="28"/>
        </w:rPr>
        <w:t>З А Я В К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частие делегации   ___________________________________________________________________________________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в областном Слете юных этнографов, проводимом СОГБОУДОД  «Детско-юношеский центр туризма, краеведения и спорта» 7 -9 февраля 2012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 xml:space="preserve">Почтовый адрес: 214022,  г. Смоленск, ул.. Нижняя Дубровенка, дом № 13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телефон (факс) 4812- 27-04-59,</w:t>
      </w:r>
      <w:r>
        <w:rPr>
          <w:sz w:val="28"/>
          <w:szCs w:val="28"/>
        </w:rPr>
        <w:t xml:space="preserve"> 89203292003, </w:t>
      </w:r>
      <w:r>
        <w:rPr>
          <w:bCs/>
          <w:sz w:val="28"/>
          <w:szCs w:val="28"/>
        </w:rPr>
        <w:t xml:space="preserve"> электронный адрес: </w:t>
      </w:r>
      <w:hyperlink r:id="rId4">
        <w:r>
          <w:rPr>
            <w:rStyle w:val="InternetLink"/>
            <w:lang w:val="en-US"/>
          </w:rPr>
          <w:t>sutur</w:t>
        </w:r>
        <w:r>
          <w:rPr>
            <w:rStyle w:val="InternetLink"/>
          </w:rPr>
          <w:t>6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tbl>
      <w:tblPr>
        <w:tblW w:w="15588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58"/>
        <w:gridCol w:w="1505"/>
        <w:gridCol w:w="2160"/>
        <w:gridCol w:w="2520"/>
        <w:gridCol w:w="1440"/>
        <w:gridCol w:w="2340"/>
        <w:gridCol w:w="342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участник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егации района (школы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рождения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житель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указанием индек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спортны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, место уче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е этнографическ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руководи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легации (музея), должность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работ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орга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ющего управление в сфер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970" w:hanging="9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ur67@mail.ru" TargetMode="External"/><Relationship Id="rId3" Type="http://schemas.openxmlformats.org/officeDocument/2006/relationships/footer" Target="footer1.xml"/><Relationship Id="rId4" Type="http://schemas.openxmlformats.org/officeDocument/2006/relationships/hyperlink" Target="mailto:sutur67@mail.ru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3:00Z</dcterms:created>
  <dc:creator>777</dc:creator>
  <dc:description/>
  <cp:keywords/>
  <dc:language>en-US</dc:language>
  <cp:lastModifiedBy>Customer</cp:lastModifiedBy>
  <cp:lastPrinted>2012-01-11T18:57:00Z</cp:lastPrinted>
  <dcterms:modified xsi:type="dcterms:W3CDTF">2012-01-26T09:30:00Z</dcterms:modified>
  <cp:revision>16</cp:revision>
  <dc:subject/>
  <dc:title>                                                                                     Приложение № 1 к приказу </dc:title>
</cp:coreProperties>
</file>