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 СМОЛЕНСКОЙ  ОБЛАСТИ</w:t>
      </w:r>
    </w:p>
    <w:p>
      <w:pPr>
        <w:pStyle w:val="Heading3"/>
        <w:rPr>
          <w:iCs/>
          <w:sz w:val="32"/>
        </w:rPr>
      </w:pPr>
      <w:r>
        <w:rPr>
          <w:i w:val="false"/>
          <w:iCs/>
          <w:sz w:val="32"/>
        </w:rPr>
        <w:t>ПО  ОБРАЗОВАНИЮ, НАУКЕ И ДЕЛАМ МОЛОДЕЖИ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both"/>
        <w:rPr/>
      </w:pPr>
      <w:r>
        <w:rPr>
          <w:b/>
          <w:bCs/>
          <w:sz w:val="28"/>
        </w:rPr>
        <w:t>«14» 02. 2013 г.                                                                                        № 84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180340</wp:posOffset>
                </wp:positionV>
                <wp:extent cx="3037840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областного краеведческого конкурса на лучшую видео презентацию, посвященную 1150-летия первого датированного упоминания Смоленска и 70-летию освобождения Смоленщины от немецко-фашистских захватч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46.95pt;mso-wrap-distance-left:9.05pt;mso-wrap-distance-right:9.05pt;mso-wrap-distance-top:0pt;mso-wrap-distance-bottom:0pt;margin-top:14.2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областного краеведческого конкурса на лучшую видео презентацию, посвященную 1150-летия первого датированного упоминания Смоленска и 70-летию освобождения Смоленщины от немецко-фашистских захватчи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п.2.6 подпрограммы «Одаренные дети» долгосрочной областной целевой программы «Дети Смоленщины» на 2011-2015 годы», утвержденной постановлением Администрации Смоленской области от 28.09.2010 № 582,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ОГБОУДОД «Детско-юношеский центр туризма, краеведения и спорта» (М.И. Малахов) провести с 18 февраля 2013 года по 30 апреля 2013 года областной краеведческий конкурс на лучшую видео презентацию, посвященную 1150-летия первого датированного упоминания Смоленска и 70-летию освобождения Смоленщины от немецко-фашистских захватчиков (далее – Конкурс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Руководителям органов местного самоуправления, осуществляющих управление в сфере образования, обеспечить массовое участие обучающихся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Департамента Смоленской области по образованию, наук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лам молодеж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«14» 2013  года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краеведческого конкурса на лучшую видео презентацию, посвященную 1150-летия первого датированного упоминания Смоленска и 70-летию освобождения Смоленщины от немецко-фашистских захватчиков 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7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ластной краеведческий конкурс на лучшую видео презентацию, посвященную 1150-летия первого датированного упоминания Смоленска и 70-летию освобождения Смоленщины от немецко-фашистских захватчиков (далее – Конкурс) проводится в целях </w:t>
      </w:r>
      <w:r>
        <w:rPr>
          <w:color w:val="000000"/>
          <w:sz w:val="28"/>
          <w:szCs w:val="28"/>
        </w:rPr>
        <w:t>привлечения внимания школьников к изучению и сохранению природного и культурного наследия</w:t>
      </w:r>
      <w:r>
        <w:rPr>
          <w:sz w:val="28"/>
          <w:szCs w:val="28"/>
        </w:rPr>
        <w:t xml:space="preserve"> Смоленщины, дальнейшего развития туристско-краеведческой и исследовательской работы с обучающимися всех видов образовательных учреждений Смоленской области и имеет следующие задачи:</w:t>
      </w:r>
    </w:p>
    <w:p>
      <w:pPr>
        <w:pStyle w:val="Normal"/>
        <w:rPr/>
      </w:pPr>
      <w:r>
        <w:rPr>
          <w:sz w:val="28"/>
          <w:szCs w:val="28"/>
        </w:rPr>
        <w:t>-активизация поисковой и учебно-исследовательской  деятельности учащихся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знаний учащихся в области отечественной истории и истории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чувства патриотизма и гордости за своих земляков, свой кр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ение участников образовательного процесса к широкому освоению современных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использования презентаций в воспитательной работе с детьми; </w:t>
      </w:r>
    </w:p>
    <w:p>
      <w:pPr>
        <w:pStyle w:val="Normal"/>
        <w:rPr/>
      </w:pPr>
      <w:r>
        <w:rPr>
          <w:sz w:val="28"/>
          <w:szCs w:val="28"/>
        </w:rPr>
        <w:t>- выявление и поддержка одаренных детей, обладающих способностями творческой деятельности, занимающихся краеведческой работой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Конкурсе принимают участие обучающиеся всех видов образовательных учреждений Смоленской области и творческие объединения учреждений дополнительного образования детей. Участие в Конкурсе может быть индивидуальным или командным. Участники Конкурса сообщают о себе следующую информаци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класс, школу, район (город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лностью) консультирующего учителя и место его работы;</w:t>
      </w:r>
    </w:p>
    <w:p>
      <w:pPr>
        <w:pStyle w:val="Style20"/>
        <w:jc w:val="both"/>
        <w:rPr/>
      </w:pPr>
      <w:r>
        <w:rPr>
          <w:sz w:val="28"/>
          <w:szCs w:val="28"/>
        </w:rPr>
        <w:t>- название презент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проведением Конкурса осуществляет СОГБОУДОД «Детско-юношеский центр туризма, краеведения и спорта» (Малахов М.И.).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Style2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ам Конкурса необходимо представить видео презентацию по тематике, относящейся к месту (городу, поселению, деревне), где проживает или с которым связаны яркие впечатления автора данной работы. География ограничивается пределами Смоленской области. </w:t>
      </w:r>
      <w:r>
        <w:rPr>
          <w:color w:val="000000"/>
          <w:sz w:val="28"/>
          <w:szCs w:val="28"/>
        </w:rPr>
        <w:t>Видео презентация может быть посвящена природной красоте края, уникальным природным комплексам, памятникам, памятным историческим местам, новым современным достижениям (архитектурные постройки, промышленные комплексы и пр.)</w:t>
      </w:r>
      <w:r>
        <w:rPr>
          <w:sz w:val="28"/>
          <w:szCs w:val="28"/>
        </w:rPr>
        <w:t xml:space="preserve"> и представлять собой подборку фотографий, объединенную общим сюжетом, внутренней драматургией и развитием темы. Возможны закадровый комментарий, музыка и тит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ворческая работа должна содержать не более 20 слайдов. На первом слайде должна размещаться информация об участнике (участниках) конкурса и тема презентации.</w:t>
      </w:r>
      <w:r>
        <w:rPr>
          <w:color w:val="000000"/>
          <w:sz w:val="28"/>
          <w:szCs w:val="28"/>
        </w:rPr>
        <w:t xml:space="preserve"> Электронный вес презентации не должен превышать 20 Мб.  </w:t>
      </w:r>
      <w:r>
        <w:rPr>
          <w:sz w:val="28"/>
          <w:szCs w:val="28"/>
        </w:rPr>
        <w:t xml:space="preserve">Презентация выполняется в формате Microsoft Power Point либо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ress</w:t>
      </w:r>
      <w:r>
        <w:rPr>
          <w:sz w:val="28"/>
          <w:szCs w:val="28"/>
        </w:rPr>
        <w:t xml:space="preserve"> (который доступен по ссылке </w:t>
      </w:r>
      <w:hyperlink r:id="rId2">
        <w:r>
          <w:rPr>
            <w:rStyle w:val="InternetLink"/>
            <w:sz w:val="28"/>
            <w:szCs w:val="28"/>
          </w:rPr>
          <w:t>http://www.openoffice.org/ru</w:t>
        </w:r>
      </w:hyperlink>
      <w:r>
        <w:rPr>
          <w:sz w:val="28"/>
          <w:szCs w:val="28"/>
        </w:rPr>
        <w:t xml:space="preserve">). При подготовке рекомендуется использовать программу Picasa-3, (доступна по ссылке </w:t>
      </w:r>
      <w:hyperlink r:id="rId3" w:tgtFrame="_blank">
        <w:r>
          <w:rPr>
            <w:rStyle w:val="InternetLink"/>
            <w:sz w:val="28"/>
            <w:szCs w:val="28"/>
          </w:rPr>
          <w:t>www.picasa.google.ru</w:t>
        </w:r>
      </w:hyperlink>
      <w:r>
        <w:rPr>
          <w:rStyle w:val="InternetLink"/>
          <w:sz w:val="28"/>
          <w:szCs w:val="28"/>
        </w:rPr>
        <w:t xml:space="preserve"> ).  </w:t>
      </w:r>
      <w:r>
        <w:rPr>
          <w:sz w:val="28"/>
          <w:szCs w:val="28"/>
        </w:rPr>
        <w:t xml:space="preserve">Конкурсная презентация представляется в виде DVD–диска, на котором маркером разборчиво подписаны имя, фамилия, местность участника конкурса. При необходимости </w:t>
      </w:r>
      <w:r>
        <w:rPr>
          <w:color w:val="000000"/>
          <w:sz w:val="28"/>
          <w:szCs w:val="28"/>
        </w:rPr>
        <w:t>презентация может сопровождаться текстовыми комментариями (аннотацией) на бумажном носител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идео презентации можно использовать фотографии, изображения, сделанные самими участниками, а также фотографии, изображения с образовательных сайтов, журналов, книг и пр. Если изображение взято с какого-либо информационного источника, участники должны обязательно в аннотации указать название и реквизиты данного информационного источника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готовят аннотацию, которая содержит краткие (не более 15 строк) описания содержания презентации и отношение авторов к представленному в презентации месту. Требования к текстовому формату для аннотации: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ормат страницы: А4, шрифт «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», только 14-й кегль. Междустрочный интервал - одинарный. Заголовки и подзаголовки должны быть отделены от последующего и предыдущего текста пустыми строками.</w:t>
      </w:r>
      <w:r>
        <w:rPr>
          <w:sz w:val="28"/>
          <w:szCs w:val="28"/>
        </w:rPr>
        <w:t xml:space="preserve"> Работы принимаются только на электронных носителях (дисках). Присланные по электронной почте работы не рассматриваются. Работы, представленные на конкурс, не возвращаются и не рецензируютс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Ко</w:t>
      </w:r>
      <w:bookmarkStart w:id="0" w:name="_GoBack"/>
      <w:bookmarkEnd w:id="0"/>
      <w:r>
        <w:rPr>
          <w:b/>
          <w:sz w:val="28"/>
          <w:szCs w:val="28"/>
        </w:rPr>
        <w:t>нкурса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февраля 2013 года – 30 апреля 2013 года. Выполненные работы высылаются до 20 апреля 2013 года по адресу: 214022 г. Смоленск, ул. Нижняя Дубровенка, д.13, СОГБОУДОД «Детско-юношеский центр туризма, краеведения и спорта», отдел краеведения. Телефон (факс) для справок: 8-4812-270459, 8-4812-419643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sutur</w:t>
        </w:r>
        <w:r>
          <w:rPr>
            <w:rStyle w:val="InternetLink"/>
            <w:sz w:val="28"/>
            <w:szCs w:val="28"/>
          </w:rPr>
          <w:t>6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Информация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tur</w:t>
      </w:r>
      <w:r>
        <w:rPr>
          <w:sz w:val="28"/>
          <w:szCs w:val="28"/>
        </w:rPr>
        <w:t>67.</w:t>
      </w:r>
      <w:r>
        <w:rPr>
          <w:sz w:val="28"/>
          <w:szCs w:val="28"/>
          <w:lang w:val="en-US"/>
        </w:rPr>
        <w:t>ru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пределения победителей</w:t>
      </w:r>
    </w:p>
    <w:p>
      <w:pPr>
        <w:pStyle w:val="Style20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аботы будут учитываться не отдельные фотографии, а презентация в целом, оригинальность идеи и полнота раскрытия темы. </w:t>
        <w:br/>
      </w:r>
      <w:r>
        <w:rPr>
          <w:bCs/>
          <w:i/>
          <w:sz w:val="28"/>
          <w:szCs w:val="28"/>
        </w:rPr>
        <w:t>Критерии оценки конкурсных работ:</w:t>
      </w:r>
    </w:p>
    <w:p>
      <w:pPr>
        <w:pStyle w:val="Style20"/>
        <w:rPr/>
      </w:pPr>
      <w:r>
        <w:rPr>
          <w:sz w:val="28"/>
          <w:szCs w:val="28"/>
        </w:rPr>
        <w:t xml:space="preserve">- соответствие теме конкурса  - 3 балла; </w:t>
      </w:r>
    </w:p>
    <w:p>
      <w:pPr>
        <w:pStyle w:val="Style20"/>
        <w:rPr/>
      </w:pPr>
      <w:r>
        <w:rPr>
          <w:sz w:val="28"/>
          <w:szCs w:val="28"/>
        </w:rPr>
        <w:t xml:space="preserve">- самостоятельность исполнения- 3 балла; </w:t>
      </w:r>
    </w:p>
    <w:p>
      <w:pPr>
        <w:pStyle w:val="Style20"/>
        <w:rPr/>
      </w:pPr>
      <w:r>
        <w:rPr>
          <w:sz w:val="28"/>
          <w:szCs w:val="28"/>
        </w:rPr>
        <w:t xml:space="preserve">- логика в раскрытии темы- 3 балла; </w:t>
      </w:r>
    </w:p>
    <w:p>
      <w:pPr>
        <w:pStyle w:val="Style20"/>
        <w:rPr/>
      </w:pPr>
      <w:r>
        <w:rPr>
          <w:sz w:val="28"/>
          <w:szCs w:val="28"/>
        </w:rPr>
        <w:t xml:space="preserve">- творческий подход - 3 балла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подбора и монтажа материалов, яркость исполнения- 6 баллов; </w:t>
      </w:r>
    </w:p>
    <w:p>
      <w:pPr>
        <w:pStyle w:val="Style20"/>
        <w:rPr/>
      </w:pPr>
      <w:r>
        <w:rPr>
          <w:sz w:val="28"/>
          <w:szCs w:val="28"/>
        </w:rPr>
        <w:t>- оригинальность музыкального и (или) речевого сопровождения- 6 баллов;</w:t>
      </w:r>
    </w:p>
    <w:p>
      <w:pPr>
        <w:pStyle w:val="Style20"/>
        <w:rPr/>
      </w:pPr>
      <w:r>
        <w:rPr>
          <w:sz w:val="28"/>
          <w:szCs w:val="28"/>
        </w:rPr>
        <w:t>- гармоничность сочетания зрительного и звукового ряда - 3 балл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к оформлению работы и предоставляемым материалам в  соответствии с Положением о конкурсе - 3 балла. 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оценка  - 30 балл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Style2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изеры Конкурса награждаются дипломами 1,2,3 степени Департамента Смоленской области по образованию, науке и делам молодежи. Обучающиеся, не вошедшие в число призеров, но показавшие хорошие результаты, награждаются грамотами СОГБОУДОД «Детско-юношеский центр туризма, краеведения и спорта»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office.org/ru" TargetMode="External"/><Relationship Id="rId3" Type="http://schemas.openxmlformats.org/officeDocument/2006/relationships/hyperlink" Target="http://www.picasa.google.ru/" TargetMode="External"/><Relationship Id="rId4" Type="http://schemas.openxmlformats.org/officeDocument/2006/relationships/hyperlink" Target="mailto:sutur6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8:00Z</dcterms:created>
  <dc:creator>User</dc:creator>
  <dc:description/>
  <dc:language>en-US</dc:language>
  <cp:lastModifiedBy>Sergey</cp:lastModifiedBy>
  <cp:lastPrinted>2012-05-22T15:59:00Z</cp:lastPrinted>
  <dcterms:modified xsi:type="dcterms:W3CDTF">2013-02-19T08:38:00Z</dcterms:modified>
  <cp:revision>2</cp:revision>
  <dc:subject/>
  <dc:title/>
</cp:coreProperties>
</file>