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 xml:space="preserve">ПО  ОБРАЗОВАНИЮ,  НАУКЕ И ДЕЛАМ МОЛОДЕЖИ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29140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третьего этапа областного историко-литературного конкурса, посвященного 1150-летию первого датированного упоминания Смол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02.7pt;mso-wrap-distance-left:9.05pt;mso-wrap-distance-right:9.05pt;mso-wrap-distance-top:0pt;mso-wrap-distance-bottom:0pt;margin-top:10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третьего этапа областного историко-литературного конкурса, посвященного 1150-летию первого датированного упоминания Смол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 27.08.2012 года № 788 «О проведении третьего этапа областного историко-литературного конкурса, посвященного 1150-летию первого датированного упоминания Смоленска», (далее – конкурс)  с 3 сентября  2012 года по 15 ноября  2012 года был проведен конкурс, в котором приняли участие  757  обучающихся области и городов Смоленска, Десного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раеведческого конкурс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Департамента Смоленской области по образованию,  науке и делам молодежи  обучающихся муниципальных образовательных учреждений, представивших лучшие работ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дипломантов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С.П. Захаро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 Департамента                               Л.Б.Иванич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1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2012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на областной  историко-литературный  конкурс, посвященный 1150-летию первого датированного упоминания Смоленска  и награжденных дипломами  Департамента Смоленской области по образованию, науке и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Ы ПЕРВ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57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Анатол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Смоленский технологический коллед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лес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ян 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енкова Ан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ина Ал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Рег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ова Татьян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изов Андр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шко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И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Ма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Ив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ская Кс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Маргари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а М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зубова Соф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цина Светла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ет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Викто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пос.Шумя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Его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И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щенкова М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т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Тимоф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ова Вале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ООШ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ата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Владими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Вла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 А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ален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нков Миха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Ма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ченков Елис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ООШ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ченкова Васили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ООШ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ев Макси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ык Его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Константи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Леонид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сил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Кс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Крес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тене Ант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йкина Дар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шкова Анастаси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лизаве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тченкова Елизаве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якова Маргарит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ель Полин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а Олес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Ал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кин Владисла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Ант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ах Тать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 Ангел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Евген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Его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лынковская СОШ Рудня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щенкова Ю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Миха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довский филиал МБОУ Глубокинская СОШ</w:t>
            </w:r>
          </w:p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дин Арте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цева Сами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гимназия № 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шков Арте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ООШ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ов Александ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Ве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ов Владими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оник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еровичская ООШ</w:t>
            </w:r>
          </w:p>
          <w:p>
            <w:pPr>
              <w:pStyle w:val="Normal"/>
              <w:rPr/>
            </w:pPr>
            <w:r>
              <w:rPr/>
              <w:t>Рудня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Нин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юбов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СОШ № 1 им.М.И.Гли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юк Вади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нина Олес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ч Макси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рьков Александ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СОШ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Е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кевич Тимоф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онстанти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яков Алекс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зьмич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Игор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Евг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Е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рина А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И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чева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аве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ет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Викто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СОШ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а Ната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ев Алексей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чев Константи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Ю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 Арте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цова Ма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вская Викто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в Дени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ла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в Русл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2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енко Эдуард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Б класса</w:t>
            </w:r>
          </w:p>
          <w:p>
            <w:pPr>
              <w:pStyle w:val="Normal"/>
              <w:rPr/>
            </w:pPr>
            <w:r>
              <w:rPr/>
              <w:t>Двораковская Анна,Кацафа Илья, Зайцева Анна, Нестерова Кристина, Новиков Денис, Прокопенкова Ма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А кл.</w:t>
            </w:r>
          </w:p>
          <w:p>
            <w:pPr>
              <w:pStyle w:val="Normal"/>
              <w:rPr/>
            </w:pPr>
            <w:r>
              <w:rPr/>
              <w:t>Манько Инна ,Морозова Эльвира, Аверьянова Ксения, Прозорова Ма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А класса Леонова Елизавета, Хотулева Кристина, Прозорова Дарина, Филиппова Анна, Григорье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а класса</w:t>
            </w:r>
          </w:p>
          <w:p>
            <w:pPr>
              <w:pStyle w:val="Normal"/>
              <w:rPr/>
            </w:pPr>
            <w:r>
              <w:rPr/>
              <w:t xml:space="preserve">Селиванова София, Плотникова Анастасия, Сучинская Снежана, Матюшкова Дарь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аг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и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Дар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алян Диа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с Тать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ва А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ТО «Краеведени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ладисла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иа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 СОШ Темк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уза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Ы ВТОР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57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Паве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шовский филиал МБОУ Пригорьев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нс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Евг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ева Ксени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биева К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нов И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Ильда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ва Крис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 Вади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роздовская О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 Ант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оревская С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нская 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динов Ром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н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н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ков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ндр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Ан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филиал МБОУ Глубокинская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Ксен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Дени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щенкова Евг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Вячесла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Ром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Вале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кова Крис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вген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лександ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кова Ли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обецкая СОШ Ель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димова 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тищенская ООШ Ель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ушов Владисла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Вале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кшее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ин Макси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ая Тать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а Викто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в Владислав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Елизаве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Н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аньковская ООШ 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2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льви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ол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инская О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соковская СОШ 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Александ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Его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Викто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Крис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 Миха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тер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але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Б клас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А клас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Анфи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обис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Марияч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И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ков Ив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ИПЛОМЫ ТРЕТЬЕЙ 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57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 Артем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икова Александ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Школа-интернат им.Кирилла и Мефодия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непровская СОШ 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Русл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лгаковская ООШ Темк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мов Андр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кова Тать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ндр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ховщ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енкова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М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лександ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</w:t>
              <w:b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</w:t>
              <w:br/>
              <w:t>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Вале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шаев И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орогобу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На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Руф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а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ур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Дар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м Миха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Викто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Школа-интернат им.Кирилла и Мефодия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Кс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ябинковская ООШ 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ьо Крис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ерлинская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Алекс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пи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ина Ма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ур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Ю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енков Иль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Кадырж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 Дени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 Алекс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ики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О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Русл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</w:t>
            </w:r>
          </w:p>
          <w:p>
            <w:pPr>
              <w:pStyle w:val="Normal"/>
              <w:rPr/>
            </w:pPr>
            <w:r>
              <w:rPr/>
              <w:t xml:space="preserve">Починковский райо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сов Серг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ова Крист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енкин Ром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ешинская О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Александ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дежд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торминская ООШ</w:t>
            </w:r>
          </w:p>
          <w:p>
            <w:pPr>
              <w:pStyle w:val="Normal"/>
              <w:rPr/>
            </w:pPr>
            <w:r>
              <w:rPr/>
              <w:t>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аб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в Сергей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шегор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дре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рте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бринская ООШ Духов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оф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ова Ал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И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уйко Ан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езневская СОШ Вели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ц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аталь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Любов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атов Дильшод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ООШ Духов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кин Оле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4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М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шевский филиал Пригорьевской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акси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кса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Ю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дов Иль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ков Ники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 Арте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Але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кина Оль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кате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лександ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н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Мари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оков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ондерко Ива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Дмитр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нков Ники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лякова Улья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ова Ю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2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2012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3420"/>
        <w:gridCol w:w="2533"/>
        <w:gridCol w:w="25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М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С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шовский филиал МБОУ Пригорьевская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щенкова Т.К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шевский филиал Пригорьевской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ян А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шинская СОШ Гагар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торминская ООШ Сыч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С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юк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филиал МБОУ Глубокинская СОШ Краснинский 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ненкова М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Н.М.Пржевальского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лакова З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роздовская ООШ Сафон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</w:t>
              <w:br/>
              <w:t>Дорогобуж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ина С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диктова Т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оновская ООШ Шумя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с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филиал МБОУ Глубокинская СОШ Крас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ва И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нева Г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 СОШ Крас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ый Д.Б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нская Е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иславичская О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ун М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обецкая СОШ Ель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 Т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терская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С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нская 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нева О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чкина Л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И.Д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И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г.Десногор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С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Н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еева В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О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езневская СОШ Велиж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р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зева Е.А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СОШ № 2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дугин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А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а В.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.Б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гина Е.Е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О.К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орогобуж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.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пинская ООШ Хислав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кова С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оковская СОШ Смоле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А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Рославль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 Шумя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Г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Т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нская 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Г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2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уева Т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ина Н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а Е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ов Д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Школа-интернат им.Кирилла и Мефодия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Т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кина Е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Г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инская ООШ Смоленский 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ова Д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афоново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олынковская СОШ Рудня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М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зинская ООШ</w:t>
              <w:br/>
              <w:t>Дорогобуж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ова Н.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филиал МБОУ Глубокинская СОШ Крас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В.Е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ищенская ООШ Дорогобуж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О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Сафоново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 А.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довский филиал МБОУ Глубокинская СОШ</w:t>
            </w:r>
          </w:p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ва В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Н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 Н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Е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чкина Т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лгаковская ООШ Темк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Гагари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шнева Л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якова Е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олюбовская О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а Н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Сафоново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Л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Шумя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СОШ № 1 им.М.И.Глинки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цова В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очино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С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С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бринская ООШ Духовщ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рькова Л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Е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ышев Ю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Ершичский Дом детского творчества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И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уровская СОШ Сафон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.Е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Р.Т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ренкова Т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тищенская ООШ Ель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а Г.Е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Десногор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Н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чик О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 СОШ Темк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а З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 О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нская  СОШ Рославль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рина А.К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ешинская ООШ Холм-Жир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О.Е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баловская СОШ Холм-Жир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енкова В.С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Рославля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О.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шегорская СОШ Сафон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ева Е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дова  Л.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Рославль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гимназия № 4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Н.Т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Смоленский 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ыкин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Десногорс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удковская СОШ</w:t>
            </w:r>
          </w:p>
          <w:p>
            <w:pPr>
              <w:pStyle w:val="Normal"/>
              <w:rPr/>
            </w:pPr>
            <w:r>
              <w:rPr/>
              <w:t xml:space="preserve">Починковский район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7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ысоковская СОШ Новодугинский 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7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вская Л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 Н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ООШ Духовщ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С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непровская СОШ Новодуг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С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тынская СОШ Смоленский район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В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ябинковская ООШ Новодугинский 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Е.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аваевская ООШ Сыче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кшеевская ООШ Починков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а Г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СОШ № 2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енкова М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зьмичская СОШ Ерш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.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ханская СОШ Ерш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метанинская СОШ Смоле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ан Н.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Т.П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енюк А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Гагари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И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лижская СОШ № 1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н Р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В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пос.Шумячи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О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«Смоленский технологический колледж»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ва Т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27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Т.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 26 г.Смоленск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ырманцева В.Д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ерлинская СОШ Крас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Е.К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ненкова С.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1:00Z</dcterms:created>
  <dc:creator>User</dc:creator>
  <dc:description/>
  <dc:language>en-US</dc:language>
  <cp:lastModifiedBy>User</cp:lastModifiedBy>
  <cp:lastPrinted>2012-12-11T13:37:00Z</cp:lastPrinted>
  <dcterms:modified xsi:type="dcterms:W3CDTF">2012-12-11T10:31:00Z</dcterms:modified>
  <cp:revision>2</cp:revision>
  <dc:subject/>
  <dc:title/>
</cp:coreProperties>
</file>