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лимпиада по школьному краеведению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моленск -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0-22 марта на базе Детско-юношеского центра туризма, краеведения и спорта проходила традиционная олимпиада по школьному краеведению, в которой приняли участие 50 обучающихся школ Смоленской области. Юным краеведам предстояло пройти четыре этапа. Творческая работа позволила определить их умение  мыслить научными категориями, размышлять над современными проблемами. В частности, участникам олимпиады  было предложено порассуждать,  насколько нужны современному человеку музеи и какими они видят эти учреждения  в будущем.  Для этапа, обозначенного как «Атрибуция памятников культурного наследия», были выбраны предметы из недавнего прошлого: платье из кримплена (такие носили еще бабушки современных подростков), примус  и транзисторный приемник. С описанием этих 30-40 лет назад обычных атрибутов быта, а ныне уже артефактов  многие справились вполне успешно. </w:t>
      </w:r>
    </w:p>
    <w:p>
      <w:pPr>
        <w:pStyle w:val="Normal"/>
        <w:ind w:firstLine="709"/>
        <w:jc w:val="both"/>
        <w:rPr/>
      </w:pPr>
      <w:r>
        <w:rPr/>
        <w:t xml:space="preserve">Наиболее сложный этап – краеведческая викторина был составлен в виде тестов. Из приведенной цитаты необходимо было определить вариант ответа. Например,  кому принадлежит данное высказывание, о каком событии идет речь, что зашифровано в цитируемом отрывке и т.д. И здесь следует отметить Савину Полину (МБОУ Темкинская СОШ), которая без единой ошибки  справилась со всеми двадцатью вопросами. И, наконец, четвертый этап – защита краеведческих эссе. В этом туре соревнования участники  предлагали на суд компетентного жюри свою краеведческую работу, которую они ведут под руководством опытных наставников-учителей. Максимальное количество баллов по итогам четырех туров – 115 баллов не набрал ни один участник олимпиады.       </w:t>
      </w:r>
    </w:p>
    <w:p>
      <w:pPr>
        <w:pStyle w:val="Normal"/>
        <w:ind w:firstLine="709"/>
        <w:jc w:val="both"/>
        <w:rPr/>
      </w:pPr>
      <w:r>
        <w:rPr/>
        <w:t>Победителем олимпиады и обладателем диплома  1 степени Департамента Смоленской области по образованию, науке и делам молодежи стала Савина Полина (МБОУ Темкинская СОШ).  Диплом 2 степени вручен Хохлову  Никите (СОГБОУ «Школа-интернат имени Кирилла и Мефодия» г.Смоленск). На третьем месте Сидоренков Александр  (МБОУ Монастырщинская СОШ имени А.И.Колдунова). Девять участников олимпиады отмечены грамотами Департамента Смоленской области по образованию, науке и делам молодежи. Это Васильева Наталья, МБОУ СОШ № 13 им. Э.Д.Балтина  г.Смоленск; Голубцов Иван,  СОГБОУ «Школа-интернат имени Кирилла и Мефодия» г.Смоленск; Дударев Алексей,  ОГБОУКШИ «Смоленский фельдмаршала Кутузова кадетский корпус»; Лукашевич Анна , МБОУ СОШ № 13им. Э.Д.Балтина  г.Смоленск; Михайлова Анастасия МБОУ СОШ № 10 г.Вязьма; Олесик Евгения, МБОУ СОШ № 2 г.Десногорск; Старовойтов Андрей, МБОУ Пригорская СОШ Смоленский район;Федотенко Надежда, МБОУ СОШ № 5 г.Рославль; Шкуратова Мария,  МБОУ Пречистенская СОШ им.И.И.Цапова  Гагаринский район. Еще девять человек - Антонова Виктория, МБОУ СОШ № 5 г.Рославль; Быков Евгений, МБОУ Воргинская СОШ Ершичский район; Емельянова Алена, МБОУ Соинская ООШ Хиславичский район; Зюкина Екатерина, МБОУ СОШ № 1 г.Сычевка; Лосенков Леонид, МБОУ СОШ № 1 г.Рудня; Олейник Евгений, МБОУ лицей № 1 им.академика Б.И.Петрова г.Смоленск; Подъельская Мария, МБОУ СОШ № 7 г.Смоленск; Рачкова Дарья, МБОУ Переснянская СОШ Починковский район; Готовцев Кирилл, МБОУ СОШ № 6 г.Сафоново.</w:t>
      </w:r>
    </w:p>
    <w:p>
      <w:pPr>
        <w:pStyle w:val="Normal"/>
        <w:ind w:firstLine="709"/>
        <w:jc w:val="both"/>
        <w:rPr/>
      </w:pPr>
      <w:r>
        <w:rPr/>
        <w:t>Успехи юных краеведов стали возможны благодаря их старшим наставникам. Грамотами Департамента Смоленской области по образованию, науке и делам молодежи отмечены следующие педагоги:</w:t>
      </w:r>
      <w:r>
        <w:rPr>
          <w:sz w:val="28"/>
          <w:szCs w:val="28"/>
        </w:rPr>
        <w:t xml:space="preserve"> </w:t>
      </w:r>
      <w:r>
        <w:rPr/>
        <w:t>Авдеева Елена Валентиновна, СОГБОУ «Школа-интернат имени Кирилла и Мефодия»г.Смоленск; Бирюкова Светлана Алексеевна, ОГБОУКШИ «Смоленский фельдмаршала Кутузова  кадетский корпус»; Исаева Алла Владимировна, МБОУ Пригорская СОШ Смоленский район;  Ковалькова Алла Алексеевна, МБОУ СОШ № 5 г.Рославль; Макарова Елена Витальевна, МБОУ СОШ № 2 г.Десногорск;Мамыкина Тамара Александровна, МБОУ СОШ № 13им. Э.Д.Балтина  г.Смоленск; Мелентьева Наталья Владимировна, МБОУ Пречистенская СОШ им.И.И.Цапова Гагаринский район; Сапончик Ольга Николевна, МБОУ Темкинская СОШ Темкинский район; Свирина Наталья Александровна, МБОУ СОШ № 13им. Э.Д.Балтина  г.Смоленск; Туманова Раиса Николевна, МБОУ Монастырщинская СОШ им.А.И.Колдунова; Шестерикова Елена Михайловна, МБОУ СОШ № 10 г.Вяз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User</dc:creator>
  <dc:description/>
  <dc:language>en-US</dc:language>
  <cp:lastModifiedBy>User</cp:lastModifiedBy>
  <cp:lastPrinted>2013-03-26T10:17:00Z</cp:lastPrinted>
  <dcterms:modified xsi:type="dcterms:W3CDTF">2013-03-26T06:11:00Z</dcterms:modified>
  <cp:revision>2</cp:revision>
  <dc:subject/>
  <dc:title/>
</cp:coreProperties>
</file>