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73355</wp:posOffset>
                </wp:positionV>
                <wp:extent cx="29140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проведения областной олимпиады по школьному краеве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66.7pt;mso-wrap-distance-left:9.05pt;mso-wrap-distance-right:9.05pt;mso-wrap-distance-top:0pt;mso-wrap-distance-bottom:0pt;margin-top:13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проведения областной олимпиады по школьному краевед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15.02.2013 года № 94 «О проведении областной олимпиады по школьному краеведению»», (далее – олимпиада)  20-22 марта  2013 года на базе СОГБОУДОД «Детско-юношеский центр туризма, краеведения и спорта» была  проведена  конференция, в которой приняли участие  50 обучающихся из 18 районов области и городов Смоленска, Десногорска и 20 научных руководителей юных краеве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тоги олимпиа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Наградить дипломами Департамента обучающихся муниципальных образовательных учреждений, занявших 1,2,3 места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градить грамотами Департамента обучающихся муниципальных образовательных учреждений, ставших призерами олимпиад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градить грамотами Департамента научных руководителей обучающихся, ставших  победителями и призерами олимпиады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градить грамотами СОГБОУДОД «Детско-юношеский центр туризма, краеведения и спорта» обучающихся муниципальных образовательных учреждений, показавших хорошие результаты в ходе  олимпиады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 Контроль за исполнением настоящего приказа возложить на первого заместителя начальника Департамента Н.Н.Колпач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</w:t>
      </w:r>
      <w:r>
        <w:rPr>
          <w:b/>
          <w:sz w:val="28"/>
          <w:szCs w:val="28"/>
        </w:rPr>
        <w:t>Л.Б. Иваниченко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к приказу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 образованию,  наук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делам молодеж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занявших 1,2,3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1. Савина Полина, МБОУ Темкинская СОШ Темкинский район – диплом 1 степени</w:t>
      </w:r>
    </w:p>
    <w:p>
      <w:pPr>
        <w:pStyle w:val="Normal"/>
        <w:rPr/>
      </w:pPr>
      <w:r>
        <w:rPr>
          <w:sz w:val="28"/>
          <w:szCs w:val="28"/>
        </w:rPr>
        <w:t>2. Хохлов Никита, СОГБОУ «Школа-интернат имени Кирилла и Меф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моленск   - диплом 2 степени</w:t>
      </w:r>
    </w:p>
    <w:p>
      <w:pPr>
        <w:pStyle w:val="Normal"/>
        <w:rPr/>
      </w:pPr>
      <w:r>
        <w:rPr>
          <w:sz w:val="28"/>
          <w:szCs w:val="28"/>
        </w:rPr>
        <w:t>3. Сидоренков Александр, МБОУ Монастырщинская СОШ имени А.И.Колдунова Монастырщинский район – диплом 3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к приказу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 образованию,  наук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делам молодеж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ставших призерами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асильева Наталья, МБОУ СОШ № 13 13им. Э.Д.Балтина  г.Смоленск</w:t>
      </w:r>
    </w:p>
    <w:p>
      <w:pPr>
        <w:pStyle w:val="Normal"/>
        <w:rPr/>
      </w:pPr>
      <w:r>
        <w:rPr>
          <w:sz w:val="28"/>
          <w:szCs w:val="28"/>
        </w:rPr>
        <w:t>2. Голубцов Иван,  СОГБОУ «Школа-интернат имени Кирилла и Меф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Смоленск</w:t>
      </w:r>
    </w:p>
    <w:p>
      <w:pPr>
        <w:pStyle w:val="Normal"/>
        <w:rPr/>
      </w:pPr>
      <w:r>
        <w:rPr>
          <w:sz w:val="28"/>
          <w:szCs w:val="28"/>
        </w:rPr>
        <w:t xml:space="preserve">3. Дударев Алексей,  ОГБОУКШИ «Смоленский фельдмаршала Кутуз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етский корп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укашевич Анна , МБОУ СОШ № 13им. Э.Д.Балтина  г.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хайлова Анастасия МБОУ СОШ № 10 г.Вязьма</w:t>
      </w:r>
    </w:p>
    <w:p>
      <w:pPr>
        <w:pStyle w:val="Normal"/>
        <w:rPr/>
      </w:pPr>
      <w:r>
        <w:rPr>
          <w:sz w:val="28"/>
          <w:szCs w:val="28"/>
        </w:rPr>
        <w:t>6. Олесик Евгения, МБОУ СОШ № 2 г.Дес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ровойтов Андрей, МБОУ Пригорская СОШ Смоленский район</w:t>
      </w:r>
    </w:p>
    <w:p>
      <w:pPr>
        <w:pStyle w:val="Normal"/>
        <w:rPr/>
      </w:pPr>
      <w:r>
        <w:rPr>
          <w:sz w:val="28"/>
          <w:szCs w:val="28"/>
        </w:rPr>
        <w:t>8. Федотенко Надежда, МБОУ СОШ № 5 г.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Шкуратова Мария,  МБОУ Пречистенская СОШ им.И.И.Ц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га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3 к приказ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наук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делам молодеж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______________ №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руководителей обучающихся, ставших  победителями и призерами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деева Елена Валентиновна, СОГБОУ «Школа-интернат имени Кирилла и Мефодия»г.Смоленск</w:t>
      </w:r>
    </w:p>
    <w:p>
      <w:pPr>
        <w:pStyle w:val="Normal"/>
        <w:rPr/>
      </w:pPr>
      <w:r>
        <w:rPr>
          <w:sz w:val="28"/>
          <w:szCs w:val="28"/>
        </w:rPr>
        <w:t>2. Бирюкова Светлана Алексеевна, ОГБОУКШИ «Смоленский фельдмаршала Кутузова  кадетский корп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аева Алла Владимировна, МБОУ Пригорская СОШ Смоленский район</w:t>
      </w:r>
    </w:p>
    <w:p>
      <w:pPr>
        <w:pStyle w:val="Normal"/>
        <w:rPr/>
      </w:pPr>
      <w:r>
        <w:rPr>
          <w:sz w:val="28"/>
          <w:szCs w:val="28"/>
        </w:rPr>
        <w:t>4  Ковалькова Алла Алексеевна, МБОУ СОШ № 5 г.Рославль</w:t>
      </w:r>
    </w:p>
    <w:p>
      <w:pPr>
        <w:pStyle w:val="Normal"/>
        <w:rPr/>
      </w:pPr>
      <w:r>
        <w:rPr>
          <w:sz w:val="28"/>
          <w:szCs w:val="28"/>
        </w:rPr>
        <w:t>5.  Макарова Елена Витальевна, МБОУ СОШ № 2 г.Дес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амыкина Тамара Александровна, МБОУ СОШ № 13им. Э.Д.Балтина  г.Смоленск</w:t>
      </w:r>
    </w:p>
    <w:p>
      <w:pPr>
        <w:pStyle w:val="Normal"/>
        <w:rPr/>
      </w:pPr>
      <w:r>
        <w:rPr>
          <w:sz w:val="28"/>
          <w:szCs w:val="28"/>
        </w:rPr>
        <w:t>7.  Мелентьева Наталья Владимировна, МБОУ Пречистенская СОШ им.И.И.Цапова Гага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апончик Ольга Николевна, МБОУ Темкинская СОШ Тем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Свирина Наталья Александровна, МБОУ СОШ № 13им. Э.Д.Балтина  г.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уманова Раиса Николевна, МБОУ Монастырщинская СОШ им.А.И.Колд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естерикова Елена Михайловна, МБОУ СОШ № 10 г.Вяз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4 к приказу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 образованию,  наук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делам молодеж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оказавших хорошие результаты и награжденных грамотами СОГБОУДОД «Детско-юношеский центр туризма, краеведения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нтонова Виктория, МБОУ СОШ № 5 г.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ыков Евгений, МБОУ Воргинская СОШ Ерш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Емельянова Алена, МБОУ Соинская ООШ Хисла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юкина Екатерина, МБОУ СОШ № 1 г.Сычевка</w:t>
      </w:r>
    </w:p>
    <w:p>
      <w:pPr>
        <w:pStyle w:val="Normal"/>
        <w:rPr/>
      </w:pPr>
      <w:r>
        <w:rPr>
          <w:sz w:val="28"/>
          <w:szCs w:val="28"/>
        </w:rPr>
        <w:t>5.  Лосенков Леонид, МБОУ СОШ № 1 г.Рудня</w:t>
      </w:r>
    </w:p>
    <w:p>
      <w:pPr>
        <w:pStyle w:val="Normal"/>
        <w:rPr/>
      </w:pPr>
      <w:r>
        <w:rPr>
          <w:sz w:val="28"/>
          <w:szCs w:val="28"/>
        </w:rPr>
        <w:t xml:space="preserve">6.  Олейник Евгений, МБОУ лицей № 1 им.академика Б.И.Петрова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Смоленск</w:t>
      </w:r>
    </w:p>
    <w:p>
      <w:pPr>
        <w:pStyle w:val="Normal"/>
        <w:rPr/>
      </w:pPr>
      <w:r>
        <w:rPr>
          <w:sz w:val="28"/>
          <w:szCs w:val="28"/>
        </w:rPr>
        <w:t>7.  Подъельская Мария, МБОУ СОШ № 7 г.Смоленск</w:t>
      </w:r>
    </w:p>
    <w:p>
      <w:pPr>
        <w:pStyle w:val="Normal"/>
        <w:rPr/>
      </w:pPr>
      <w:r>
        <w:rPr>
          <w:sz w:val="28"/>
          <w:szCs w:val="28"/>
        </w:rPr>
        <w:t>8.  Рачкова Дарья, МБОУ Переснянская СОШ Почин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Готовцев Кирилл, МБОУ СОШ № 6 г.Сафонов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2:00Z</dcterms:created>
  <dc:creator>User</dc:creator>
  <dc:description/>
  <dc:language>en-US</dc:language>
  <cp:lastModifiedBy>User</cp:lastModifiedBy>
  <cp:lastPrinted>2012-11-29T13:15:00Z</cp:lastPrinted>
  <dcterms:modified xsi:type="dcterms:W3CDTF">2013-03-25T07:42:00Z</dcterms:modified>
  <cp:revision>2</cp:revision>
  <dc:subject/>
  <dc:title/>
</cp:coreProperties>
</file>