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  И  НАУ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5» 02. 2012 г.                                                                                           № 93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онкурса творческих работ «Гроза двенадцатого года», посвященного героическим событиям 1812 года на Смоленщ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онкурса творческих работ «Гроза двенадцатого года», посвященного героическим событиям 1812 года на Смоленщ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 и науке (далее – Департамент) от 06.07.2011 года № 489 «О проведении областного конкурса творческих работ «Гроза двенадцатого года», посвященного героическим событиям 1812 года на Смоленщине», (далее – конкурс творческих работ) с 1 сентября 2011 года по 15 декабря 2011 года был проведен конкурс, в котором приняли участие 205 обучающихся области и городов Смоленска, Десн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конкурса творческих рабо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 и науке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дипломантов конкурса творческих работ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  </w:t>
      </w:r>
      <w:r>
        <w:rPr>
          <w:b/>
          <w:sz w:val="28"/>
          <w:szCs w:val="28"/>
        </w:rPr>
        <w:t>М.В. Лео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№ 1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5.02.2012 г. № 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конкурс творческих работ «Гроза двенадцатого года», посвященный героическим событиям 1812 года на Смоленщ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 Т Е П Е Н 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 «Центр детского творчества» г. Гагари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Эдуар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алахоновская СОШ Шумячский рай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янце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пос. Шумя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Владим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СОШ Шумяч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ов Вале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а Мар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кс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г. Дорогобу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СОШ Шумяч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художественная школа г. 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телева Ал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 «Центр детского творчества» г. Гага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Русл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н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художественная школа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Вале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чук Ма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денко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юг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 Дорогобуж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ьце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ре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г.Дорогобу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СОШ Шумяч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убская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художественная школа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ный Вяче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 СОШ № 2 Дорогобуж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кин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художественная школа</w:t>
            </w:r>
          </w:p>
          <w:p>
            <w:pPr>
              <w:pStyle w:val="Normal"/>
              <w:rPr/>
            </w:pPr>
            <w:r>
              <w:rPr/>
              <w:t>г .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нкова Евг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Яр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 Геор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художественная школа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ало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Дани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с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Сафо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</w:t>
      </w:r>
      <w:r>
        <w:rPr>
          <w:b/>
        </w:rPr>
        <w:t xml:space="preserve">  С Т Е П Е Н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Ад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Краевед» МБОУ ДОД Темкинский 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ева Вале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ёмкинская МСОШ Темк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ий Александ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МСОШ п. Шумя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И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ентр детского творчества г.Гага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Екатер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гова М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раксинская ООШ Сыч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валян Эдис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 им.А.И.Колду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ч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катер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ентр детского творчества г.Гага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ой Центр внешкольной работы п. Монастырщ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жуклу П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онинская ООШ Шумяч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Виктори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ницкая ООШ Сафо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гинская СОШ Сыч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Кс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пос.Шумя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бану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уденецкая СОШ Шумяч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дин Вади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I</w:t>
      </w:r>
      <w:r>
        <w:rPr>
          <w:b/>
        </w:rPr>
        <w:t xml:space="preserve">  С Т Е П Е Н И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4"/>
        <w:gridCol w:w="59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Кадетская школа-интернат</w:t>
            </w:r>
          </w:p>
          <w:p>
            <w:pPr>
              <w:pStyle w:val="Normal"/>
              <w:rPr/>
            </w:pPr>
            <w:r>
              <w:rPr/>
              <w:t>Смоленский фельдмаршала Кутузова кадетский корпу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тниковская ООШ Ярце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Т.</w:t>
            </w:r>
          </w:p>
          <w:p>
            <w:pPr>
              <w:pStyle w:val="Normal"/>
              <w:rPr/>
            </w:pPr>
            <w:r>
              <w:rPr/>
              <w:t>Полякова В.</w:t>
            </w:r>
          </w:p>
          <w:p>
            <w:pPr>
              <w:pStyle w:val="Normal"/>
              <w:rPr/>
            </w:pPr>
            <w:r>
              <w:rPr/>
              <w:t>Захарова 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овская 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овская ООШ Кардым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тунинской СОШ Глинк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ченкова Елен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Ш Рославль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Ш Рославль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а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раксинская ООШ Сыче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баловская СОШ» Холм - Жирк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н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Руднян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нова Свет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нк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Кадетская школа-интернат Смоленский фельдмаршала Кутузова кадетский корпу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енкова Ал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кологический Центр г. Руд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 СОШ № 2 Дорогобуж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Ш Руднян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шан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вольская ООШ Руднян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Шумяч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Кардымовская СОШ им. Героя Советского Союза С. Н. Решетова»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Дан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уденецкая СОШ № 2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Ден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Эл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Ярце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Лиз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 им. А. И. Колдунова Монастырщин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уденецкая СОШ 2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енская Вик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г.Дорогобу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Сафоно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ская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а Мар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МСОШ им. Горького» Холм-Жирковского район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м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г.Дорогобу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Детского творчества г.Гагари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Н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ов Михаи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баловская СОШ» Холм - Жирк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а Ма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ардымовская СОШ им. Героя Советского Союза С. Н. Решетова»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Сем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Ярце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Андр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Ярце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Ви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орогобу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ва Елиза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етский экологический центр г. Руд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бринская ООШ Духовщин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ом детского творчества пос.Шумяч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А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ий Дом  детского творче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 Свято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 ООШ Ярце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ентр детского творчества г.Гагарин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№ 2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5.02.2012 г. № 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областного конкурса творческих работ «Гроза двенадцатого года», посвященного героическим событиям 1812 года на Смолен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31"/>
        <w:gridCol w:w="51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Л. 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тунинской СОШ Глинк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. 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Ш Рославль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С. 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С. 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детского творчества г. Гагар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 Марина Леонид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х Лариса Григор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Елена Анатол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ретьяковская ООШ</w:t>
            </w:r>
          </w:p>
          <w:p>
            <w:pPr>
              <w:pStyle w:val="Normal"/>
              <w:rPr/>
            </w:pPr>
            <w:r>
              <w:rPr/>
              <w:t>Духовщин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ва З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уденецкая СОШ Шумяч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баловская СОШ» Холм - Жирк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Сергей Александрович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6 г.Сафон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лова Лариса Матве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Д МБОУ Шумячский Дом  детского творч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№ г. Сафон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Г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Кадетская школа-интернат Смоленский фельдмаршала Кутузова кадетский корпу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М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СОШ № 3 г.Сафон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а С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алахоновская СОШ Шумячский район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Светлана Никола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Темкинская СОШ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 Анастасия Тарас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 г. Десногорс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лин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Детская художественная школа г. Смоленс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А.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раксинская ООШ Сыче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 А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кологический Центр г. Ру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Людмила Серге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 Центр детского творчества г. Гагар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бринская ООШ Духовщин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а Елена Александ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Хиславичская СОШ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Детского творчества г. Гагар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тниковская ООШ Ярце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Леонидович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 Дом детского творчества пос.Шумяч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Анатол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Детская художественная школа г. Смоленс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алина Иван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Дом детского творчества пос.Шумяч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уднян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овская ООШ Кардым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кова Елена Викто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«Центр детского творчества» г. Гагарин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 Анатол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Верхнеднепровская  СОШ № 2 Дорогобуж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. 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онинская ООШ Шумяч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 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ой Центр внешкольной работы п. Монастырщи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нова В. 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баловская СОШ» Холм - Жирковский район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андр Васильевич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 им.А.И.Колдуно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бойникова Н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воспитательной работе МБОУ СОШ № 9 г. Ярце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СОШ № 7 г.Ярце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. 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Ярце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. 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МСОШ им. Горького» Холм-Жирковского район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орогобу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Елена Владими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Зимницкая ООШ Сафон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вольская ООШ Руднянский район</w:t>
            </w:r>
          </w:p>
        </w:tc>
      </w:tr>
      <w:tr>
        <w:trPr>
          <w:trHeight w:val="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пончик Ольга Николаевн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Л. 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МСОШ пос. Шумяч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 Сергеевич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Дугинская СОШ Сыче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Галина Никола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 МБОУ Суетовская СОШ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Нина Никола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ева О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Тирян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ондерко И.Я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СОШ Шумяч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а Наталья Владими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7 г. Ярц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3:00Z</dcterms:created>
  <dc:creator>777</dc:creator>
  <dc:description/>
  <cp:keywords/>
  <dc:language>en-US</dc:language>
  <cp:lastModifiedBy>Customer</cp:lastModifiedBy>
  <dcterms:modified xsi:type="dcterms:W3CDTF">2012-02-17T07:47:00Z</dcterms:modified>
  <cp:revision>17</cp:revision>
  <dc:subject/>
  <dc:title>ПРИКАЗ № 489 от 06</dc:title>
</cp:coreProperties>
</file>