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 И НАУ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79 от 05.05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28270</wp:posOffset>
                </wp:positionV>
                <wp:extent cx="29140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областного краеведческого конкурса «Зовет к Отчеству любовь», посвященного событиям Отечественной войны 1812 года на Смоленщ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102.7pt;mso-wrap-distance-left:9.05pt;mso-wrap-distance-right:9.05pt;mso-wrap-distance-top:0pt;mso-wrap-distance-bottom:0pt;margin-top:10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областного краеведческого конкурса «Зовет к Отчеству любовь», посвященного событиям Отечественной войны 1812 года на Смоленщ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Департамента Смоленской области по образованию и науке (далее – Департамент) от 15.02.2012 года № 91 «О проведении областного краеведческого конкурса «Зовет к Отечеству любовь», посвященного событиям Отечественной войны 1812 года на Смоленщине», (далее – краеведческий конкурс) с 15 февраля 2012 года по 15 апреля  2012 года был проведен конкурс, в котором приняли участие 565 обучающихся области и городов Смоленска, Десногор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тоги краеведческого конкурс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дипломами Департамента Смоленской области по образованию и науке обучающихся муниципальных образовательных учреждений, представивших лучшие работ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СОГБОУДОД «Детско-юношеский центр туризма, краеведения и спорта» обучающихся муниципальных образовательных учреждений, представивших лучшие работы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благодарность педагогам муниципальных образовательных учреждений, подготовивших дипломантов краеведческого конкурса (приложение №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Департамента                                                                         </w:t>
      </w:r>
      <w:r>
        <w:rPr>
          <w:b/>
          <w:sz w:val="28"/>
          <w:szCs w:val="28"/>
        </w:rPr>
        <w:t>М.В. Леон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№ 1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о образованию и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5.05.2012 г. №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муниципальных образовательных учреждений, представивших лучшие работы на областной  краеведческий конкурс «Зовет к Отечеству любовь» и награжденных дипломами  Департамента Смоленской области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у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И П Л О М Ы  </w:t>
      </w:r>
      <w:r>
        <w:rPr>
          <w:b/>
          <w:lang w:val="en-US"/>
        </w:rPr>
        <w:t>I</w:t>
      </w:r>
      <w:r>
        <w:rPr>
          <w:b/>
        </w:rPr>
        <w:t xml:space="preserve">  С Т Е П Е Н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59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а Я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Сыч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Анатол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 Паве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шовский филиал МБОУ Пригорьевской  С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пенкова Ан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Натал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Крис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Ив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рогобуж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Оль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унова Светл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лади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етовская СОШ Ярц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Александ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Ив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ская Кс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ев Констан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Дорогобу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ова Елиза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кова Викт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ова 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Паве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това Вале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гар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Сыч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И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аковская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чкин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ов Валер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модановская СОШ Гл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ева Лари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чистенская СОШ Гагар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ус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Вален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о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кинская ООШ Гл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ейковская СОШ Ярц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а М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ков Ник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о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ус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ченков Елис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ченкова Василис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а Оль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родиц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нянская СОШ Вязем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ец Миха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ус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ноплинская ООШ Ель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бская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вадов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По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вадовская СОШ Недвижский филиал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енков  Александ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И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Радуга» МБОУ ДОД Монастырщинский Центр внешкольн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Анастас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Зимницкая О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Кс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 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Ма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лекс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модановская СОШ Гл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лиза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бах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ий Центр внешкольн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сов Ник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ук М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Зимницкая О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И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щенкова Евг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а Оль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Саб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родиц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Миха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вадов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Дмитр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дин Ар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вг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Ром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ков Влади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ков Евг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шков Ар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 Андре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Андр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и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гов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Крис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 Серг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ышегорская С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 Серг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Зимницкая О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вг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4 г.Смоленс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 Фед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гин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язьма-Брянская СОШ Вязем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Никол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холынская ООШ Ярц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ц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Анастас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нто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льнинский центр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а Да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имова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Дарь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Серг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Анастас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а Натал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 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йлов Миха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вадовская СОШ Недвижский филиал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 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кевич Е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в Ант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ин Миха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холынская ООШ Ярц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ме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нянская СОШ Вязем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енков Ар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в Ант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авская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а Оль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чер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в Русл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Оль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Зимницкая О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ТО «Краеведени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ршич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енкова Еле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ковичская ООШ Рославль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а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ко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настырщ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 Дмитр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сов Ник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язьма-Брянская СОШ Вязем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гилейчик Серге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язьма-Брянская СОШ Вязем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ымо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язьма-Брянская СОШ Вязем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няков Ром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вадовская СОШ Недвижский филиал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Ег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в Викт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 Андр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молен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 И П Л О М Ы  </w:t>
      </w:r>
      <w:r>
        <w:rPr>
          <w:b/>
          <w:lang w:val="en-US"/>
        </w:rPr>
        <w:t>II</w:t>
      </w:r>
      <w:r>
        <w:rPr>
          <w:b/>
        </w:rPr>
        <w:t xml:space="preserve">  С Т Е П Е Н 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Ма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ейков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Рег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ирянская СОШ Кардым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ва Екате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лекс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ВСОУ «Центр образования» г.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Оле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берова Лей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Ма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Хлепенская ООШ Сыче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а Ю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л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еснянская С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И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скова Ю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Рег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ршичский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ова Анаста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лади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ОШ Рославль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Анаста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Крис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ая Вал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Екате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 Дорогобу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 Евг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Шумя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Александ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рогобужский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Пав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ловьевская ООШ Кардым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Вик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язьма-Брянская СОШ Вяз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а М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И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пач А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с Ви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сниковская ООШ Рославль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Ник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нцева Ма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райх Крис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льнинский Центр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Ник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Вал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есногор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Миха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ов Анатол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юшинская СОШ Кардым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нников Вади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Вик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Хлепенская ООШ Сыче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ачев Владими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йтов Серг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ирянская СОШ Кардым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овская Анаста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ковичская ООШ Рославль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лександ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лючиковская СОШ Угра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шенков Иго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сниковская ООШ Рославль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Окс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тяевская ООШ Духов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кин Ар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 Ант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зимировская СОШ филиал Любавичская СОШ Рудня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Всевол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ая Дар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ра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Ар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нэ Евг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 Ил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кина Александ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Геор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Дмит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Дмит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 Дорогобу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в Алекс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л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цафа Иль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ов Алекс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дзер Ал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вет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еснянская С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е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раваевская ООШ Сыче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 Дорогобу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кин Влади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Кирил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ина Крис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ков Владисл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мит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юшинская СОШ Кардым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ева Вик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удиловская СОШ Смол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енкова Ма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ская Пол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сенкова Кс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2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шкин Владисл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лександ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енкова Вал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ра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ова Крис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есногор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ан Серг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холынская ООШ Ярце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лиза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Монастырщинский Центр внешко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ейкина М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ра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Ю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черская СОШ Смол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ченко Серг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нак Крис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лимщинская С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И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По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гина Анаста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наста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лин Пав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Шумя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 Макси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инская ООШ Смол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Евг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лександ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кате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низовская СОШ Рудня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ова Свет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борьевская СОШ Демид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ьева Кс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Кс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ра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Дарь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ов Дмит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 Дмит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 Дорогобу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 Андр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родицкая СОШ Смол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По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в Макси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нездовская СОШ Смол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Миха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арьков Александ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Никол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ая Татья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орова Ма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линский Дмит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И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ра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Улья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ра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кин Оле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ва Юл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кова Ел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ейков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 Оль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ра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ал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Анаста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шинская СОШ Гагар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ов Владисл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есногор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 Андр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сырский Серг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никова Елизав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нянская СОШ Вяз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ачев Констант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ва Ма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ва Ю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нт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ирянская СОШ Кардым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Елиза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язева М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йцевская ООШ Ярце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Крис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По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рогобужский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ик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наменская СОШ Угра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Дмит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ская Крис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ин Арс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рогобужский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а Вик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тровичская СОШ Шумя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ра Свет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ишева Дар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Ма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чистенская СОШ Гагар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Ю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чева Екате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ажев Его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скаковская Гагар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енков Констант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ра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 И П Л О М Ы  </w:t>
      </w:r>
      <w:r>
        <w:rPr>
          <w:b/>
          <w:lang w:val="en-US"/>
        </w:rPr>
        <w:t>III</w:t>
      </w:r>
      <w:r>
        <w:rPr>
          <w:b/>
        </w:rPr>
        <w:t xml:space="preserve">  С Т Е П Е Н И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04"/>
        <w:gridCol w:w="595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ва Вале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И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в Влади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4 г.Десногор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ва И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аргар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Дом детского творчества МО «Глинковский район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тин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И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лади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терская СОШ Рославль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Веро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 Ег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шаев Ром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есногор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Тимоф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№ 2 г.Почин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ьо Крис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ерлинская СОШ Красни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Ма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вятская СОШ Дорогобуж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зев Макс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бковская СОШ Сафонов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ык Ег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каева Крис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иколо-Погореловская СОШ Сафонов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Андр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Елизаве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тченкова Елиза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чиков Алекс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Кс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истиковская СОШ Рудня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 Витал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ООШ Ярцев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южуклу Васил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СОШ Починков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Ярце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бковская СОШ Сафонов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бковская СОШ Сафонов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ин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По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ский Кири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истиковская СОШ Рудня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Вяче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4 г.Десногор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нкова Юл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 Е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Натал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Ю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чулинская СОШ Починков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ев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настырщинская СО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в Витал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ени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винская ООШ Гагари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нина Наталь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а Али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есногор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ка Сулам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Елиза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рее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горовская ООШ Ершич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це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н Ник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 г.Ельн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2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в Ром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лев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Паве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наменская СОШ Угра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Пе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наменская СОШ Угра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шенко Крис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в Дмитр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Узю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тин Ар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оновская ООШ Шумяч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люе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ранская СО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унова Вале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Ег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Дом детского творчества МО «Глинковский район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енко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зерненская СОШ № 1 Духовщин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ранская СО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ков Дени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 Свято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ООШ Ярцевский р-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зюко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а 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а 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№ 2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о образованию и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5.05.2012 г. №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муниципальных образовательных учреждений, представивших лучшие работы на областной  краеведческий конкурс «Зовет к Отечеству любовь »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ных грамотами СОГБОУДОД «Детско-юношеский центр туризма, краеведения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59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чикова Соф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со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бизов Андр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нина Ди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р-Липец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Е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ух Окс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талов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укинская ООШ Сыч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биева Ка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Констан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вто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1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Ег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Соф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а Мад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лекси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иленкова Анастас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лекси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Ник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ра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Надеж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38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илов Саб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лекси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 Ром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1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о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Паве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деж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тутинская СОШ Гл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ин Ант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еленинская О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нева Анге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шакеовская О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р-Липец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Елмановская ООШ Сычевский р-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Леони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Вяче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м детского творчества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нская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кин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о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1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Сыч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женко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ООШ Демид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Русл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удковска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Ег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3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ова 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р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с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-Засельская О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ман Г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р-Липец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ов Влади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Сыч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кова Крис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ва И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Руд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ед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еро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Андр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в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енкова Елиза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Руд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нт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невковская О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иткин Кири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Светл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чули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сова Крис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еленинская О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о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лоцкая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лекси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и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ин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Полдневская  ООШ Угранский р-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ькова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 Андр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ачева Оль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Десногорск МБОУ гимназия № 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ва Крис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Миха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ед М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Руд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якова Е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Руд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ченко Кири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8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Пе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Анастас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акс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4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ько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Евг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-Засельская О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ибаева Ру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тутинская СОШ Гл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р Влади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тниковская ООШ Ярц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Ю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с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ыков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нина 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ьевская СОШ Рославль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инская М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пов Паве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1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нков Ив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№ 3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о образованию и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5.05.2012 г. №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ов муниципальных образовательных учреждений, подготовивших дипломантов областного краеведческого конкурса «Зовет к Отечеству любовь», посвященного событиям Отечественной войны 1812 года на Смоленщ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31"/>
        <w:gridCol w:w="51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, долж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С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шовский филиал МБОУ Пригорьевской  С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Л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ейковская СОШ Ярц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И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шинская СОШ Гагар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ва Н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Л.Т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Дом детского творчества МО «Глинковский райо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С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Н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ршичский ДД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еровская О.Г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ра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ева С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Л.Д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иколо-Погореловская С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Н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акова Л.К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сникова А.Т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ноплинская ООШ Ель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ненкова М.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терская СОШ Рославль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ва Ю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ВСОУ «Центр образования»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Е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енко Э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кова С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нездовс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Е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ловьевская ООШ Кардым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ипенок Е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диктова Т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оновская О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ймина И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ирянская СОШ Кардым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Х.З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рогобуж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нева Г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илова В.С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Н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Ю.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Е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ова Л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 г.Смоленск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ова Л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юшинская СОШ Кардым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онская Н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чули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чкина Л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Л.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 г.Ельн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арева И.С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а Н.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Ф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лимщи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Н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Сыч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еева В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есногор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ьина Л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имназия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енкова Н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зева Е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А.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ОШ Рославль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Л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и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Р.С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Вязь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ина В.П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ина Е.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.Л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ус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ева Л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4 г.Смоленс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ева Л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ова С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нянская СОШ Вязем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О.К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Т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Дорогобу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Г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 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уева Т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игина Т.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вадов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Е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чер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С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язьма-Брянская СОШ Вязем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Т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.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Зимницкая О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шкина Е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Е.С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О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шкина Л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нянская СОШ Вязем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Г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инская О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нкова Е.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 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ченкова Н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йцевская ООШ Ярц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ишенкова Т.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бковская С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Радуга» МБОУ ДОД Монастырщинский Центр внешкольн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ва А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ук Т.Ю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Зимницкая О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нкова С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холынская ООШ Ярц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Т.Е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а М.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енкова Г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удиловс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а В.Е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А.П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вадов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това О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рогобужский ДД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зимировская СОШ филиал Любавичская СОШ Рудня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Н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чистенская СОШ Гагар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М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а Е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топольская Е.П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ов А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борьевская СОШ Демид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тяевская ООШ Духовщ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 Е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Зимницкая О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И.П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низовская СОШ Рудня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.Г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а Л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етовская СОШ Ярц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С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ва Г.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кинская ООШ Гл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С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ООШ Ярц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кова Л.П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С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Хлепенская ООШ Сыч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арькова Л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 Е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ышев Ю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ршич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чкина А.С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В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ейковская СОШ Ярц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кова А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горовская ООШ Ерши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.Е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ра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енцева Г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а И.Ю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бковская С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Г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льнинский центр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фалова Г.Е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Н.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гова Н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З.Т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настырщ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ова А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есногор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енкова В.С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Рослав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О.П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ышегорская С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И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наменская СОШ Угра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Е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ейковская СОШ Ярц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Л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Зимницкая ООШ Сафоновский р-н</w:t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бковская СОШ Сафон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Л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а Т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ая СОШ Монастырщ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Н.Т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родиц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Е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вятская СОШ Дорогобуж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Т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модановская СОШ Гл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Ф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ский М.С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сниковская ООШ Рославль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цкая И.П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С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енкова В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тровичская С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Л.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убова В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лючиковская СОШ Угра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а Н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ковичская ООШ Рославль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щенко И.О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ирович Е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Е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раваевская ООШ Сыч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Е.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зерненская СОШ № 1 Духовщ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наменская СОШ Угра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ва О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ковичская ООШ Рославль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истиковская СОШ Рудня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кова С.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настырщ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а Ж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юшинская СОШ Кардым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Н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а Е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холынская ООШ Ярце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С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лейчик Ж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язьма-Брянская СОШ Вязем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Н.Н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ишева Л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лина И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н Р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Е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някова О.М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вадовская СОШ Недвижский филиал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ева Т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ырманцева В.Д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ерлинская СОШ Краснин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-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2:00Z</dcterms:created>
  <dc:creator>777</dc:creator>
  <dc:description/>
  <cp:keywords/>
  <dc:language>en-US</dc:language>
  <cp:lastModifiedBy>User</cp:lastModifiedBy>
  <cp:lastPrinted>2012-04-27T11:38:00Z</cp:lastPrinted>
  <dcterms:modified xsi:type="dcterms:W3CDTF">2012-05-17T12:21:00Z</dcterms:modified>
  <cp:revision>8</cp:revision>
  <dc:subject/>
  <dc:title>ПРИКАЗ № 489 от 06</dc:title>
</cp:coreProperties>
</file>