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  И  НАУ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3» 02. 2012 г.                                                                                               № 8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19380</wp:posOffset>
                </wp:positionV>
                <wp:extent cx="281241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итогах проведения областного слета юных этнограф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45pt;height:58.45pt;mso-wrap-distance-left:9.05pt;mso-wrap-distance-right:9.05pt;mso-wrap-distance-top:0pt;mso-wrap-distance-bottom:0pt;margin-top:9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итогах проведения областного слета юных этнограф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иказа Департамента Смоленской области по образованию и науке (далее – Департамент) от 24.01.2012 года № 29 «О проведении областного слета юных этнографов» (далее – Слет) 07-09 февраля 2012 года на базе СОГБОУДОД «Детско-юношеский центр туризма, краеведения и спорта» был проведен данный слет, в котором  приняло участие 20 делегаций (60 участников) из 10 муниципальных образований Смоле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С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радить дипломами Департамента делегации обучающихся муниципальных образовательных учреждений, ставших победителями Слета (приложение 1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явить благодарность работникам муниципальных образовательных учреждений - научным руководителям делегаций обучающихся, ставших победителями Слета (приложение 2)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руководителям муниципальных учреждений, оказавшим большую помощь в проведении Слет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совой Т.В. – директору МБОУ ДОД «Дворец творчества детей и молодежи» г. Смоле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Дударевой В.А. - директору МБОУ СОШ № 12 г. Смоленс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Н.Н. Колпа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</w:t>
      </w:r>
      <w:r>
        <w:rPr>
          <w:b/>
          <w:sz w:val="28"/>
          <w:szCs w:val="28"/>
        </w:rPr>
        <w:t>М.В. Леонен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к приказу                  </w:t>
      </w:r>
    </w:p>
    <w:p>
      <w:pPr>
        <w:pStyle w:val="Normal"/>
        <w:ind w:left="4536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3» февраля 2012 г.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легаций муниципальных образовательных учреждений, ставших победителями  областного слета юных этно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Делегация МБОУ Павловской СОШ Ельнинского района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егация МБОУ Кикинской ООШ Темкинского района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егация МБОУ СОШ № 1 г. Сыч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гация МБОУ Новосельской СОШ Вяземский район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Делегация МБОУ Усвятской  СОШ Дорогобужский район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Делегация Краснооктябрьской СОШ Краснинский район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Делегация  МБОУ СОШ № 2 г. Ру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Делегация МБОУ СОШ № 1 г. Рудн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егация МБОУ Гусинской СОШ Краснинский район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Делегация МБОУ Мурыгинской СОШ Починковский район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Делегация Богородицкой  СОШ Смол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 № 2  к приказ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образованию и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13» февраля 2012 г.  № 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бразовательных учреждений – научных руководителей делегаций обучающихся, ставших победителями областного слета юных этногра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Наталья Тимоф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этнографического музея, учитель МБОУ Богородицкая СОШ Смоле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олова Наталья Леонид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аеведческого кружка «Незабудка», учитель биологии МБОУ Кикинская ООШ Темк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мкова Зоя Васи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ого обучения МБОУ СОШ № 2 г. Ру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тикова Галина Михай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БОУ СОШ № 1 г. Ру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Ольга Леон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ведения МАБОУ Гусинская СОШ Крас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нева Галина Михайл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ведения МБОУ Краснооктябрьская СОШ Крас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хов Андрей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СОШ № 1 г.Сыч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ар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БОУ Новосельская СОШ Вязем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ьков Алексей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БОУ Павловская СОШ Ель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ндикова Ольга Евген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 МБОУ Мурыгинская СОШ Починк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ене Ольга Потап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Усвятская СОШ Дорогобуж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User</dc:creator>
  <dc:description/>
  <dc:language>en-US</dc:language>
  <cp:lastModifiedBy>User</cp:lastModifiedBy>
  <dcterms:modified xsi:type="dcterms:W3CDTF">2013-04-08T10:20:00Z</dcterms:modified>
  <cp:revision>2</cp:revision>
  <dc:subject/>
  <dc:title/>
</cp:coreProperties>
</file>