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, НАУКЕ И ДЕЛАМ МОЛОДЕЖ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4» 12. 2012 г.                                                                                           № 12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34620</wp:posOffset>
                </wp:positionV>
                <wp:extent cx="291401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тогах проведения областной конференции по школьному краеведению «Край мой Смоленский, край мой родимы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89.95pt;mso-wrap-distance-left:9.05pt;mso-wrap-distance-right:9.05pt;mso-wrap-distance-top:0pt;mso-wrap-distance-bottom:0pt;margin-top:10.6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тогах проведения областной конференции по школьному краеведению «Край мой Смоленский, край мой родимы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– Департамент) от 09.11.2012 года № 1054 «О проведении областной конференции по школьному краеведению «Край мой Смоленский, край мой родимый» (далее – конференция) 27-28 ноября 2012 года на базе СОГБОУДОД «Детско-юношеский центр туризма, краеведения и спорта» была проведена конференция, в которой приняли участие 134 обучающихся из 24 районов муниципальных образований Смоленской области и 50 научных руководителей юных краеве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конферен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градить дипломами Департамента Смоленской области по образованию, науке и делам молодежи обучающихся муниципальных образовательных учреждений, представивших лучшие работы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Смоленской области по образованию, науке и делам молодежи научных руководителей обучающихся, ставших победителями и дипломантами на конференции (приложение №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начальника Департамента Н.Н. Колпач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 образованию, науке и делам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молодеж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от 14.12.2012 г. № 12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муниципальных образовательных учреждений, представивших лучшие работы  и ставших победителями и дипломантами областной  конференции по школьному краеведению «Край мой Смоленский, край мой родим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И П Л О М Ы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 Т Е П Е Н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логия и 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5532"/>
      </w:tblGrid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Сергей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туристов «Странник» МБОУ ДОД дом детского творчества г. Сафон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Школьные музе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5532"/>
      </w:tblGrid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Герман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 г. Смоле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Военно-патриоти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лександра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 г. Сафо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Диана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г. Ярц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ненкова Дарья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 г. Смоле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раевед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6095"/>
      </w:tblGrid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Дмитрий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 г. Смоленск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 г. Смоленск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ухов Владислав 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Сыче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 Максим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238" w:hanging="0"/>
              <w:rPr/>
            </w:pPr>
            <w:r>
              <w:rPr>
                <w:sz w:val="28"/>
                <w:szCs w:val="28"/>
              </w:rPr>
              <w:t>МБОУ Голынковская СОШ Руднянский район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ченко Сергей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5 г. Смолен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И П Л О М Ы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 Т Е П Е Н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логия и 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520"/>
      </w:tblGrid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рина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итьковская ООШ Велижский район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Школьные музе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378"/>
      </w:tblGrid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Алексей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лубокинская СОШ Краснинский район</w:t>
            </w:r>
          </w:p>
        </w:tc>
      </w:tr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талья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мановская СОШ Вязем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Военно-патриоти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662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енко Тимофей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Шокинская СОШ, Кардымовский р-н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ченкова Анастасия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естаковская ООШ, Кардымовский р-н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Юлия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го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нкова Марина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г. Ель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раевед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2"/>
        <w:gridCol w:w="6662"/>
        <w:gridCol w:w="988"/>
      </w:tblGrid>
      <w:tr>
        <w:trPr/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Евгений</w:t>
            </w:r>
          </w:p>
        </w:tc>
        <w:tc>
          <w:tcPr>
            <w:tcW w:w="7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Ершичский дом детского творче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 г. Смоленск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ктория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умячская СОШ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 Елена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очинок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ергей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авловская СОШ Ельнинский р-н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на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сплянская СОШ Смоленский район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И П Л О М Ы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 Т Е П Е Н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логия и 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Никита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 БОУ Школа-интернат им. Кирилла и Мефодия г. Смоле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Школьные музе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662"/>
      </w:tblGrid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енков Даниил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менская СОШ Кардымовский район</w:t>
            </w:r>
          </w:p>
        </w:tc>
      </w:tr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енкова Анастасия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осненская СОШ Починковский рай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Военно-патриоти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Николай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г. Сыч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цов Иван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г. Ярц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5 г. Смолен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«Краеведческая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6520"/>
      </w:tblGrid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ладимир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еевская ООШ Рославльский район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 г. Смоленск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арева Анастасия 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 г. Ярцево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 г. Рославль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евич Анна 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 г. Смоленск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Алена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 г. Смоленск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авская Виктория 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Ершичский дом детского творч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0:00Z</dcterms:created>
  <dc:creator>User</dc:creator>
  <dc:description/>
  <dc:language>en-US</dc:language>
  <cp:lastModifiedBy>User</cp:lastModifiedBy>
  <cp:lastPrinted>2012-11-28T13:38:00Z</cp:lastPrinted>
  <dcterms:modified xsi:type="dcterms:W3CDTF">2013-02-05T10:10:00Z</dcterms:modified>
  <cp:revision>2</cp:revision>
  <dc:subject/>
  <dc:title/>
</cp:coreProperties>
</file>