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8"/>
        </w:rPr>
        <w:t xml:space="preserve">                                               </w:t>
      </w:r>
      <w:r>
        <w:rPr>
          <w:b/>
          <w:sz w:val="32"/>
          <w:szCs w:val="28"/>
        </w:rPr>
        <w:t>Областная Олимпиада  по  школьному  краеведению</w:t>
      </w:r>
    </w:p>
    <w:p>
      <w:pPr>
        <w:pStyle w:val="Normal"/>
        <w:rPr/>
      </w:pPr>
      <w:r>
        <w:rPr>
          <w:b/>
          <w:sz w:val="32"/>
          <w:szCs w:val="28"/>
        </w:rPr>
        <w:t xml:space="preserve">                                                     </w:t>
      </w:r>
      <w:r>
        <w:rPr>
          <w:b/>
          <w:sz w:val="32"/>
          <w:szCs w:val="28"/>
        </w:rPr>
        <w:t xml:space="preserve">Сводный  П Р О Т О К О Л (до 115 баллов) </w:t>
      </w:r>
    </w:p>
    <w:p>
      <w:pPr>
        <w:pStyle w:val="Normal"/>
        <w:rPr/>
      </w:pP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Место проведения: СОГБОУДОД «Детско-юношеский центр туризма, краеведения и спорта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ремя  проведения: 20-22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61"/>
        <w:gridCol w:w="1436"/>
        <w:gridCol w:w="1045"/>
        <w:gridCol w:w="1391"/>
        <w:gridCol w:w="1073"/>
        <w:gridCol w:w="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а,  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-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Шкуратова Ма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класс МБОУ «Пречистенская средняя школа им.И.И.Цапова» Гагари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/>
                <w:sz w:val="32"/>
                <w:lang w:eastAsia="en-US"/>
              </w:rPr>
              <w:t xml:space="preserve">Антонова Викто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0 класс, МБОУ средняя школа №5 </w:t>
            </w:r>
            <w:r>
              <w:rPr>
                <w:spacing w:val="-1"/>
              </w:rPr>
              <w:t>Рославль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СОГБОУДОД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/>
                <w:sz w:val="32"/>
                <w:lang w:eastAsia="en-US"/>
              </w:rPr>
              <w:t xml:space="preserve">Федотенко Надеж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0 класс, МБОУ средняя школа №5 </w:t>
            </w:r>
            <w:r>
              <w:rPr>
                <w:spacing w:val="-1"/>
              </w:rPr>
              <w:t>Рославль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з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</w:rPr>
              <w:t xml:space="preserve">Дударев Алекс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ОУКШИ «Смоленский фельдмаршала Кутузова кадетский корпус» 8 «А»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Германчук Диа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«А» МБОУ СОШ № 30 им. С.А. Железн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</w:rPr>
              <w:t xml:space="preserve">Тимошков Богда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ОУКШИ «Смоленский фельдмаршала Кутузова кадетский корпус» 8 «А»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</w:rPr>
              <w:t xml:space="preserve">Ефременко Серг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ОУКШИ «Смоленский фельдмаршала Кутузова кадетский корпус» 8 «Б»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</w:rPr>
              <w:t xml:space="preserve">Бизунова Светла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ОУКШИ «Смоленский фельдмаршала Кутузова кадетский корпус» 9 «А»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Филимонова Татья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«Б» СОГБОУ «Школа-интернат имени Кирилла и Мефод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Голубцов Ива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«Г» СОГБОУ «Школа-интернат имени Кирилла и Мефод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Маругина Ал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«А» МБОУ СОШ № 30 им. С.А. Железн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Капланская Вик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 Кардымовская СОШ им. Героя Советсткого Союза С.Н. Решетова, Кардым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Хохлов Ники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«Г» СОГБОУ «Школа-интернат имени Кирилла и Мефод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место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Носова Анастас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Агибаловская СОШ» 9 класс Холм-Жир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Серегина Юл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Агибаловская СОШ» 9 класс Холм-Жир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Миронов Макси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25,  класс 9 «А» 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Прокопьева Еле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25,  класс 9А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Тихоненков Иосиф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«А» МБОУ «Хиславичская СОШ» Хиславич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Кондрашова Анжел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«А» МБОУ «Хиславичская СОШ» Хиславич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Хохрякова Кс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2 г. Смоленск 10 «А»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Бузыкина Анастас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 МБОУ Белавская ООШ Дорогобуж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Таиченкова Викто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 МБОУ Белавская ООШ Дорогобуж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Лосенков Леони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«А» класс МБОУ СОШ №1 г. Руд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Лукашова Надеж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«А» класс МБОУ СОШ №1 г. Руд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Быков Евг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 класс МБОУ Воргинская СОШ Ершичский район                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Тарнавская Викто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класс МБОУ Воргинская СОШ Ершичский район               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Иванова Елизаве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 МБОУ СОШ №8 г. Вязь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Емельянова Алё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 МБОУ «Соинская ООШ» Хиславич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Антонова Окса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класс МБОУ «Соинская ООШ» Хиславич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Рачкова Дарь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ласс МБОУ Переснянской СОШ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Антонова Але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ласс МБОУ Переснянской СОШ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Олейник Евг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«А» класс,  МБОУ лицей № 1 им. академика Б.Н. Петрова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Бондаренко Екате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«А» класс, МБОУ СОШ № 5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Савина Пол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Темкинская МСОШ 10 «А» класс Темки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место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Готовцев Кирил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«Б» класс МБОУ «СОШ №6» г.Сафон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Курбако Ю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«А» класс МБОУ «СОШ №2» г. Сафон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Михайлова Анастас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ласс МБОУ СОШ №10 г. Вязь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Сидоренков Александ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«Б» класс Клуб «Надежда» МБОУ Монастырщинская СОШ им. А.И.Колдунова Монастырще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сто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Тихонова Вале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 МБОУ СОШ №10 г. Вязь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Зюкина Екатери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«Б» класс  МБОУ Сычевская СОШ № 1 Сыче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Лукашевич Ан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13 им. Э.Д. Балтина, 10 «А»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Подъельская Ма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СОШ № 7, 10 «А»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Чеченкина Д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ласс Рыжковская СОШ, Кардым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Старовойтов Андр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класс МБОУ Пригорская СОШ, Смоле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Королева Ан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35, 9 «А»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Самоцветов Ники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класс МБОУ СОШ №10 г. Вязь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Лапин Антон 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, МБОУ Шумячская СОШ, Шумяч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Васильева Наталь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«А» класс, МБОУ СОШ №13 им. Балтина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Олесик Евг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«А» класс МБОУ СОШ №2 г. Десногор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Черных Кс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«А» класс МБОУ СОШ №2 г. Десногор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3:00Z</dcterms:created>
  <dc:creator>User</dc:creator>
  <dc:description/>
  <dc:language>en-US</dc:language>
  <cp:lastModifiedBy>User</cp:lastModifiedBy>
  <dcterms:modified xsi:type="dcterms:W3CDTF">2013-03-25T07:43:00Z</dcterms:modified>
  <cp:revision>2</cp:revision>
  <dc:subject/>
  <dc:title/>
</cp:coreProperties>
</file>