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  И  НАУК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5» 02. 2012 г.                                                                                           № 91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54610</wp:posOffset>
                </wp:positionV>
                <wp:extent cx="286194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бластного краеведческого конкурса «Зовет к Отечеству любовь», посвященного событиям Отечественной войны 1812 года на Смоленщ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35pt;height:111.45pt;mso-wrap-distance-left:9.05pt;mso-wrap-distance-right:9.05pt;mso-wrap-distance-top:0pt;mso-wrap-distance-bottom:0pt;margin-top:4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бластного краеведческого конкурса «Зовет к Отечеству любовь», посвященного событиям Отечественной войны 1812 года на Смоленщ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.2.6 подпрограммы «Одаренные дети» долгосрочной областной целевой программы «Дети Смоленщины» на 2011-2015 годы», утвержденной постановлением Администрации Смоленской области от 28.09.2010 № 582 ,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 и в рамках подготовки к празднованию 200-летия победы России в Отечественной войне 18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» (М.И. Малахов) провести с 15 февраля по 15 апреля 2012 года областной краеведческий конкурс »Зовет к Отечеству любовь», посвященный 200-летию Отечественной войны 1812 года (далее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массовое участие школьников в областн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ость за проведение Конкурса возложить на СОГБОУДОД «Детско-юношеский центр туризма, краеведения и спорта» (М.И. Малах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  </w:t>
      </w:r>
      <w:r>
        <w:rPr>
          <w:b/>
          <w:sz w:val="28"/>
          <w:szCs w:val="28"/>
        </w:rPr>
        <w:t>М.В. Лео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образованию и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5.02.2012 г.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ластного краеведческого конкурса «Зовет к Отечеству любовь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ого событиям 200-летию Отечественной войны 1812 года на Смоленщ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бластной краеведческий конкурс «Зовет к Отечеству любовь» (далее –областной конкурс) проводится в соответствии с планом работы СОГБОУДОД «Детско-юношеский центр туризма, краеведения и спорта», а также в рамках мероприятий, связанных с предстоящим празднованием 200-летия победы в Отечественной войне 1812 года, и ставит перед собой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знаний учащихся в области отечественной истории и истории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патриотизма, чувства гордости за свою Родину и свой народ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методам анализа, умению пользоваться различными источникам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умению самостоятельно мыслить, правильно, последовательно, точно излагать факты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ддержка одаренных детей, обладающих способностями творческой деятельности, проводящих краеведчески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принимают участие учащиеся всех образовательных учреждений Смоленской области, члены краеведческих клубов и объединений. Возраст учащихся не ограничивается. </w:t>
      </w:r>
    </w:p>
    <w:p>
      <w:pPr>
        <w:pStyle w:val="Normal"/>
        <w:rPr/>
      </w:pPr>
      <w:r>
        <w:rPr>
          <w:b/>
          <w:sz w:val="28"/>
          <w:szCs w:val="28"/>
        </w:rPr>
        <w:t>Коллективные работы не оцениваютс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Руковод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областного конкурса осуществляет СОГБОУДОД «Детско-юношеский центр туризма, краеведения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областного конкурса необходимо выполнить два задания. Первое задание (приложение №1А) - имеет тестовую форму. Ответы заносятся в приведенную ниже вопросов таблицу. Второе задание «Исправь ошибки» (приложение № 1Б) выполняется в виде сносок, в которых указывается правильный вариа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ные работы (ответы на задания) высылаются до 15апреля 2012 года по адресу: 214022 г. Смоленск, ул. Нижняя Дубровенка, д.13, СОГБОУДОД «Детско-юношеский центр туризма, краеведения и спорта», отдел краеведения. Телефон (факс) для справок: 8-4812-270459, 8-4812-419545, моб. тел. 8920329200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для справок): </w:t>
      </w:r>
      <w:hyperlink r:id="rId2"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 сообщают о себ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класс, школу, район (гор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лностью) консультирующего учителя и место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победителей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ы будут учитываться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- точность и правильность ответов (задание 1) - по 1 баллу за каждый правильный ответ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знание фактического материала (задание 2) – по 1 баллу за каждую найденную ошибку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оформление работы – 3 балл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–35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бластного конкурса награждаются дипломами Департамента Смоленской области по образованию и науке и грамотами СОГБОУДОД «Детско-юношеский центр туризма, краеведения и спор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№ 1к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Положению о проведении обла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краеведческого конкурса «Зовет к Отечеств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любовь»,</w:t>
      </w:r>
      <w:r>
        <w:rPr>
          <w:b/>
        </w:rPr>
        <w:t xml:space="preserve"> </w:t>
      </w:r>
      <w:r>
        <w:rPr/>
        <w:t xml:space="preserve">посвященного событиям 200-лет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ечественной войны 1812 года на Смоленщине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вариант ответа и занесите его в таблицу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"Друг мой, я не иду, а бегу. Желал бы крылья иметь, чтобы поскорей соединиться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обой. Держись! Бог тебе помощник!" – такую депешу получил один из защитников Смоленска от  Петра Ивановича Багратиона. Адресат этого письм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Н.Н.Раевский;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Д.П.Неверовский;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 М.Б.Барклай де Толли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.В своей книге «Отечественная война 1812 года в пределах Смоленской губернии» В.М.Вороновский  пишет: «Из всех местностей империи Смоленская губерния  преимущественно служила кровавой ареной в Отечественную войну. Она была занята и разоряема неприятелем …..». Выберите правильный вариа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>2 месяца и 5 дней;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3 месяца и 5 дней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4 месяца и 5 дн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вый крестьянский партизанский отряд на Смоленщине был организован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Братьями Лесли;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Старостихой Василисой Кожиной;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Денисом Давыдов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Ему местное дворянство с соизволения Государя Императора  преподнесло «шпагу с приличной надписью за сохранение  в уезде во время нашествия тишины и недопущения разорения». Речь идет о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Кордонном начальнике  князе Иване Григорьевиче Тенишеве (Рославльский уезд);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Предводителе дворянства Гжарского уезда А.А.Голицын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Предводителе дворянства Сычевского уезда Николае Матвеевиче Нахимов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Во время боевых действий они действовали в основном рассыпным строем против неприятельских офицеров и отличались меткой стрельбой. Это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Кавалергарды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Гусары</w:t>
      </w:r>
    </w:p>
    <w:p>
      <w:pPr>
        <w:pStyle w:val="Normal"/>
        <w:rPr/>
      </w:pPr>
      <w:r>
        <w:rPr>
          <w:b/>
        </w:rPr>
        <w:t xml:space="preserve">С. </w:t>
      </w:r>
      <w:r>
        <w:rPr/>
        <w:t>Еге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Филипп-Поль де Сегюр</w:t>
      </w:r>
      <w:r>
        <w:rPr>
          <w:b/>
        </w:rPr>
        <w:t>, французский бригадный генерал, входивший в окружение  Наполеона,  позднее в  своих воспоминаниях, озаглавленных «Поход в Россию», писал:  «Это было зрелище без зрителей, победа почти бесплодная, слава кровавая и дым, окружающий нас, был как будто единственным результатом нашей победы и ее символом!». Столь сильное впечатление оставил у Сегюра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моленск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Бородино;</w:t>
      </w:r>
    </w:p>
    <w:p>
      <w:pPr>
        <w:pStyle w:val="Normal"/>
        <w:rPr/>
      </w:pPr>
      <w:r>
        <w:rPr>
          <w:b/>
        </w:rPr>
        <w:t>С.</w:t>
      </w:r>
      <w:r>
        <w:rPr/>
        <w:t>Крас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Монумент, подобный тому, что стоит в Лопатинском парке  (памятник сражению 4-5 августа 1812 года), будет восстановлен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На Валутиной горе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а Соловьевой переправе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В городе Крас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Бой за этот смоленский город длился десять часов. В нем участвовало 37 тысяч французов и 25 тысяч русских. Французы потеряли более шести тысяч убитыми и ранеными, две с половиной тысячи пленными. В этом бою особенно отличился Белозерский пехотный полк  под командованием генерала  Е.Ф.Керна (мужа Анны Керн, которой А.С.Пушкин посвятил известное стихотворение «Я помню чудное мгновение»). Описанное сражение произошло в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Дорогобуже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Красном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Вязь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В битве у смоленской деревни Лубино этот генерал возглавил штыковую атаку русской пехоты. Будучи тяжело раненным, попал в плен. Именно через него Наполеон пытался вести переговоры с императором Александром </w:t>
      </w:r>
      <w:r>
        <w:rPr>
          <w:b/>
          <w:lang w:val="en-US"/>
        </w:rPr>
        <w:t>I</w:t>
      </w:r>
      <w:r>
        <w:rPr>
          <w:b/>
        </w:rPr>
        <w:t>. Имеется в виду:</w:t>
      </w:r>
    </w:p>
    <w:p>
      <w:pPr>
        <w:pStyle w:val="Normal"/>
        <w:rPr/>
      </w:pPr>
      <w:r>
        <w:rPr>
          <w:b/>
        </w:rPr>
        <w:t>А.</w:t>
      </w:r>
      <w:r>
        <w:rPr/>
        <w:t>Генерал П.П.Коновницын;</w:t>
      </w:r>
    </w:p>
    <w:p>
      <w:pPr>
        <w:pStyle w:val="Normal"/>
        <w:rPr/>
      </w:pPr>
      <w:r>
        <w:rPr>
          <w:b/>
        </w:rPr>
        <w:t>В</w:t>
      </w:r>
      <w:r>
        <w:rPr/>
        <w:t>.Генерал П.А.Тучков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Генерал Ф.К.Ко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Солдаты за храбрость его называли «железным». Его корпус  мужественно защищал Смоленск. В Бородинском сражении после ранения Багратиона он был назначен командующим 2-й армией. В сражении за Малоярославец его солдаты отразили атаку целой неприятельской армии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Н.Н.Раевский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Д.С.Дохтуров;</w:t>
      </w:r>
    </w:p>
    <w:p>
      <w:pPr>
        <w:pStyle w:val="Normal"/>
        <w:rPr/>
      </w:pPr>
      <w:r>
        <w:rPr>
          <w:b/>
        </w:rPr>
        <w:t>С</w:t>
      </w:r>
      <w:r>
        <w:rPr/>
        <w:t xml:space="preserve">. И. Ф.Паскевич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Во время войны 1812 года в  состав  русских войск входили «пионерные роты». Так называли: 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Авангардные части русской армии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олдат саперной части инженерных войск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Артиллерию ближнего 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«Егерский поход», «Гренадерский бой» - это: 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раво (награда)  на особое музыкальное сопровождение, отличившимся в бою воинским частям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риемы боевых действий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Прием шифровок в секретных донес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Почетный титул «князь Смоленский» М.И.Кутузов получил, поскольку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Родился на Смоленщине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тал главнокомандующим русскими войсками на Смоленщине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Освободил Смоленщину от вра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Известно, что во время военной кампании 1812 года  М.И.Кутузов останавливался  только в двух  смоленских  городах, каковыми  были:</w:t>
      </w:r>
    </w:p>
    <w:p>
      <w:pPr>
        <w:pStyle w:val="Normal"/>
        <w:rPr/>
      </w:pPr>
      <w:r>
        <w:rPr>
          <w:b/>
        </w:rPr>
        <w:t>А</w:t>
      </w:r>
      <w:r>
        <w:rPr/>
        <w:t>. Смоленск и Вязьма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Ельня и Гжатск;</w:t>
      </w:r>
    </w:p>
    <w:p>
      <w:pPr>
        <w:pStyle w:val="Normal"/>
        <w:rPr/>
      </w:pPr>
      <w:r>
        <w:rPr>
          <w:b/>
        </w:rPr>
        <w:t>С</w:t>
      </w:r>
      <w:r>
        <w:rPr/>
        <w:t>. Дорогобуж и Духовщ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«Неприятельский урон черезвычайно велик. Все четыре начальствовавших генерала убиты. Места сражений покрыты грудами неприятельских тел. В эти четыре для нас победоносные дня потеря неприятеля, наверно, полагается убитыми до 20000, в плен взято войсками генерала Милорадовича: генералов 2, штаб- и обер-офицеров 285, рядовых, сколько ты думаешь? — 22000; пушек — 60!.. Поля города …. в самом деле покраснели от крови… Из разбитого Неева корпуса, укрепившиеся с пушками в лесах, прислали уже поздно к вечеру переговорщика сказать, что они сдадутся одному, только генералу Милорадовичу, а иначе готовы биться до последнего. Французы называют Милорадовича русским Баярдом; пленные везде кричат ему: «Да здравствует храбрый генерал Милорадович!» Его и самые неприятели любят, вероятно, за то, что он, сострадая об них по человечеству, дает последний свой запас и деньги пленным. После всего этого ты видишь, что трофеев у нас много; лавров девать некуда; а хлеба — ни куска...»  - так описывает Федор Николаевич Глинка в своих «Письмах русского офицера»  события под городом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моленском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Малоярославцем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Крас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Известная партизанка старостиха Василиса Кожина по своему происхождению была:</w:t>
      </w:r>
    </w:p>
    <w:p>
      <w:pPr>
        <w:pStyle w:val="Normal"/>
        <w:rPr/>
      </w:pPr>
      <w:r>
        <w:rPr/>
        <w:t>А.Купчихой;</w:t>
      </w:r>
    </w:p>
    <w:p>
      <w:pPr>
        <w:pStyle w:val="Normal"/>
        <w:rPr/>
      </w:pPr>
      <w:r>
        <w:rPr/>
        <w:t>В.Крестьянкой;</w:t>
      </w:r>
    </w:p>
    <w:p>
      <w:pPr>
        <w:pStyle w:val="Normal"/>
        <w:rPr/>
      </w:pPr>
      <w:r>
        <w:rPr/>
        <w:t>С.Мещанко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В 100-ю годовщину  Смоленского сражения предполагалось установить памятник  погибшим французам. Но  первая мировая война помешала этому замыслу. Памятник должен был быть установлен:</w:t>
      </w:r>
    </w:p>
    <w:p>
      <w:pPr>
        <w:pStyle w:val="Normal"/>
        <w:rPr/>
      </w:pPr>
      <w:r>
        <w:rPr>
          <w:b/>
        </w:rPr>
        <w:t>А</w:t>
      </w:r>
      <w:r>
        <w:rPr/>
        <w:t>.На Королевском бастионе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В Сосновском садике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На Валутиной г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Командование русскими армиями первоначально планировало дать генеральное сражение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В Смоленске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од Дорогобужем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Вблизи села Царево-Займищ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Имя Надежды Дуровой – кавалерист-девицы, связано со Смоленщиной, поскольку она:</w:t>
      </w:r>
    </w:p>
    <w:p>
      <w:pPr>
        <w:pStyle w:val="Normal"/>
        <w:rPr/>
      </w:pPr>
      <w:r>
        <w:rPr>
          <w:b/>
        </w:rPr>
        <w:t>А.</w:t>
      </w:r>
      <w:r>
        <w:rPr/>
        <w:t>Родилась здесь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ражалась здесь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До войны с Наполеоном служила зде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Автором  какого смоленского памятника, посвященного событиям 1812 года, является рядовой? Это памятник:</w:t>
      </w:r>
    </w:p>
    <w:p>
      <w:pPr>
        <w:pStyle w:val="Normal"/>
        <w:rPr/>
      </w:pPr>
      <w:r>
        <w:rPr>
          <w:b/>
        </w:rPr>
        <w:t>А.</w:t>
      </w:r>
      <w:r>
        <w:rPr/>
        <w:t>Софийскому полку на Королевском бастионе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Героям 1812 года в Сквере Памяти героев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На могиле генерала Скалона в Лопатинском с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Кто из смоленских дворян, захваченный французами, сам командовал своим расстрелом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Энгельгардт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Реад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Лес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«Фанатик в храбрости и патриотизме» - говорил о нем Кутузов. Участник обороны Смоленска, разведчик, партизан, погиб в бою в 1813 году:</w:t>
      </w:r>
    </w:p>
    <w:p>
      <w:pPr>
        <w:pStyle w:val="Normal"/>
        <w:rPr/>
      </w:pPr>
      <w:r>
        <w:rPr>
          <w:b/>
        </w:rPr>
        <w:t>А.</w:t>
      </w:r>
      <w:r>
        <w:rPr/>
        <w:t>Д.В.Давыдов;</w:t>
      </w:r>
    </w:p>
    <w:p>
      <w:pPr>
        <w:pStyle w:val="Normal"/>
        <w:rPr/>
      </w:pPr>
      <w:r>
        <w:rPr>
          <w:b/>
        </w:rPr>
        <w:t>В</w:t>
      </w:r>
      <w:r>
        <w:rPr/>
        <w:t>.А,Н.Сеславин;</w:t>
      </w:r>
    </w:p>
    <w:p>
      <w:pPr>
        <w:pStyle w:val="Normal"/>
        <w:rPr>
          <w:b/>
          <w:b/>
        </w:rPr>
      </w:pPr>
      <w:r>
        <w:rPr>
          <w:b/>
        </w:rPr>
        <w:t xml:space="preserve">С. </w:t>
      </w:r>
      <w:r>
        <w:rPr/>
        <w:t>А.С.Фигн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У этого села отряды Давыдова, Сеславина, Фигнера,  Орлова-Денисова окружили и атаковали и взяли в плен 2-тысячную колонну французов во главе с генералом Ожеро:</w:t>
      </w:r>
    </w:p>
    <w:p>
      <w:pPr>
        <w:pStyle w:val="Normal"/>
        <w:rPr/>
      </w:pPr>
      <w:r>
        <w:rPr>
          <w:b/>
        </w:rPr>
        <w:t>А.</w:t>
      </w:r>
      <w:r>
        <w:rPr/>
        <w:t>Ляхово (ныне Глинковский район)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иколо-Погорелое (ныне Сафоновский район);</w:t>
      </w:r>
    </w:p>
    <w:p>
      <w:pPr>
        <w:pStyle w:val="Normal"/>
        <w:rPr/>
      </w:pPr>
      <w:r>
        <w:rPr>
          <w:b/>
        </w:rPr>
        <w:t>С</w:t>
      </w:r>
      <w:r>
        <w:rPr/>
        <w:t>. Иньково (ныне Смоленский рай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Пожар в Смоленске Наполеон, по свидетельству его адъютанта Армана де Коленкура, сравнивал: </w:t>
      </w:r>
    </w:p>
    <w:p>
      <w:pPr>
        <w:pStyle w:val="Normal"/>
        <w:rPr/>
      </w:pPr>
      <w:r>
        <w:rPr>
          <w:b/>
        </w:rPr>
        <w:t>А</w:t>
      </w:r>
      <w:r>
        <w:rPr/>
        <w:t>. С гибелью Трои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Извержением Везувия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Разрушением Карфаг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Какая церковь на Смоленщине  была определена как храм-памятник героям 1812 года,  и в ее часовне в столетний юбилей  был открыт музей событий войны с Наполеоном:</w:t>
      </w:r>
    </w:p>
    <w:p>
      <w:pPr>
        <w:pStyle w:val="Normal"/>
        <w:rPr/>
      </w:pPr>
      <w:r>
        <w:rPr>
          <w:b/>
        </w:rPr>
        <w:t>А.</w:t>
      </w:r>
      <w:r>
        <w:rPr/>
        <w:t>Богородицкая церковь в Вязьме;</w:t>
      </w:r>
    </w:p>
    <w:p>
      <w:pPr>
        <w:pStyle w:val="Normal"/>
        <w:rPr/>
      </w:pPr>
      <w:r>
        <w:rPr>
          <w:b/>
        </w:rPr>
        <w:t>В.</w:t>
      </w:r>
      <w:r>
        <w:rPr/>
        <w:t>Одигитриевская церковь в Смоленске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Вознесенская церковь в Гжат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2 к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Положению о проведении област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краеведческого конкурса «Зовет к Отечеств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любовь»,</w:t>
      </w:r>
      <w:r>
        <w:rPr>
          <w:b/>
        </w:rPr>
        <w:t xml:space="preserve"> </w:t>
      </w:r>
      <w:r>
        <w:rPr/>
        <w:t xml:space="preserve">посвященного событиям 200-лет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ечественной войны 1812 года на Смоленщ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</w:p>
    <w:p>
      <w:pPr>
        <w:pStyle w:val="Normal"/>
        <w:rPr/>
      </w:pPr>
      <w:r>
        <w:rPr/>
        <w:t>Исправь ошиб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приведенный  ниже текст по вине компьютерного вируса вкрались ошибки. Вам предлагается их обнаружить и исправить на правильный вариант. В качестве подсказки можем сообщить, что вирус «поработал»  в семи фрагментах текс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на 26 июня (14 июня ст. стиль) Наполеон приказал начать переправу через реку Березину. Западные границы России защищали 1-я западная армия под командованием Барклая де Толли (около 120 тысяч) и 2-я  западная армия под командованием Багратиона  (около 45 тысяч).</w:t>
      </w:r>
      <w:r>
        <w:rPr>
          <w:vertAlign w:val="superscript"/>
        </w:rPr>
        <w:t xml:space="preserve"> </w:t>
      </w:r>
      <w:r>
        <w:rPr/>
        <w:t>Князь Багратион был старшим в чине, но Барклай, как военный министр, мог передавать Багратиону приказания от имени Императора. По технико-военным данным армия России не отставала от армии Франции. Слабой стороной французов являлся пестрый  национальный состав, не случайно войну 1812 года  раньше называли «нашествие десяти языков».  Строя стратегические планы в отношении России, Наполеон говорил:  «</w:t>
      </w:r>
      <w:r>
        <w:rPr>
          <w:iCs/>
        </w:rPr>
        <w:t xml:space="preserve">Если  я возьму </w:t>
      </w:r>
      <w:hyperlink r:id="rId3">
        <w:r>
          <w:rPr>
            <w:rStyle w:val="InternetLink"/>
            <w:iCs/>
            <w:color w:val="000000"/>
            <w:u w:val="none"/>
          </w:rPr>
          <w:t>Киев</w:t>
        </w:r>
      </w:hyperlink>
      <w:r>
        <w:rPr>
          <w:iCs/>
        </w:rPr>
        <w:t xml:space="preserve">, я возьму </w:t>
      </w:r>
      <w:hyperlink r:id="rId4">
        <w:r>
          <w:rPr>
            <w:rStyle w:val="InternetLink"/>
            <w:iCs/>
            <w:color w:val="000000"/>
            <w:u w:val="none"/>
          </w:rPr>
          <w:t>Россию</w:t>
        </w:r>
      </w:hyperlink>
      <w:r>
        <w:rPr>
          <w:iCs/>
        </w:rPr>
        <w:t xml:space="preserve"> за ноги; если я овладею </w:t>
      </w:r>
      <w:hyperlink r:id="rId5">
        <w:r>
          <w:rPr>
            <w:rStyle w:val="InternetLink"/>
            <w:iCs/>
            <w:color w:val="000000"/>
            <w:u w:val="none"/>
          </w:rPr>
          <w:t>Петербургом</w:t>
        </w:r>
      </w:hyperlink>
      <w:r>
        <w:rPr>
          <w:iCs/>
        </w:rPr>
        <w:t xml:space="preserve">, я возьму её за голову; заняв </w:t>
      </w:r>
      <w:hyperlink r:id="rId6">
        <w:r>
          <w:rPr>
            <w:rStyle w:val="InternetLink"/>
            <w:iCs/>
            <w:color w:val="000000"/>
            <w:u w:val="none"/>
          </w:rPr>
          <w:t>Смоленск</w:t>
        </w:r>
      </w:hyperlink>
      <w:r>
        <w:rPr>
          <w:iCs/>
        </w:rPr>
        <w:t>, я поражу её в сердце</w:t>
      </w:r>
      <w:r>
        <w:rPr/>
        <w:t xml:space="preserve">». Сражение за Смоленск  продолжалось два дня -  4-5 августа.  О том, какое значение придавали и русские, и французы нашему городу свидетельствуют цифры: потери наполеоновской армии в Смоленском сражении составили свыше  25 тысяч человек, русской - 10 тыс. чел. Особенно ожесточенные бои развернулись на Королевском бастионе. Здесь, отражая одну из атак неприятеля,   погиб русский генерал А.А.Скалон . Утром 6 августа Наполеон въехал через Молоховские ворота в оставленный войсками и жителями г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67@mail.ru" TargetMode="External"/><Relationship Id="rId3" Type="http://schemas.openxmlformats.org/officeDocument/2006/relationships/hyperlink" Target="http://ru.wikipedia.org/wiki/&#1050;&#1080;&#1077;&#1074;" TargetMode="External"/><Relationship Id="rId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5" Type="http://schemas.openxmlformats.org/officeDocument/2006/relationships/hyperlink" Target="http://ru.wikipedia.org/wiki/&#1057;&#1072;&#1085;&#1082;&#1090;-&#1055;&#1077;&#1090;&#1077;&#1088;&#1073;&#1091;&#1088;&#1075;" TargetMode="External"/><Relationship Id="rId6" Type="http://schemas.openxmlformats.org/officeDocument/2006/relationships/hyperlink" Target="http://ru.wikipedia.org/wiki/&#1052;&#1086;&#1089;&#1082;&#1074;&#1072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9:00Z</dcterms:created>
  <dc:creator>777</dc:creator>
  <dc:description/>
  <cp:keywords/>
  <dc:language>en-US</dc:language>
  <cp:lastModifiedBy>Customer</cp:lastModifiedBy>
  <cp:lastPrinted>2002-01-03T12:57:00Z</cp:lastPrinted>
  <dcterms:modified xsi:type="dcterms:W3CDTF">2012-02-17T08:16:00Z</dcterms:modified>
  <cp:revision>24</cp:revision>
  <dc:subject/>
  <dc:title>О   проведении  областного конкурса</dc:title>
</cp:coreProperties>
</file>