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Отечество не стыдно!</w:t>
      </w:r>
    </w:p>
    <w:p>
      <w:pPr>
        <w:pStyle w:val="Normal"/>
        <w:rPr/>
      </w:pPr>
      <w:r>
        <w:rPr/>
        <w:t>Завершился Всероссийский конкурс научно-исследовательских краеведческих работ учащихся «Отечество», проходивший с 16 по 20 апреля  в Москве. Чтобы получить право на  участие  в финале конкурса, нужно было пройти строгий отбор на региональном и федеральном (заочном) этапах. И только по итогам, подведенным  экспертной комиссией, были выявлены лучшие из лучших юные краеведы России, которые и получили приглашение на финальный тур. И среди них – шестеро представителей нашего региона из городов Смоленска, Вязьмы, Десногорска, Ярцева и небольшого села Ворга Ершичского района.</w:t>
      </w:r>
    </w:p>
    <w:p>
      <w:pPr>
        <w:pStyle w:val="Normal"/>
        <w:rPr/>
      </w:pPr>
      <w:r>
        <w:rPr/>
        <w:t>Дети пели, танцевали, играли на музыкальных инструментах, декламировали стихи, показывали фокусы… Смоленская делегация отличилась сразу в трех жанрах: пение (Бизунова Светлана), танец (Куприенко Иван), игра на флейте (Мелешко Анастасия).</w:t>
      </w:r>
    </w:p>
    <w:p>
      <w:pPr>
        <w:pStyle w:val="Normal"/>
        <w:rPr/>
      </w:pPr>
      <w:r>
        <w:rPr/>
        <w:t>Однако самым сложным испытанием являлось представление научно-исследовательских работ, проходившее в течение  трех дней. В составе жюри были сплошь ученые – кандидаты исторических, педагогических, филологических, географических наук.</w:t>
      </w:r>
    </w:p>
    <w:p>
      <w:pPr>
        <w:pStyle w:val="Normal"/>
        <w:rPr/>
      </w:pPr>
      <w:r>
        <w:rPr/>
        <w:t>И в этой острой конкурентной борьбе смоленская делегация оказалась на высоте. Все наши ребята стали Дипломантами и призерами конкурса «Отечество», доказав в очередной раз высокий уровень поисково-краеведческой работы курируемой областным центром детско-юношеского туризма и краеведения, и проводимой на местах деятельными, инициативными и творческими педагогами, для которых патриотическое воспитание юного поколения – не пустой звук, а неустанная и кропотливая рабо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50229650000000105msonormal">
    <w:name w:val="style_1335022965000000010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7:00Z</dcterms:created>
  <dc:creator>User</dc:creator>
  <dc:description/>
  <dc:language>en-US</dc:language>
  <cp:lastModifiedBy>User</cp:lastModifiedBy>
  <dcterms:modified xsi:type="dcterms:W3CDTF">2012-04-26T12:17:00Z</dcterms:modified>
  <cp:revision>2</cp:revision>
  <dc:subject/>
  <dc:title/>
</cp:coreProperties>
</file>