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 xml:space="preserve">ПО  ОБРАЗОВАНИЮ,  НАУКЕ И ДЕЛАМ МОЛОДЕЖ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раеведческого конкурса «Сохранить от забв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02.7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раеведческого конкурса «Сохранить от забв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28.06.2012 года № 666 «О проведении областного краеведческого конкурса «Сохранить от забвения», (далее – краеведческий конкурс) с 18 июня  2012 года по 1 ноября  2012 года был проведен краеведческий конкурс, в котором приняли участие 620  обучающихся области и городов Смоленска, Десного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раеведческого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Департамента Смоленской области по образованию,  науке и делам молодежи  обучающихся муниципальных образовательных учреждений, представивших лучшие работы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дипломантов краеведческого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С.П. Захаров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 Департамента                               Л.Б.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1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2012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редставивших лучшие работы на областной  краеведческий конкурс «Сохранить от забвения» и награжденных дипломами  Департамента Смоленской области по образованию, науке и делам 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ва Крист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Ян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м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енкова Ан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аснинская СО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ова Татья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</w:t>
            </w:r>
          </w:p>
          <w:p>
            <w:pPr>
              <w:pStyle w:val="Normal"/>
              <w:rPr/>
            </w:pPr>
            <w:r>
              <w:rPr/>
              <w:t>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Эльви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р-Липец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кшев Арте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кова Ан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БОУ Глубокинская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 Дмитр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 ООШ Духов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Я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 Але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х Окса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лександ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Ольг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жков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н Анто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сель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льг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Маргари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шаев Иль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енко Иль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итнева Виктор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жковская СОШ  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а Надежд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 Ан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 И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Робер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Тимофе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к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аталь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Екате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а Верони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черняя  СОШ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ени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кате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ле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и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Ан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Верони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н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пецкая О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акси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ин Анто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а Татья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черняя  СОШ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тенков Арте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инская ООШ Хиславичский район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оревскаяч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енкова Олес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з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верзан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ыб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 Дени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Крест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Евген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дина Александ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ский филиал МБОУ  Глубокинская 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Олес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торминская ООШ</w:t>
            </w:r>
          </w:p>
          <w:p>
            <w:pPr>
              <w:pStyle w:val="Normal"/>
              <w:rPr/>
            </w:pPr>
            <w:r>
              <w:rPr/>
              <w:t>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хижа Альб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ва Анастасия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Ольг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а И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енков Александ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ва Екате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ах Татья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ев Серге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Кс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г.Десногорс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ндре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ва Анастасия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м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Лил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кович И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тина Кс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 Валер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ь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ев Александ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Ники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Пол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м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Владисла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г.Десногорс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й «Мир животных», «Исто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Б клас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ль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пецкая О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на-Исае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на-Исае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сла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г.Десногорс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 Анто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Юр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сова Крист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атов Дильшо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 ООШ Духов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Евг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ва Ал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</w:t>
            </w:r>
          </w:p>
          <w:p>
            <w:pPr>
              <w:pStyle w:val="Normal"/>
              <w:rPr/>
            </w:pPr>
            <w:r>
              <w:rPr/>
              <w:t>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ая Кс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шенков Роман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Кристин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ненкова Юл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 Артем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Виктор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ловану Ма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Дмитр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</w:t>
            </w:r>
          </w:p>
          <w:p>
            <w:pPr>
              <w:pStyle w:val="Normal"/>
              <w:rPr/>
            </w:pPr>
            <w:r>
              <w:rPr/>
              <w:t>Вязем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Евг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Б клас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9 класс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гор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А,9Б, 6Б класс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 класса МБОУ Никольская СОШ, обучающиеся  объединения «Юный краевед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кина Ольг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 Юл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ский филиал МБОУ Суетовская СОШ 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лов Константи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тоненков Вячесла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уйловская ООШ</w:t>
            </w:r>
          </w:p>
          <w:p>
            <w:pPr>
              <w:pStyle w:val="Normal"/>
              <w:rPr/>
            </w:pPr>
            <w:r>
              <w:rPr/>
              <w:t>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ешкина Анастас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жков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аков Иль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жков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кина Д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жков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нков Ники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раеведческого кружк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хлов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а ДТО «Краеведение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раеведческого кружка «Моя малая Родин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зьмич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Альбин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ндре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одранов Александ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 ООШ Духовщ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2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о образованию, науке и дела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2012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дипломантов краеведче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59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енкова С.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юкова Н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атов Ш.Б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ыжков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х Л.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аталовская СОШ</w:t>
            </w:r>
          </w:p>
          <w:p>
            <w:pPr>
              <w:pStyle w:val="Normal"/>
              <w:rPr/>
            </w:pPr>
            <w:r>
              <w:rPr/>
              <w:t>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О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ев Д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.М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горевскаяч СОШ Холм-Жир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ймина И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ирянская СОШ 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А.П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з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ев А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пецкая ООШ 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 Е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1 Дорогобуж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ыр-Липец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Л.И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язьма-Брянская</w:t>
            </w:r>
          </w:p>
          <w:p>
            <w:pPr>
              <w:pStyle w:val="Normal"/>
              <w:rPr/>
            </w:pPr>
            <w:r>
              <w:rPr/>
              <w:t>Вязем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ая И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С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.С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зулинская СОШ</w:t>
            </w:r>
          </w:p>
          <w:p>
            <w:pPr>
              <w:pStyle w:val="Normal"/>
              <w:rPr/>
            </w:pPr>
            <w:r>
              <w:rPr/>
              <w:t>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рский П.С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черняя  СОШ г.Вяз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ьина Л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Ярц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Н.Ю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Ю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м детского творчества Г.Сыч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М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А.И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лавл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усова Н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БОУ Глубокинская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.М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сногорск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торминская ООШ</w:t>
            </w:r>
          </w:p>
          <w:p>
            <w:pPr>
              <w:pStyle w:val="Normal"/>
              <w:rPr/>
            </w:pPr>
            <w:r>
              <w:rPr/>
              <w:t>Сыч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Л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менская СОШ</w:t>
            </w:r>
          </w:p>
          <w:p>
            <w:pPr>
              <w:pStyle w:val="Normal"/>
              <w:rPr/>
            </w:pPr>
            <w:r>
              <w:rPr/>
              <w:t>Кардым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А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Рославль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Н.И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Рослав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ская С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ский филиал МБОУ  Глубокинская  СОШ Красн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ва Н.П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озефов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И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Е.М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муйловская ООШ</w:t>
            </w:r>
          </w:p>
          <w:p>
            <w:pPr>
              <w:pStyle w:val="Normal"/>
              <w:rPr/>
            </w:pPr>
            <w:r>
              <w:rPr/>
              <w:t>Гагар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кова Г.М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Руд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С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хлов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енкова В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гор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кова А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ом детского творчества г.Десногор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Рыб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кина Е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Е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.И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абенская СОШ Смоле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Р.И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чкина И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Дем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исова Т.П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гурц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на-Исае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ова Е.Е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шичский Дом детского твор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С.Ф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и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А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И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Е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щенкова Е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Сафон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Краснинская СО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М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непровская СОШ</w:t>
            </w:r>
          </w:p>
          <w:p>
            <w:pPr>
              <w:pStyle w:val="Normal"/>
              <w:rPr/>
            </w:pPr>
            <w:r>
              <w:rPr/>
              <w:t>Новодуг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ленинская О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ва М.М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зьмичская С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В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ский филиал МБОУ Суетовская СОШ Ярце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ан Н.И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хуторянская ООШ Хислав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.В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довская ООШ Ершич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ов ДС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Гагаринская школа-интер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кова А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сневская  ООШ Духовщин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В.Д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О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Смолен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Н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сельская СОШ Сафонов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ская Т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 «Центр детского творчества» Юннатско-биологическое отделение г.Гагар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ева Н.Н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чесская ООШ Починковский район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А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Почи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5:00Z</dcterms:created>
  <dc:creator>User</dc:creator>
  <dc:description/>
  <dc:language>en-US</dc:language>
  <cp:lastModifiedBy>User</cp:lastModifiedBy>
  <dcterms:modified xsi:type="dcterms:W3CDTF">2012-12-10T08:05:00Z</dcterms:modified>
  <cp:revision>2</cp:revision>
  <dc:subject/>
  <dc:title/>
</cp:coreProperties>
</file>