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 xml:space="preserve">Областная Олимпиада -2013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раеведческая  виктор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милия, имя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а, район (город)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  <w:t>1.В этом историческом документе записано: «Кривичи же сидять  на верх Волги,  и на верх Двины, и на верх Днепра, их же град есть Смоленск». Данное  упоминание о Смоленске содержится в</w:t>
      </w:r>
    </w:p>
    <w:p>
      <w:pPr>
        <w:pStyle w:val="Style18"/>
        <w:rPr/>
      </w:pPr>
      <w:r>
        <w:rPr/>
        <w:t>А. «Повести временных лет»;</w:t>
      </w:r>
    </w:p>
    <w:p>
      <w:pPr>
        <w:pStyle w:val="Style18"/>
        <w:rPr/>
      </w:pPr>
      <w:r>
        <w:rPr/>
        <w:t>В. Устюжском летописном своде;</w:t>
      </w:r>
    </w:p>
    <w:p>
      <w:pPr>
        <w:pStyle w:val="Style18"/>
        <w:rPr/>
      </w:pPr>
      <w:r>
        <w:rPr/>
        <w:t>С. Ипатьевской летописи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2. О ком из смолян, живших в ХП-ХШ веках,   летописец сообщает, что он был «книжник, какого не было еще на Руси». Это: </w:t>
      </w:r>
    </w:p>
    <w:p>
      <w:pPr>
        <w:pStyle w:val="Style18"/>
        <w:rPr/>
      </w:pPr>
      <w:r>
        <w:rPr/>
        <w:t>А. Климент Смолятич;</w:t>
      </w:r>
    </w:p>
    <w:p>
      <w:pPr>
        <w:pStyle w:val="Style18"/>
        <w:rPr/>
      </w:pPr>
      <w:r>
        <w:rPr/>
        <w:t>В.Авраамий Смоленский;</w:t>
      </w:r>
    </w:p>
    <w:p>
      <w:pPr>
        <w:pStyle w:val="Style18"/>
        <w:rPr/>
      </w:pPr>
      <w:r>
        <w:rPr/>
        <w:t>С. Князь Роман Ростиславович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3. Об этом событии в летописи читаем:  «Увидели это смолене, вышли их старейшины к шатрам и спросили одного человека: «Кто это пришел, царь или князь в великой славе?». Речь идет о</w:t>
      </w:r>
    </w:p>
    <w:p>
      <w:pPr>
        <w:pStyle w:val="Style18"/>
        <w:rPr/>
      </w:pPr>
      <w:r>
        <w:rPr/>
        <w:t>А. Князе Борисе;</w:t>
      </w:r>
    </w:p>
    <w:p>
      <w:pPr>
        <w:pStyle w:val="Style18"/>
        <w:rPr/>
      </w:pPr>
      <w:r>
        <w:rPr/>
        <w:t>В. Князе Олеге;</w:t>
      </w:r>
    </w:p>
    <w:p>
      <w:pPr>
        <w:pStyle w:val="Style18"/>
        <w:rPr/>
      </w:pPr>
      <w:r>
        <w:rPr/>
        <w:t>С. Князе Владимире Мономах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4.  В смоленской духовной песне-поэме «Святые Борис и Глеб и Святой Палхва», рассказывается о том, что у князя Владимира было 12 сыновей, однако</w:t>
      </w:r>
    </w:p>
    <w:p>
      <w:pPr>
        <w:pStyle w:val="Style18"/>
        <w:rPr>
          <w:b/>
          <w:b/>
        </w:rPr>
      </w:pPr>
      <w:r>
        <w:rPr>
          <w:b/>
        </w:rPr>
        <w:t>«…Узлюбив он только трех чадыв,</w:t>
      </w:r>
    </w:p>
    <w:p>
      <w:pPr>
        <w:pStyle w:val="Style18"/>
        <w:rPr>
          <w:b/>
          <w:b/>
        </w:rPr>
      </w:pPr>
      <w:r>
        <w:rPr>
          <w:b/>
        </w:rPr>
        <w:t>Первого сына –Бариса,</w:t>
      </w:r>
    </w:p>
    <w:p>
      <w:pPr>
        <w:pStyle w:val="Style18"/>
        <w:rPr/>
      </w:pPr>
      <w:r>
        <w:rPr>
          <w:b/>
        </w:rPr>
        <w:t>Другога сына –Глеба,</w:t>
      </w:r>
    </w:p>
    <w:p>
      <w:pPr>
        <w:pStyle w:val="Style18"/>
        <w:rPr>
          <w:b/>
          <w:b/>
        </w:rPr>
      </w:pPr>
      <w:r>
        <w:rPr>
          <w:b/>
        </w:rPr>
        <w:t>А третьива – Святого Палхву».</w:t>
      </w:r>
    </w:p>
    <w:p>
      <w:pPr>
        <w:pStyle w:val="Style18"/>
        <w:rPr>
          <w:b/>
          <w:b/>
        </w:rPr>
      </w:pPr>
      <w:r>
        <w:rPr>
          <w:b/>
        </w:rPr>
        <w:t>Кто был этим третьим сыном?</w:t>
      </w:r>
    </w:p>
    <w:p>
      <w:pPr>
        <w:pStyle w:val="Style18"/>
        <w:rPr/>
      </w:pPr>
      <w:r>
        <w:rPr/>
        <w:t>А. Ярослав Мудрый;</w:t>
      </w:r>
    </w:p>
    <w:p>
      <w:pPr>
        <w:pStyle w:val="Style18"/>
        <w:rPr/>
      </w:pPr>
      <w:r>
        <w:rPr/>
        <w:t>В. Святополк Окаянный;</w:t>
      </w:r>
    </w:p>
    <w:p>
      <w:pPr>
        <w:pStyle w:val="Style18"/>
        <w:rPr/>
      </w:pPr>
      <w:r>
        <w:rPr/>
        <w:t>С.  Изяслав Полоцкий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5. В данном  произведении древнерусской литературы описаны события, происходившие в Смоленске. В приведенном ниже фрагменте читаем наставление Богородицы Одигитрии одному из жителей Смоленска:</w:t>
      </w:r>
    </w:p>
    <w:p>
      <w:pPr>
        <w:pStyle w:val="Style18"/>
        <w:rPr>
          <w:b/>
          <w:b/>
        </w:rPr>
      </w:pPr>
      <w:r>
        <w:rPr>
          <w:b/>
        </w:rPr>
        <w:t>«Победи злочестивого царя Батыя и все войско его. После этого придет к тебе человек с прекрасным лицом, дай ему в руки свое оружие, и он отсечет   тебе голову. Ты же возьми голову в руки и пойди в город, там примешь кончину свою, и тело твое будет положено в моей церкви».  Это божественное указание было адресовано:</w:t>
      </w:r>
    </w:p>
    <w:p>
      <w:pPr>
        <w:pStyle w:val="Style18"/>
        <w:rPr/>
      </w:pPr>
      <w:r>
        <w:rPr/>
        <w:t>А. Святому Меркурию Смоленскому;</w:t>
      </w:r>
    </w:p>
    <w:p>
      <w:pPr>
        <w:pStyle w:val="Style18"/>
        <w:rPr/>
      </w:pPr>
      <w:r>
        <w:rPr/>
        <w:t>В. Князю  Давиду  Ростиславичу;</w:t>
      </w:r>
    </w:p>
    <w:p>
      <w:pPr>
        <w:pStyle w:val="Style18"/>
        <w:rPr/>
      </w:pPr>
      <w:r>
        <w:rPr/>
        <w:t>С. Легендарному князю Смолиг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6. В  своей «Истории города Смоленска» Н.А.Мурзакевич пишет: «Сей князь был столь сострадателен к бедным, что для них ни мало не щадил своего имения, в войне был храбр, в суде и расправе хранил справедливость; имея хорошую память, прилежал к чтению книг и любил ученых. Во время своего пребывания в Смоленске езжал ежедневно в церковь Архангела Михаила, что в Свирской, которую он коштом своим воздвиг и украсил столь великолепно и богато, что от всех чужестранных в то время заслуживала оная внимание».  Речь идет о князе:</w:t>
      </w:r>
    </w:p>
    <w:p>
      <w:pPr>
        <w:pStyle w:val="Style18"/>
        <w:rPr/>
      </w:pPr>
      <w:r>
        <w:rPr/>
        <w:t>А. Владимире Мономахе;</w:t>
      </w:r>
    </w:p>
    <w:p>
      <w:pPr>
        <w:pStyle w:val="Style18"/>
        <w:rPr/>
      </w:pPr>
      <w:r>
        <w:rPr/>
        <w:t>В. Давиде Ростиславиче;</w:t>
      </w:r>
    </w:p>
    <w:p>
      <w:pPr>
        <w:pStyle w:val="Style18"/>
        <w:rPr/>
      </w:pPr>
      <w:r>
        <w:rPr/>
        <w:t>С. Романе Ростиславиче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7. Одно из  стихотворений  смоленского поэта Сергея Машкова начинается так:</w:t>
        <w:br/>
        <w:t>«Среди лесов и скудных пашен,</w:t>
      </w:r>
    </w:p>
    <w:p>
      <w:pPr>
        <w:pStyle w:val="Style18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Перуну помолясь в ночи,</w:t>
      </w:r>
    </w:p>
    <w:p>
      <w:pPr>
        <w:pStyle w:val="Style18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Тебя воздвигли предки наши,</w:t>
      </w:r>
    </w:p>
    <w:p>
      <w:pPr>
        <w:pStyle w:val="Style18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Народ работный - ……..».</w:t>
      </w:r>
    </w:p>
    <w:p>
      <w:pPr>
        <w:pStyle w:val="Style18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Выберите нужный вариант, чтобы закончить  четверостишье:</w:t>
      </w:r>
    </w:p>
    <w:p>
      <w:pPr>
        <w:pStyle w:val="Style18"/>
        <w:rPr/>
      </w:pPr>
      <w:r>
        <w:rPr/>
        <w:t>А. Русичи;</w:t>
      </w:r>
    </w:p>
    <w:p>
      <w:pPr>
        <w:pStyle w:val="Style18"/>
        <w:rPr/>
      </w:pPr>
      <w:r>
        <w:rPr/>
        <w:t>В. Смолячи;</w:t>
      </w:r>
    </w:p>
    <w:p>
      <w:pPr>
        <w:pStyle w:val="Style18"/>
        <w:rPr/>
      </w:pPr>
      <w:r>
        <w:rPr/>
        <w:t>С. Кривичи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8. В романе А.С.Пушкина «Евгений Онегин» есть упоминание об известном  русском драматурге и театральном деятеле, родившемся на Смоленщине.  Поэт пишет: «Там вывел колкий ……. своих комедий шумный рой». Вместо точек впишите фамилию:</w:t>
      </w:r>
    </w:p>
    <w:p>
      <w:pPr>
        <w:pStyle w:val="Style18"/>
        <w:rPr/>
      </w:pPr>
      <w:r>
        <w:rPr/>
        <w:t>А.Трубецкой;</w:t>
        <w:br/>
        <w:t>В. Полевой;</w:t>
      </w:r>
    </w:p>
    <w:p>
      <w:pPr>
        <w:pStyle w:val="Style18"/>
        <w:rPr/>
      </w:pPr>
      <w:r>
        <w:rPr/>
        <w:t>С.Шаховско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9. «История раскачивала народы и государства, и людские волны, накатываясь на вечно пограничный Смоленск, разбивались о его стены, оседая в виде польских кварталов, латышских улиц, татарских пригородов, немецких концов и еврейских слободок. И все это разноязыкое, разнокровное, разнобожье и разноукладное население лепилось подле крепости &lt;…&gt; и объединялось в единой для всех формуле: житель города Смоленска». Цитата взята из книги:</w:t>
      </w:r>
    </w:p>
    <w:p>
      <w:pPr>
        <w:pStyle w:val="Style18"/>
        <w:rPr/>
      </w:pPr>
      <w:r>
        <w:rPr/>
        <w:t>А.   А.Т.Твардовский  «Воспоминания»;</w:t>
      </w:r>
    </w:p>
    <w:p>
      <w:pPr>
        <w:pStyle w:val="Style18"/>
        <w:rPr/>
      </w:pPr>
      <w:r>
        <w:rPr/>
        <w:t>В.   Б.Л.Васильев «Летят мои кони»;</w:t>
      </w:r>
    </w:p>
    <w:p>
      <w:pPr>
        <w:pStyle w:val="Style18"/>
        <w:rPr/>
      </w:pPr>
      <w:r>
        <w:rPr/>
        <w:t>С.   Н.И.Рыленков «На  Старой Смоленской дороге»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10. «Есть в древнем русском городе Смоленске старинный сад, и в том саду стоит он у Отчизны на виду…». О каком памятнике в Смоленске пишет  Н.И.Рыленков в процитированном отрывке?</w:t>
      </w:r>
    </w:p>
    <w:p>
      <w:pPr>
        <w:pStyle w:val="Style18"/>
        <w:rPr/>
      </w:pPr>
      <w:r>
        <w:rPr/>
        <w:t>А. Памятник М.И.Кутузову;</w:t>
      </w:r>
    </w:p>
    <w:p>
      <w:pPr>
        <w:pStyle w:val="Style18"/>
        <w:rPr/>
      </w:pPr>
      <w:r>
        <w:rPr/>
        <w:t>В. Памятник М.И.Глинке;</w:t>
      </w:r>
    </w:p>
    <w:p>
      <w:pPr>
        <w:pStyle w:val="Style18"/>
        <w:rPr/>
      </w:pPr>
      <w:r>
        <w:rPr/>
        <w:t>С. Памятник Володе Куриленко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11. В летописи читаем:  «6609. В се же лето Володимер заложил  церковь у Смоленске святое Богородице камяну епископью». Речь идет о</w:t>
      </w:r>
    </w:p>
    <w:p>
      <w:pPr>
        <w:pStyle w:val="Style18"/>
        <w:rPr/>
      </w:pPr>
      <w:r>
        <w:rPr/>
        <w:t>А. Успенском соборе;</w:t>
      </w:r>
    </w:p>
    <w:p>
      <w:pPr>
        <w:pStyle w:val="Style18"/>
        <w:rPr/>
      </w:pPr>
      <w:r>
        <w:rPr/>
        <w:t>В.Богородицкой церкви;</w:t>
      </w:r>
    </w:p>
    <w:p>
      <w:pPr>
        <w:pStyle w:val="Style18"/>
        <w:rPr/>
      </w:pPr>
      <w:r>
        <w:rPr/>
        <w:t>С.Надвратной церкви Божьей Матер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12. Прочитайте фрагмент из Послания смолянам и определите его автора:  «Достойные смоленские жители – любезные соотечественники! С живейшим восторгом извещаюсь я отовсюду о беспримерных опытах в верности  и преданности вашей… Враг мог разрушить стены ваши, обратить в развалины и пепел имущество, наложить на вас тяжкие оковы, но не смог и не возможет победить и покорить сердец ваших. Таковы  Россияне». Так хорошо отзывается о смолянах:</w:t>
      </w:r>
    </w:p>
    <w:p>
      <w:pPr>
        <w:pStyle w:val="Style18"/>
        <w:rPr/>
      </w:pPr>
      <w:r>
        <w:rPr/>
        <w:t>А.Боярин М.Б. Шеин;</w:t>
      </w:r>
    </w:p>
    <w:p>
      <w:pPr>
        <w:pStyle w:val="Style18"/>
        <w:rPr/>
      </w:pPr>
      <w:r>
        <w:rPr/>
        <w:t>В. Фельдмаршал М.И.Кутузов;</w:t>
      </w:r>
    </w:p>
    <w:p>
      <w:pPr>
        <w:pStyle w:val="Style18"/>
        <w:rPr/>
      </w:pPr>
      <w:r>
        <w:rPr/>
        <w:t>С. Советский полководец Г.К.Жуков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13. Этот смоленский город не пострадал во время нашествия Наполеона. Местные партизаны не подпустили французские  отряды  к нему. Поэтому в одном казенном документе, составленном сразу после войны 1812 года, про этот город говорится так: «Улицы прямые и широкие, главная из них от Вяземской до Зубцовской заставы вымощена булыжником. Лучшие здания находятся в центре города  около площади. К числу их принадлежат:  соборная и приходская церкви, дома присутственных мест и торговые лавки. Каменные строения все двухэтажные, деревянные имеют довольно опрятный наружный вид». Так выглядел город:</w:t>
      </w:r>
    </w:p>
    <w:p>
      <w:pPr>
        <w:pStyle w:val="Style18"/>
        <w:rPr/>
      </w:pPr>
      <w:r>
        <w:rPr/>
        <w:t>А. Гжатск;</w:t>
      </w:r>
    </w:p>
    <w:p>
      <w:pPr>
        <w:pStyle w:val="Style18"/>
        <w:rPr/>
      </w:pPr>
      <w:r>
        <w:rPr/>
        <w:t>В. Рославль;</w:t>
      </w:r>
    </w:p>
    <w:p>
      <w:pPr>
        <w:pStyle w:val="Style18"/>
        <w:rPr/>
      </w:pPr>
      <w:r>
        <w:rPr/>
        <w:t>С. Сычевка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14. Сестра нашего знаменитого земляка вспоминала об имении, в котором прошли ее и брата детские годы: «…Цветочный сад простирался в окружности более шести верст. Прямо от балкона покатом шел большой луг к реке… Любимым местом отца был «Амуров лужок». Он его придумал сам  и назвал так потому, что ему вздумалось весь луг засадить разными великолепными розанами, между кустов  проделать дорожки, а в середине лужка поставить статую Амура… За этим лугом на возвышенном месте был громадный фруктовый сад…».  В этом описании узнается имение:</w:t>
      </w:r>
    </w:p>
    <w:p>
      <w:pPr>
        <w:pStyle w:val="Style18"/>
        <w:rPr/>
      </w:pPr>
      <w:r>
        <w:rPr/>
        <w:t>А.  Слобода (нынешнее Пржевальское);</w:t>
      </w:r>
    </w:p>
    <w:p>
      <w:pPr>
        <w:pStyle w:val="Style18"/>
        <w:rPr/>
      </w:pPr>
      <w:r>
        <w:rPr/>
        <w:t>В.  Хмелита (усадьба Грибоедовых);</w:t>
      </w:r>
    </w:p>
    <w:p>
      <w:pPr>
        <w:pStyle w:val="Style18"/>
        <w:rPr/>
      </w:pPr>
      <w:r>
        <w:rPr/>
        <w:t>С. Новоспасское (имение Глинок)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15. В романе шотландского писателя Вальтера Скотта «Наполеон, император французов» читаем: «Другой приказ Наполеона  доказывает, что он чувствовал опасность, начавшую его угнетать. Он повелел, чтобы московская добыча: древние доспехи, пушки и большой крест с Ивана Великого – были сброшены &lt;……….&gt;.   Как трофеи, которые ему не хотелось отдавать обратно, и которые он не имел возможности везти с собою».  Куда, по мнению Вальтера Скотта, сбросил Наполеон награбленное? Это:</w:t>
      </w:r>
    </w:p>
    <w:p>
      <w:pPr>
        <w:pStyle w:val="Style18"/>
        <w:rPr/>
      </w:pPr>
      <w:r>
        <w:rPr/>
        <w:t>А. река Днепр;</w:t>
      </w:r>
    </w:p>
    <w:p>
      <w:pPr>
        <w:pStyle w:val="Style18"/>
        <w:rPr/>
      </w:pPr>
      <w:r>
        <w:rPr/>
        <w:t>В.река Березина;</w:t>
      </w:r>
    </w:p>
    <w:p>
      <w:pPr>
        <w:pStyle w:val="Style18"/>
        <w:rPr/>
      </w:pPr>
      <w:r>
        <w:rPr/>
        <w:t>С.Семлевское озеро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16. Подруга  этой выдающейся женщины так писала о ней: «С ней никогда не было скучно. Она всегда  охотно говорила об отвлеченных предметах, ценила людей культурных и умеющих последовательно работать &lt;…&gt;. При этом любила шутить, иронизировать и даже в последнее время, больная сердцем, истощенная недугом, умела увлечь и развеселить своим остроумием. Работоспособность ее была изумительная: до самого последнего вздоха она не бросила кистей, пера и шпателей, эмальировала она превосходно &lt;…&gt;.Потеряв состояние, здоровье, удаленная от всего, что она создала в своей стране, она с великим мужеством выносила все лишения  &lt;…&gt;». Приведенный отрывок воспоминаний касается:</w:t>
      </w:r>
    </w:p>
    <w:p>
      <w:pPr>
        <w:pStyle w:val="Style18"/>
        <w:rPr/>
      </w:pPr>
      <w:r>
        <w:rPr/>
        <w:t>А. М.К.Тенишевой;</w:t>
      </w:r>
    </w:p>
    <w:p>
      <w:pPr>
        <w:pStyle w:val="Style18"/>
        <w:rPr/>
      </w:pPr>
      <w:r>
        <w:rPr/>
        <w:t>В. Е.Н.Клетновой;</w:t>
      </w:r>
    </w:p>
    <w:p>
      <w:pPr>
        <w:pStyle w:val="Style18"/>
        <w:rPr/>
      </w:pPr>
      <w:r>
        <w:rPr/>
        <w:t>С. Н.В.Энгельгардт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17. Об этом смоленском городе в краеведческом словаре «Смоленская область» написано:  «Находится в 63 километрах от Смоленска на реке Вопь. Возник из небольшой деревни как поселок при железнодорожной станции». Это:</w:t>
      </w:r>
    </w:p>
    <w:p>
      <w:pPr>
        <w:pStyle w:val="Style18"/>
        <w:rPr/>
      </w:pPr>
      <w:r>
        <w:rPr/>
        <w:t>А. Сафоново;</w:t>
      </w:r>
    </w:p>
    <w:p>
      <w:pPr>
        <w:pStyle w:val="Style18"/>
        <w:rPr/>
      </w:pPr>
      <w:r>
        <w:rPr/>
        <w:t>В. Ярцево;</w:t>
      </w:r>
    </w:p>
    <w:p>
      <w:pPr>
        <w:pStyle w:val="Style18"/>
        <w:rPr/>
      </w:pPr>
      <w:r>
        <w:rPr/>
        <w:t>С. Рудня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18. В  краеведческом словаре «Смоленская область»  читаем: «……    - правый приток Волги. Начало берет в восточной части Вяземской возвышенности, в 3 км от деревни Ломы, и течет на протяжении 131 км по территории Вяземского, Новодугинского и Сычевского районов». Речь идет о реке:</w:t>
      </w:r>
    </w:p>
    <w:p>
      <w:pPr>
        <w:pStyle w:val="Style18"/>
        <w:rPr/>
      </w:pPr>
      <w:r>
        <w:rPr/>
        <w:t>А.Вазуза;</w:t>
      </w:r>
    </w:p>
    <w:p>
      <w:pPr>
        <w:pStyle w:val="Style18"/>
        <w:rPr/>
      </w:pPr>
      <w:r>
        <w:rPr/>
        <w:t>В.Ока;</w:t>
      </w:r>
    </w:p>
    <w:p>
      <w:pPr>
        <w:pStyle w:val="Style18"/>
        <w:rPr/>
      </w:pPr>
      <w:r>
        <w:rPr/>
        <w:t>С.Угра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19. В книге Б.Н.Перлина «Смоленск и его улицы» этой улице посвящено несколько страниц. В частности, здесь содержатся сведения о том, что « в 1900 году это была самая благоустроенная улица города. Мостовая из крупного булыжника, высоко приподнятые тротуары. Вдоль мостовой росли деревца, окруженные деревянными оградами. &lt;…&gt;Находились лучшие магазины, ориентированные на богатую клиентуру. В 1887 году был построен Дом благородного собрания. &lt;…&gt;По вечерам здесь гуляли офицеры Софийского  полка, изящно одетые барышни и солидные чиновники со своими женами…». В этом описании узнается улица:</w:t>
      </w:r>
    </w:p>
    <w:p>
      <w:pPr>
        <w:pStyle w:val="Style18"/>
        <w:rPr/>
      </w:pPr>
      <w:r>
        <w:rPr/>
        <w:t>А. Большая Советская ( бывшая Большая Благовещенская);</w:t>
      </w:r>
    </w:p>
    <w:p>
      <w:pPr>
        <w:pStyle w:val="Style18"/>
        <w:rPr/>
      </w:pPr>
      <w:r>
        <w:rPr/>
        <w:t>В. Ленина (бывшая Кирочная);</w:t>
      </w:r>
    </w:p>
    <w:p>
      <w:pPr>
        <w:pStyle w:val="Style18"/>
        <w:rPr/>
      </w:pPr>
      <w:r>
        <w:rPr/>
        <w:t>С. Пржевальского (бывшая Большая Вознесенская)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20. Этого нашего земляка называли «поэтической совестью».  Когда он умер, писатель Григорий Бакланов написал:  «Его не стало, и многое многим стало не стыдно». Сам поэт был особенно строг и требователен к  себе. Он писал: «И хочу трудиться так, жизнью жить такою, чтоб далекий мой земляк мог гордиться мною». Это:</w:t>
      </w:r>
    </w:p>
    <w:p>
      <w:pPr>
        <w:pStyle w:val="Style18"/>
        <w:rPr/>
      </w:pPr>
      <w:r>
        <w:rPr/>
        <w:t>А. Н.И.Рыленков;</w:t>
      </w:r>
    </w:p>
    <w:p>
      <w:pPr>
        <w:pStyle w:val="Style18"/>
        <w:rPr/>
      </w:pPr>
      <w:r>
        <w:rPr/>
        <w:t>В. А.Т.Твардовский;</w:t>
      </w:r>
    </w:p>
    <w:p>
      <w:pPr>
        <w:pStyle w:val="Style18"/>
        <w:rPr/>
      </w:pPr>
      <w:r>
        <w:rPr/>
        <w:t>С.М.В.Исаковски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4:00Z</dcterms:created>
  <dc:creator>User</dc:creator>
  <dc:description/>
  <dc:language>en-US</dc:language>
  <cp:lastModifiedBy>User</cp:lastModifiedBy>
  <cp:lastPrinted>2013-02-22T10:02:00Z</cp:lastPrinted>
  <dcterms:modified xsi:type="dcterms:W3CDTF">2013-03-25T07:44:00Z</dcterms:modified>
  <cp:revision>2</cp:revision>
  <dc:subject/>
  <dc:title/>
</cp:coreProperties>
</file>