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Товарищ, верь!»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В начале учебного года в адрес СОГБОУДОД «Детско-юношеский центр туризма, краеведения и спорта» пришло письмо Международного Союза благотворительных общественных организаций «Мужество и гуманизм», в котором  сообщалось о реализации международного проекта–акции «Товарищ, верь», посвященного движению декабристов. Смоленскую молодежь особенно приглашали принять участие в этом мероприятии, поскольку наш край вписал немало ярких  страниц в историю декабристского движения. Письмо было подписано потомками декабристов. Проект преследовал цель «собрать  и распространить интересный опыт учащихся по изучению и исследованию событий 14 декабря 1825 года». Для того, чтобы выбрать лучшие работы смоленских школьников, был объявлен свой, областной конкурс «Души прекрасные порывы»,  в котором приняли участие 130 обучающихся  области и городов Смоленска, Десногорска. Жюри отметило 16 школьников дипломами Департамента по образованию и науке первой степени, 18 школьников – дипломами второй степени и 9 школьников – дипломами третьей степени.  По итогам конкурса были  отобраны 8 работ и отправлены в Москву для дальнейшего участия в международном  конкурсе «Товарищ, верь!…», проводимом Международным Союзом благотворительных общественных организаций «Мужество и Гуманизм». В мае стали известны результаты участия в этом престижном проекте. Четверо  смоленских школьников – Шлянина Ия (МБОУ Пригорьевская СОШ Рославльский район), Никогосян Тагуи (МБОУ Царево-Займищенская СОШ Вяземский район), Дмитриева Ольга и Клименко Анастасия (МБОУ Холмовская ООШ № 1 Демидовский район) награждены Дипломами Международного Союза «Мужество и Гуманизм».  Горбачева Анна (МБОУ Верхнеднепровская СОШ № 3 Дорогобужский район), Атрощенкова Александра (МБОУ СОШ № 9 г.Смоленск), Рудковская Ксения (МБОУ Казулинская СОШ Вяземский район), Романова Дарья (МБОУ СОШ № 5 г.Смоленск) отмечены Почетными грамотами Международного Союза «Мужество и Гуманизм». Все научные руководители получили Благодарственные письм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0:04:00Z</dcterms:created>
  <dc:creator>User</dc:creator>
  <dc:description/>
  <dc:language>en-US</dc:language>
  <cp:lastModifiedBy>User</cp:lastModifiedBy>
  <dcterms:modified xsi:type="dcterms:W3CDTF">2012-05-23T10:04:00Z</dcterms:modified>
  <cp:revision>2</cp:revision>
  <dc:subject/>
  <dc:title/>
</cp:coreProperties>
</file>