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лестящая победа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Завершился третий этап Всероссийского  конкурса  научно-исследовательских краеведческих работ учащихся «Отечество», проходивший с 11 по 15 мая  в Москве.  Для участия в нем были приглашены пятеро  школьников, представивших лучшие работы на областной конференции по школьному краеведению и прошедших отбор уже на федеральном (заочном) этапе. Следует отметить, что смоленские делегации  в этом году  дважды выезжали в Москву, чтобы помериться силами со своими сверстниками-краеведами во Всероссийском  конкурсе «Отечество» - в апреле (второй тур) и в мае (третий тур).  И если первая команда показала неплохие результаты, то вторая команда выступила просто блестяще. Корнеенкова Юлия (смоленский лицей № 1)  в секции «Культурное наследие» заняла первое  место, Фролова Анна (МБОУ Демидовская СОШ № 1) в секции «Летопись родного края» стала второй. Так случилось, что в третьем туре Смоленщину представляли трое учащихся сычевских школ.  На протяжении 4 последних лет учащиеся этого небольшого, но богатого своей историей города   принимают участие в финальном этапе Всероссийской конференции исследовательских работ учащихся «Отечество», и каждый год добиваются отличных результатов, защищая творческие работы, посвящённые истории родного края. Ребята достаточно уверенно демонстрируют навыки исследовательской работы, открывая неизвестные, малоизученные страницы истории. В этом году в секции «Военная история» Лебедева Анна, учащаяся 10 класса  МБОУ Сычевской СОШ №2, рассказала о работе поисковых отрядов на территории Сычёвского края. За свой труд Анна была награждена Дипломом </w:t>
      </w:r>
      <w:r>
        <w:rPr>
          <w:lang w:val="en-US"/>
        </w:rPr>
        <w:t>II</w:t>
      </w:r>
      <w:r>
        <w:rPr/>
        <w:t xml:space="preserve"> степени.   Александров Роман, учащийся 8 класса МБОУ Сычевской СОШ №1, выступил с исследованием на тему: «Сычевлянин В.И. Тимофеев – герой Бородинской битвы». Эмоциональная и доказательная защита представленной работы была удостоена Диплома </w:t>
      </w:r>
      <w:r>
        <w:rPr>
          <w:lang w:val="en-US"/>
        </w:rPr>
        <w:t>I</w:t>
      </w:r>
      <w:r>
        <w:rPr/>
        <w:t xml:space="preserve"> степени. Лопухов Владислав, учащийся 8 класса МБОУ Сычевской СОШ №1, раскрыл новые страницы Отечественной войны 1812 года, представив уникальный материал, посвящённый своей знаменитой землячке Василисе Кожиной. Работа Владислава была удостоена Диплома </w:t>
      </w:r>
      <w:r>
        <w:rPr>
          <w:lang w:val="en-US"/>
        </w:rPr>
        <w:t>II</w:t>
      </w:r>
      <w:r>
        <w:rPr/>
        <w:t xml:space="preserve"> степени.  Таким образом, в третьей туре смоленские школьники заняли два первых места и три вторых.  Результат более чем показательный, свидетельствующий о высоком  уровне поисково-краеведческой работы,  курируемой областным центром детско-юношеского туризма и краеведения и проводимой на местах деятельными, инициативными и творческими педаг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User</dc:creator>
  <dc:description/>
  <dc:language>en-US</dc:language>
  <cp:lastModifiedBy>User</cp:lastModifiedBy>
  <dcterms:modified xsi:type="dcterms:W3CDTF">2012-05-23T10:04:00Z</dcterms:modified>
  <cp:revision>2</cp:revision>
  <dc:subject/>
  <dc:title/>
</cp:coreProperties>
</file>