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В одной из своих повестей писатель Борис Васильев пишет: «Мне сказочно повезло: я увидел свет в городе Смоленске. Повезло не потому, что он несказанно красив и эпически древен — есть множество городов и красивее, и древнее его, — повезло потому, что Смоленск моего детства еще оставался городом-</w:t>
      </w:r>
      <w:r>
        <w:rPr>
          <w:b/>
          <w:i/>
          <w:iCs/>
        </w:rPr>
        <w:t>…,</w:t>
      </w:r>
      <w:r>
        <w:rPr>
          <w:b/>
        </w:rPr>
        <w:t xml:space="preserve"> на котором искали спасения тысячи терпящих бедствие. И я рос среди людей, плывущих на …» . Чем видится Борису Васильеву  Смоленск его детств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</w:t>
      </w:r>
      <w:r>
        <w:rPr/>
        <w:t>. Пло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 30 декабря 1918 года в Смоленске состоялась У1 Северо-Западная конференция большевиков, на которой была провозглашена Белорусская Советская Социалистическая республика. Это историческое событие произошло в зда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</w:t>
      </w:r>
      <w:r>
        <w:rPr/>
        <w:t>.Бывшего Дома дворянского собрания, нынешней  филармон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вестно, что на территории современной Колхозной площади и неподалеку от нее до революции существовало три торговых площади: Сенная, Базарная, Рыночная. После войны на месте Базарной площади постро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рытый ры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дин из смоленских поэтов в молодости с горечью констатировал: «В провинции плохо живется поэту, который не пишет в ударном порядке». Это бы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М.В.Исак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сле революции в одном из смоленских храмов утроили атеистический музей. В целях борьбы с религией выбор пал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</w:t>
      </w:r>
      <w:r>
        <w:rPr/>
        <w:t>. Успенский собор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Это здание было построено для отправления религиозных обрядов. Но в советское время оно использовалось далеко не по назначению. В разное время в нем размещались кинотеатр, редакция, Дворец пионеров, кукольный театр и т.п. Речь идет 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</w:t>
      </w:r>
      <w:r>
        <w:rPr/>
        <w:t>. Кирх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7. Действительный член Академии Художеств, лауреат государственных премий, народный художник СССР известный скульптор О.К.Комов  является автором памятника в Смоленс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</w:t>
      </w:r>
      <w:r>
        <w:rPr/>
        <w:t>.Федору Ко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ого из своих земляков А.Т.Твардовский охарактеризовал  так: «Путешественник по призванию юности и скиталец по обстоятельствам нелегкой жизненной судьбы».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</w:t>
      </w:r>
      <w:r>
        <w:rPr/>
        <w:t>. И.С.Соколов-Микит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До войны этот объект для смолян, проживавших в южной части Смоленска,  был неким ориентиром. Жить перед ним означало проживать почти что в центре Смоленска, а за ним -  на самой окраине города. Речь идет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Тюрьм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ходе Смоленского оборонительного сражения залп  батареи  боевых установок реактивной артиллерии («катюш») впервые был д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од Ру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Этот герой сражения за Смоленск (июль 1941 года)  позднее был командующим 6 армией. Он  погиб весной 1942 года под Харьковом в штыковой атаке. Отдавая должное мужеству советского генерала,  гитлеровцы похоронили его со всеми воинскими почестями.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А.М.Городня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ыберите ответ, где все перечисленные выдающиеся актеры являются уроженцами Смоленщ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Людмила Касаткина, Анатолий Папанов, Юрий Никулин,  Николай Плотников, Михаил Яншин,  Марина Лады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В семидесятые годы  на Смоленщине был популярен лозун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</w:t>
      </w:r>
      <w:r>
        <w:rPr/>
        <w:t>Живешь на Смоленщине – будь стро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Согласно переписи 2010 года население Смоленска составля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</w:t>
      </w:r>
      <w:r>
        <w:rPr/>
        <w:t>326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Какой из ниже перечисленных современных смоленских журналов специализируется на краеведе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«</w:t>
      </w:r>
      <w:r>
        <w:rPr/>
        <w:t>Край Смолен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Построенное до войны, это предприятие сразу же стало крупнейшим в своей отрасли. После войны его продукция пользовалась большим спросом. Оно являлось одним из ведущих  предприятий города. В девяностые годы обанкротилось и прекратило существование. Эт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Льнокомбина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Перед войной был разработан генеральный план застройка Смоленска, согласно которому в городе предполагались две центральные площади. Ка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лощадь Ленина и площадь Смирнова (ныне пл.Побед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Кто такой Иван Ефимович Клименк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Выдающийся руководитель Смолен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Какая смоленская улица в советское время четырежды подвергалась переименован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Нынешняя улица Коммунис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Что в советской истории получило название «смоленский нарыв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олитический процесс 20-х годов, направленный на подавление внутрипартийной оппози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Партизанским соединением «Тринадцать» командов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С.В.Гриш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Недавно в Смоленске напротив Торгово-промышленной палаты был установлен памят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нязю Г.А.Потемки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В какой отрасли по объему производства Смоленщина в последнее время опередила Москву и  Московскую обла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В   производстве бриллиант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С 1929-1937 года существовала Западная область с центром в Смоленске. Перед войной  это административно-территориальное образование было поделено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моленскую, Курскую, Орловскую обла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 Какую улицу в Смоленске в шутку называли «Бродвеем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Улицу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0:00Z</dcterms:created>
  <dc:creator>User</dc:creator>
  <dc:description/>
  <dc:language>en-US</dc:language>
  <cp:lastModifiedBy>User</cp:lastModifiedBy>
  <dcterms:modified xsi:type="dcterms:W3CDTF">2012-12-03T10:30:00Z</dcterms:modified>
  <cp:revision>2</cp:revision>
  <dc:subject/>
  <dc:title/>
</cp:coreProperties>
</file>