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"/>
        <w:gridCol w:w="10232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уководство по соревнованиям по пешему и лыжному туризму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1%2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ВЕД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2%2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ДЕРЖА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3%2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ИЕ ПОЛОЖЕ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4%2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ДЕЛ 1. С Н А Р Я Ж Е Н И 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5%2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 Веревк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6%2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 Карабин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7%2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3 Блоки и полиспаст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8%2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4 Страховочные систем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9%2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1.4 Страховочные системы (разработка УИАА)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10%2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5 Самострахо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11%2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6 Зажим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12%2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7 Рукавиц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13%23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8 Каск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14%23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9 Узл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15%23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0 Опорные петл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16%23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ДЕЛ 2. О Т Д Е Л Ь Н Ы Е Т Е Х Н И Ч Е С К И Е П Р И Е М 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17%23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 Переправа первого участника вброд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18%23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 Переправа первого участника по тонкому льду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19%23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 Переправа первого участника через реку по бревну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20%2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 Переправа первого участника через сухой овраг (каньон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21%23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5 Траверс склона участником, идущим на командной страховк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22%23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6 Преодоление подъема первым участником с командной страховк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23%23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7 Организация перил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24%23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8 Снятие перил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25%23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9 Укладка брев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26%23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0 Движение по перилам: вброд, по бревну через реку, овраг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27%23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1 Движение по навесной переправ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28%23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2 Траверс по перила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29%23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3 Спуск (подъем) по склону с самостраховкой по перила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30%23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4 Подъем по склону с верхней командной страховк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31%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5 Спуск по перилам (дюльфер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32%2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6 Спортивный спус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33%2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7 Переправа маятником через ручей, овраг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34%23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8 Транспортировка груза на этапа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35%23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9 Движение по веревке с перилами (параллельные перила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36%23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ДЕЛ 3. Т Р А Н С П О Р Т И Р О В К А П О С Т Р А Д А В Ш Е Г 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37%23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 Требования к носилка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38%23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 Транспортировка пострадавшего на носилках по пересеченн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39%23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 Транспортировка пострадавшего по навесной переправ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40%23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4 Транспортировка пострадавшего на сопровождающе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41%23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5 Транспортировка пострадавшего на несущем, по бревну с перилам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42%23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6 Транспортировка пострадавшего на носилках на этапа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43%23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7 Организация системы спуска пострадавшего с сопровождающи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44%23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8 Организация системы подъема пострадавшего с сопровождающи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ib.ru/ALPINISM/rukowod.txt_with-big-pictures.html" \l "45%23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ИСОК ИСПОЛЬЗОВАННОЙ ЛИТЕРАТУР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Heading2"/>
        <w:jc w:val="center"/>
        <w:rPr/>
      </w:pPr>
      <w:r>
        <w:rPr/>
        <w:t>Руководство по соревнованиям по пешему и лыжному туризму</w:t>
      </w:r>
    </w:p>
    <w:p>
      <w:pPr>
        <w:pStyle w:val="Normal"/>
        <w:spacing w:before="0" w:after="240"/>
        <w:rPr/>
      </w:pPr>
      <w:r>
        <w:rPr/>
        <w:br/>
        <w:br/>
        <w:t xml:space="preserve">      Date: 27 Feb 97 </w:t>
        <w:br/>
        <w:t xml:space="preserve">      From: "Kiselev V.A." </w:t>
        <w:br/>
        <w:br/>
        <w:t xml:space="preserve">      ЦЕНТР ДЕТСКО-ЮНОШЕСКОГО ТУРИЗМА </w:t>
        <w:br/>
        <w:br/>
        <w:t xml:space="preserve">      РУКОВОДСТВО ДЛЯ СУДЕЙ И УЧАСТНИКОВ </w:t>
        <w:br/>
        <w:t xml:space="preserve">      СОРЕВНОВАНИЙ ПО ТЕХНИКЕ ПЕШЕХОДНОГО </w:t>
        <w:br/>
        <w:t xml:space="preserve">      И ЛЫЖНОГО ТУРИЗМА </w:t>
        <w:br/>
        <w:t xml:space="preserve">      (прохождение технических этапов) </w:t>
        <w:br/>
        <w:br/>
        <w:t xml:space="preserve">      Составил: инструктор по туризму </w:t>
        <w:br/>
        <w:t xml:space="preserve">      судья I категории Теплоухов В.В. </w:t>
        <w:br/>
        <w:br/>
        <w:br/>
        <w:br/>
        <w:br/>
        <w:t xml:space="preserve">      Данные методические рекомендации впервые были опубликованы в 1990 г. и в течение трех лет использовались при подготовке и прове- дении всех областных соревнований по технике пешеходного и лыжного туризма, проводимых ЦДЮТур Свердловской области. В соответствии с данным руководством проводились все технические тренировки команды г.Первоуральска, возглавляемой Теплоуховым В.В. и стабильные высокие результаты выступлений команды свидетельствуют о серьезной системе технической подготовки. </w:t>
        <w:br/>
        <w:t xml:space="preserve">      Данное руководство рассматривалось на заседании ГСК Российских туристских соревнований школьников и признано необходимым в работе тренеров при подготовке команд к соревнованиям по технике туризма. </w:t>
        <w:br/>
        <w:t xml:space="preserve">      ЦДЮТур Свердловской области распечатывал данные материалы для обеспечения команд, участвующих в областных соревнованиях в период 1990-92 гг., были проведены семинары и консультации с привлечением автора: Теплоухова В.В., для руководителей команд с целью разъясне- ния и внедрения в практику работы данных рекомендаций. Учитывая, что на сегодняшний день не существует утвержденных единых правил ту- ристских соревнований, ЦДЮТур Свердловской области , ГСК областных туристских соревнований школьников рекомендует данное руководство в качестве основного руководящего документа при подготовке и проведе- нии соревнований по технике туризма. </w:t>
        <w:br/>
        <w:br/>
        <w:br/>
        <w:t xml:space="preserve">      - 2 - </w:t>
        <w:br/>
        <w:br/>
        <w:t xml:space="preserve">      Свердловский областной совет по туризму и экскурсиям </w:t>
        <w:br/>
        <w:t xml:space="preserve">      Свердловская областная станция юных туристов </w:t>
        <w:br/>
        <w:t xml:space="preserve">      Одобрено </w:t>
        <w:br/>
        <w:t xml:space="preserve">      Свердолвской областной федерацией туризма </w:t>
        <w:br/>
        <w:t xml:space="preserve">      РУКОВОДСТВО ДЛЯ СУДЕЙ И УЧАСТНИКОВ СОРЕВНОВАНИЙ ПО </w:t>
        <w:br/>
        <w:t xml:space="preserve">      ТЕХНИКЕ ПЕШЕХОДНОГО И ЛЫЖНОГО ТУРИЗМА </w:t>
        <w:br/>
        <w:t xml:space="preserve">      (прохождение технических этапов). </w:t>
        <w:br/>
        <w:t xml:space="preserve">      Составил: инструктор по туризму </w:t>
        <w:br/>
        <w:t xml:space="preserve">      судья I категории </w:t>
        <w:br/>
        <w:t xml:space="preserve">      Теплоухов В.В. </w:t>
        <w:br/>
        <w:br/>
        <w:t xml:space="preserve">      Свердловск, 1990 г. </w:t>
      </w:r>
      <w:bookmarkStart w:id="0" w:name="1"/>
      <w:bookmarkEnd w:id="0"/>
    </w:p>
    <w:p>
      <w:pPr>
        <w:pStyle w:val="Heading2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  <w:br/>
        <w:br/>
        <w:t xml:space="preserve">      В настоящее время в качестве основного руководящего материала при проведении соревнований применяются Правила соревнований, регла- ментирующие общие вопросы организации судейства, но не расшифровываю- щие отдельные технические тонкости и приемы, разнообразие которых мо- жет вызвать разногласие между участниками и судьями из разных регионов, а также имеющими разную (а порой и одностороннюю и даже не вполне достаточную) подготовку. Кроме того, в практическом применении приемов также возможны варианты, зависящие от конкретных местных условий. Поэ- тому. как правило, судейская коллегия, готовя соревнования, ставит оп- ределенные условия перед участниками, пытаясь устранить разночтения при подходе к выполнению определенных технических приемов. </w:t>
        <w:br/>
        <w:t xml:space="preserve">      Для выполнения этих заданий выпускается громоздкая техническая документация, порой сразу после судейской, по дистанции подготовленные участники вынуждены быстро перестраиваться. Все это создает нежела- тельные ситуации, которые могут быть исключены, если все команды, хотя бы в подготовительный период получат руководство, регламентирующее и корректирующее подход к приемам, вызывающим спорные вопросы. Наиболее желательным моментом может являться принятие такого руководства в об- щесоюзном масштабе, тогда оно служило бы полезным дополнением к Прави- лам соревнований, а команды (участники) строили бы систему подготовки по вполне конкретным требованиям. В этом и заключается назначение дан- ного Руководства. Более того, некоторые его моменты и положения уже опробированы на Ленинградских, республиканских РСФСР и Всесоюзных со- ревнованиях, заслужив при этом положительную оценку и пожелание в дальнейшей разработке. </w:t>
        <w:br/>
        <w:t xml:space="preserve">      Все требования, определяющие прочность каких-либо элементов, установлены путем соответствующих расчетов, применения справочников, результатов испытаний, коэффициентов запаса прочности, учета износа и поправок на возможную потерю прочности материалов, применяющихся при изготовлении туристского снаряжения. Ссылки на конкретные источники в описании не даны. </w:t>
      </w:r>
      <w:bookmarkStart w:id="1" w:name="2"/>
      <w:bookmarkEnd w:id="1"/>
    </w:p>
    <w:p>
      <w:pPr>
        <w:pStyle w:val="Heading2"/>
        <w:jc w:val="center"/>
        <w:rPr/>
      </w:pPr>
      <w:r>
        <w:rPr/>
        <w:t>СОДЕРЖАНИЕ</w:t>
      </w:r>
    </w:p>
    <w:p>
      <w:pPr>
        <w:pStyle w:val="Normal"/>
        <w:spacing w:before="0" w:after="240"/>
        <w:rPr/>
      </w:pPr>
      <w:r>
        <w:rPr/>
        <w:br/>
        <w:br/>
        <w:t xml:space="preserve">      ОБЩИЕ ПОЛОЖЕНИЯ </w:t>
        <w:br/>
        <w:t xml:space="preserve">      РАЗДЕЛ 1. Снаряжение </w:t>
        <w:br/>
        <w:br/>
        <w:t xml:space="preserve">      - 3 - </w:t>
        <w:br/>
        <w:br/>
        <w:t xml:space="preserve">      1.1 Веревки </w:t>
        <w:br/>
        <w:t xml:space="preserve">      1.2 Карабины </w:t>
        <w:br/>
        <w:t xml:space="preserve">      1.3 Блоки и полиспасты </w:t>
        <w:br/>
        <w:t xml:space="preserve">      1.4 Страховочная система </w:t>
        <w:br/>
        <w:t xml:space="preserve">      Приложение 1.4 </w:t>
        <w:br/>
        <w:t xml:space="preserve">      1.5 Самостраховки </w:t>
        <w:br/>
        <w:t xml:space="preserve">      1.6 Зажимы </w:t>
        <w:br/>
        <w:t xml:space="preserve">      1.7 Рукавицы </w:t>
        <w:br/>
        <w:t xml:space="preserve">      1.8 Каски </w:t>
        <w:br/>
        <w:t xml:space="preserve">      1.9 Узлы </w:t>
        <w:br/>
        <w:t xml:space="preserve">      1.10 Опорные петли </w:t>
        <w:br/>
        <w:t xml:space="preserve">      РАЗДЕЛ 2. Отдельные технические приемы </w:t>
        <w:br/>
        <w:t xml:space="preserve">      2.1 Переправа первого участника вброд </w:t>
        <w:br/>
        <w:t xml:space="preserve">      2.2 Переправа первого участника по тонкому льду </w:t>
        <w:br/>
        <w:t xml:space="preserve">      2.3 Переправа первого участника через реку по бревну </w:t>
        <w:br/>
        <w:t xml:space="preserve">      2.4 Переправа первого участника через сухой овраг (каньон) по </w:t>
        <w:br/>
        <w:t xml:space="preserve">      дну и по бревну </w:t>
        <w:br/>
        <w:t xml:space="preserve">      2.5 Траверс склона участником по командной страховке (траверс </w:t>
        <w:br/>
        <w:t xml:space="preserve">      первым участником) </w:t>
        <w:br/>
        <w:t xml:space="preserve">      2.6 Преодоление подъема первым участником </w:t>
        <w:br/>
        <w:t xml:space="preserve">      2.7 Организация перил </w:t>
        <w:br/>
        <w:t xml:space="preserve">      2.8 Снятие перил </w:t>
        <w:br/>
        <w:t xml:space="preserve">      2.9 Укладка бревна </w:t>
        <w:br/>
        <w:t xml:space="preserve">      2.10 Движение по перилам вброд, по бревну через реку, овраг и </w:t>
        <w:br/>
        <w:t xml:space="preserve">      по тонкому льду </w:t>
        <w:br/>
        <w:t xml:space="preserve">      2.11 Движение участников по навесной переправе </w:t>
        <w:br/>
        <w:t xml:space="preserve">      2.12 Траверс склона по перилам </w:t>
        <w:br/>
        <w:t xml:space="preserve">      2.13 Спуск (подъем) по склону с самостраховкой по перилам </w:t>
        <w:br/>
        <w:t xml:space="preserve">      2.14 Подъем по склону с верхней командной страховкой </w:t>
        <w:br/>
        <w:t xml:space="preserve">      2.15 Спуск по перилам (дюлфер) </w:t>
        <w:br/>
        <w:t xml:space="preserve">      2.16 Спортивный спуск </w:t>
        <w:br/>
        <w:t xml:space="preserve">      2.17 Переправа маятником через ручей, овраг </w:t>
        <w:br/>
        <w:t xml:space="preserve">      2.18 Транспортировка груза на этапах </w:t>
        <w:br/>
        <w:t xml:space="preserve">      2.19 Движение по веревке с перилами (параллельные перила) </w:t>
        <w:br/>
        <w:t xml:space="preserve">      РАЗДЕЛ 3. Транспортировка пострадавшего </w:t>
        <w:br/>
        <w:t xml:space="preserve">      3.1 Требования к носилкам </w:t>
        <w:br/>
        <w:t xml:space="preserve">      3.2 Транспортировка пострадавшего на носилках по пересеченной </w:t>
        <w:br/>
        <w:t xml:space="preserve">      местности и вброд </w:t>
        <w:br/>
        <w:t xml:space="preserve">      3.3 Транспортировка пострадавшего по навесной переправе </w:t>
        <w:br/>
        <w:t xml:space="preserve">      3.4 Транспортировка пострадавшего на сопровождающем на этапах; </w:t>
        <w:br/>
        <w:t xml:space="preserve">      подъем и спуск по склону </w:t>
        <w:br/>
        <w:t xml:space="preserve">      3.5 Транспортировка пострадавшего на несущем по бревну с пери- </w:t>
        <w:br/>
        <w:t xml:space="preserve">      лами </w:t>
        <w:br/>
        <w:t xml:space="preserve">      3.6 Транспортировка пострадавшего на носилках на этапах: подъем </w:t>
        <w:br/>
        <w:t xml:space="preserve">      (спуск) по склону с сопровождающим </w:t>
        <w:br/>
        <w:t xml:space="preserve">      3.7 Организация системы спуска пострадавшего с сопровождающим </w:t>
        <w:br/>
        <w:t xml:space="preserve">      3.8 Организация системы подъема пострадавшего с сопровождающим </w:t>
      </w:r>
      <w:bookmarkStart w:id="2" w:name="3"/>
      <w:bookmarkEnd w:id="2"/>
    </w:p>
    <w:p>
      <w:pPr>
        <w:pStyle w:val="Heading2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  <w:br/>
        <w:br/>
        <w:t xml:space="preserve">      Целью данной разработки является унификация ряда технических при- </w:t>
        <w:br/>
        <w:br/>
        <w:t xml:space="preserve">      - 4 - </w:t>
        <w:br/>
        <w:t xml:space="preserve">емов, применяемых на соревнованиях по технике пешеходного и лыжного туризма, а также определение единого подхода к оценке применяемого снаряжения, как в плане его технических характеристик, так и в преде- лах допустимого применения. </w:t>
        <w:br/>
        <w:t xml:space="preserve">      Конечной задачей является повышение безопасности проводимых со- ревнований по технике туризма,устранение ряда спорных вопросов в мето- дике подготовки как участников,так и судей соревнований,а также сокра- щение руководящей документации соревнований и упрощение работы с ними. </w:t>
        <w:br/>
        <w:t xml:space="preserve">      Отдельные положения настоящего "Руководства" не должны дублиро- ваться при составлении "Условий соревнований", ограничиваясь общими ссылками на соответствующий раздел или полностью на "Руководство". </w:t>
        <w:br/>
        <w:t xml:space="preserve">      В случаях, если "Условия соревнований" допускают отклонения от данного "Руководства", каждый такой факт должен быть отражен в "Усло- виях соревнований" со ссылкой на пункт "Руководства", претерпевший из- менения в "Условиях". </w:t>
        <w:br/>
        <w:t xml:space="preserve">      Случаи нарушения участниками положений, отраженных в настоящем "Руководстве" должны не только наказываться штрафами: при обнаружении нарушения судья обязан немедленно приостановить действия команды (участника) и потребовать ликвидации ошибки. </w:t>
        <w:br/>
        <w:t xml:space="preserve">      Знание "Руководства" обязательно для судей на этапах. </w:t>
      </w:r>
      <w:bookmarkStart w:id="3" w:name="4"/>
      <w:bookmarkEnd w:id="3"/>
    </w:p>
    <w:p>
      <w:pPr>
        <w:pStyle w:val="Heading2"/>
        <w:jc w:val="center"/>
        <w:rPr/>
      </w:pPr>
      <w:r>
        <w:rPr/>
        <w:t>РАЗДЕЛ 1. С Н А Р Я Ж Е Н И Е</w:t>
      </w:r>
    </w:p>
    <w:p>
      <w:pPr>
        <w:pStyle w:val="Normal"/>
        <w:rPr/>
      </w:pPr>
      <w:r>
        <w:rPr/>
        <w:br/>
        <w:br/>
        <w:t xml:space="preserve">      Все самодельное снаряжение, применяемое командой на дистанции для организации страховки, натяжения перил и движения по перилам, неза- висимо от качества исполнения, соответствия ГОСТам и технической доку- ментации, помещенной в методической литературе, а также независимо от наличия актов ОТК в обязательном порядке должно быть представлено в комиссию по снаряжению перед началом соревнований. </w:t>
      </w:r>
      <w:bookmarkStart w:id="4" w:name="5"/>
      <w:bookmarkEnd w:id="4"/>
    </w:p>
    <w:p>
      <w:pPr>
        <w:pStyle w:val="Heading2"/>
        <w:jc w:val="center"/>
        <w:rPr/>
      </w:pPr>
      <w:r>
        <w:rPr/>
        <w:t>1.1 Веревки</w:t>
      </w:r>
    </w:p>
    <w:p>
      <w:pPr>
        <w:pStyle w:val="Normal"/>
        <w:rPr/>
      </w:pPr>
      <w:r>
        <w:rPr/>
        <w:br/>
        <w:br/>
        <w:t xml:space="preserve">      1.1.1 Рабочие веревки, применяемые для организации страховки, пе- рил и сопровождения должны быть диаметром не менее 10 мм. </w:t>
        <w:br/>
        <w:t xml:space="preserve">      1.1.2 Веревки не должны иметь повреждений оплетки и прядей. </w:t>
        <w:br/>
        <w:t xml:space="preserve">      1.1.3 Использование вместо веревок строп и тесьмы для применения по пункту 1.1.1 не разрешается даже при условии равнопрочности указан- ного сортамента веревки диаметром 10 мм. </w:t>
        <w:br/>
        <w:t xml:space="preserve">      1.1.4 Двойной веревкой является: а) сдвоенная (т.е. сложенная вдвое), но имеющая во всех нагружаемых сечениях две ветви; б) две от- дельные веревки. </w:t>
        <w:br/>
        <w:t xml:space="preserve">      1.1.5 В случаях, если в ходе выступления в соревнованиях веревке нанесено повреждение (перебита, сорвана оплетка и т.п.), ее эксплуата- ция должна быть немедленно прекращена. Команда может заблокировать поврежденный участок с помощью узла,или, вырезав поврежденный участок, использовать получившиеся части или их соединения. </w:t>
      </w:r>
      <w:bookmarkStart w:id="5" w:name="6"/>
      <w:bookmarkEnd w:id="5"/>
    </w:p>
    <w:p>
      <w:pPr>
        <w:pStyle w:val="Heading2"/>
        <w:jc w:val="center"/>
        <w:rPr/>
      </w:pPr>
      <w:r>
        <w:rPr/>
        <w:t>1.2 Карабины</w:t>
      </w:r>
    </w:p>
    <w:p>
      <w:pPr>
        <w:pStyle w:val="Normal"/>
        <w:rPr/>
      </w:pPr>
      <w:r>
        <w:rPr/>
        <w:br/>
        <w:br/>
        <w:t xml:space="preserve">      1.2.1 Для выполнения технических задач: </w:t>
        <w:br/>
        <w:t xml:space="preserve">      - организация перил и транспортных веревок на спуске (подъеме) </w:t>
        <w:br/>
        <w:t xml:space="preserve">      участников; </w:t>
        <w:br/>
        <w:br/>
        <w:t xml:space="preserve">      - 5 - </w:t>
        <w:br/>
        <w:br/>
        <w:t xml:space="preserve">      - организация пункта страховки; </w:t>
        <w:br/>
        <w:t xml:space="preserve">      - замыкание личной страховочной системы; </w:t>
        <w:br/>
        <w:t xml:space="preserve">      - подключение страховочной веревки к участнику; </w:t>
        <w:br/>
        <w:t xml:space="preserve">      - организация натяжения веревок с помощью блоков и полиспастов; </w:t>
        <w:br/>
        <w:t xml:space="preserve">      - подключение носилок с "пострадавшим" к перилам навесной пере- </w:t>
        <w:br/>
        <w:t xml:space="preserve">      правы и транспортным веревкам на подъеме (спуске); </w:t>
        <w:br/>
        <w:t xml:space="preserve">      - соединение рабочих веревок могут применяться только стандартные карабины с муфтами, не имеющие каких-либо доработок, могущих снизить их прочность. </w:t>
        <w:br/>
        <w:t xml:space="preserve">      1.2.2 Для выполнения технических задач: </w:t>
        <w:br/>
        <w:t xml:space="preserve">      - организация самостраховки; </w:t>
        <w:br/>
        <w:t xml:space="preserve">      - организация промежуточных точек страховки; </w:t>
        <w:br/>
        <w:t xml:space="preserve">      - подключение сопровождающих веревок к участнику и опоре; </w:t>
        <w:br/>
        <w:t xml:space="preserve">      - подключение беседок (личной страховочной системы) к перилам могут применяться карабины, имеющие конструктивные доработки, не сни- жающие их прочность, и самодельные карабины из стальных и титановых сплавов, допущенные комиссией по снаряжению. Все указанные карабины- должны иметь предохранительные муфты. </w:t>
        <w:br/>
        <w:t xml:space="preserve">      1.2.3 Карабины без муфт могут применяться только для транспорти- ровки груза и для закрепления свободных концов веревок, не работающих на страховке или сопровождении. </w:t>
      </w:r>
      <w:bookmarkStart w:id="6" w:name="7"/>
      <w:bookmarkEnd w:id="6"/>
    </w:p>
    <w:p>
      <w:pPr>
        <w:pStyle w:val="Heading2"/>
        <w:jc w:val="center"/>
        <w:rPr/>
      </w:pPr>
      <w:r>
        <w:rPr/>
        <w:t>1.3 Блоки и полиспасты</w:t>
      </w:r>
    </w:p>
    <w:p>
      <w:pPr>
        <w:pStyle w:val="Normal"/>
        <w:rPr/>
      </w:pPr>
      <w:r>
        <w:rPr/>
        <w:br/>
        <w:br/>
        <w:t xml:space="preserve">      1.3.1 Блоки должны иметь ось из стальных или титановых сплавов диаметром не менее 8 мм и толщину щечек не менее 2 мм. Работающее се- чение щечек в месте включения карабина и запрессовки оси должно быть не менее 60 кв.мм (суммарно). Материал щечек - стальные и титановые сплавы. </w:t>
        <w:br/>
        <w:t xml:space="preserve">      1.3.2 Ось блока должна быть расклепана или зашплинтована. </w:t>
        <w:br/>
        <w:t xml:space="preserve">      1.3.3 Суммарное количество шкивов на полиспасте не должно превы- шать 4 штук. </w:t>
        <w:br/>
        <w:t xml:space="preserve">      1.3.4 Нагружаемые элементы полиспаста не должны иметь детали, присоединенные методом сварки (шов сварки не должен нести нагрузку), а также не должны иметь деталей в виде открытых скоб, гаков и т.п. </w:t>
        <w:br/>
        <w:t xml:space="preserve">      1.3.5 Натяжение полиспастов должно производиться веревкой диамет- ром не менее 10 мм. </w:t>
        <w:br/>
        <w:t xml:space="preserve">      1.3.6 Блоки и тележки, используемые для движения людей по на- весной переправе должны иметь конструкцию, исключающую попадание рук под шкивы. </w:t>
        <w:br/>
        <w:t xml:space="preserve">      1.3.7 При использовании блоков и тележек для движения по перилам людей должно быть соблюдено условие: в случае развала конструкции (вы- падение шкивов, разрушение щечек, осей и т.д.) движущийся участник должен остаться подключенным к перилам через стандартное снаряжение (карабин, веревка). </w:t>
      </w:r>
      <w:bookmarkStart w:id="7" w:name="8"/>
      <w:bookmarkEnd w:id="7"/>
    </w:p>
    <w:p>
      <w:pPr>
        <w:pStyle w:val="Heading2"/>
        <w:jc w:val="center"/>
        <w:rPr/>
      </w:pPr>
      <w:r>
        <w:rPr/>
        <w:t>1.4 Страховочные системы</w:t>
      </w:r>
    </w:p>
    <w:p>
      <w:pPr>
        <w:pStyle w:val="Normal"/>
        <w:rPr/>
      </w:pPr>
      <w:r>
        <w:rPr/>
        <w:br/>
        <w:br/>
        <w:t xml:space="preserve">      1.4.1 Кроме стандартных страховочных систем комиссией по снаряже- нию могут быть допущены самодельные системы. </w:t>
        <w:br/>
        <w:t xml:space="preserve">      1.4.2 Требования по конструкции страховочной системы в соот- ветствии с разработками УИАА приведены в Приложении 1.4. </w:t>
        <w:br/>
        <w:br/>
        <w:t xml:space="preserve">      - 6 - </w:t>
        <w:br/>
        <w:br/>
        <w:t xml:space="preserve">      1.4.3 Страховочный пояс и беседка должны быть сблокированы в еди- ную систему. </w:t>
        <w:br/>
        <w:t xml:space="preserve">      1.4.4 Веревка, используемая для соединения концов страховочного пояса, беседки и для блокировки, должна быть основной диаметром не ме- нее 10 мм. </w:t>
        <w:br/>
        <w:t xml:space="preserve">      1.4.5 Длина веревочной петли, соединяющей концы страховочного по- яса, не должна превышать 300 мм. </w:t>
        <w:br/>
        <w:t xml:space="preserve">      1.4.6 В случаях, когда страховочная система замыкается карабином, должна быть исключена возможность действия нагрузки на карабин в нап- равлении его поперечной оси. </w:t>
      </w:r>
      <w:bookmarkStart w:id="8" w:name="9"/>
      <w:bookmarkEnd w:id="8"/>
    </w:p>
    <w:p>
      <w:pPr>
        <w:pStyle w:val="Heading2"/>
        <w:jc w:val="center"/>
        <w:rPr/>
      </w:pPr>
      <w:r>
        <w:rPr/>
        <w:t>Приложение 1.4 Страховочные системы (разработка УИАА).</w:t>
      </w:r>
    </w:p>
    <w:p>
      <w:pPr>
        <w:pStyle w:val="Normal"/>
        <w:rPr/>
      </w:pPr>
      <w:r>
        <w:rPr/>
        <w:br/>
        <w:br/>
        <w:t xml:space="preserve">      1. Ширина ремней (лент) грудной обвязки и беседки не менее 43 мм. Ширина бретель обвязки не менее 28 мм. </w:t>
        <w:br/>
        <w:t xml:space="preserve">      2. Конструкция должна позволять самостоятельно надеть и снять систему. </w:t>
        <w:br/>
        <w:t xml:space="preserve">      3. Обеспечение свободного висения без болевых ощущений в течение 10 мин в расслабленном состоянии. Нагрузка при этом должна равномерно распределяться между обвязкой и беседкой. При этом должна быть беспе- чена возможность свободно шевелить конечностями. Место подвески систе- мы не должно быть ниже грудины человека. Из положения зависания вниз головой он должен самостоятельно вернуться в положение вверх головой. При раздельной системе место привязывания беседки к обвязке должно быть несколько выше грудины. Грудная обвязка должна плотно огибать грудь под мышками. </w:t>
        <w:br/>
        <w:t xml:space="preserve">      4. Позвоночник не должен прогибаться во время свободного висения в системе. </w:t>
        <w:br/>
        <w:t xml:space="preserve">      5. Пряжки системы не должны оставлять следа на теле человека. Они не должны располагаться под мышками, районе почек и между ног. </w:t>
        <w:br/>
        <w:t xml:space="preserve">      6. При любой нагрузке пряжки должны располагаться параллельно телу человека. </w:t>
        <w:br/>
        <w:t xml:space="preserve">      7. Грудная обвязка должна выдерживать нагрузку в 1600 кг. При этом не должно быть повреждений в лентах и швах. При испытании обвязка должна выдерживать нагрузку в течение 1 мин. Затем испытание повторя- ется - обвязка должна выдержать такую же нагрузку, но уже в течение 5 мин. Если перенести эту нагрузку на петли обвязки, то они должны вы- держивать 800 кг каждая. </w:t>
        <w:br/>
        <w:t xml:space="preserve">      8. Система должна иметь достаточную прочность плечевых бретель. Согласно требованиям УИАА плечевые лямки, в первую очередь, служат для того, чтобы предотвратить выпадение из системы в случае падения или зависания вверх ногами. </w:t>
        <w:br/>
        <w:t xml:space="preserve">      9. При спусках на петли, соединяющие концы системы, приходится тройная нагрузка - три веса человека. Поэтому их прочность с учетом возможных экстремальных условий должна быть не менее 1000 кг. </w:t>
        <w:br/>
        <w:t xml:space="preserve">      10. Обвязка должна сохранять свои прочностные показатели при эксплуатации в условиях низких температур (-20 и ниже). Прочность х/б лент при понижении температуры ниже -20 снижается,прочность капроновых остается без изменения. </w:t>
        <w:br/>
        <w:t xml:space="preserve">      11. Швы должны иметь контрастный цвет. чтобы можно было определить степень потертости. </w:t>
        <w:br/>
        <w:t xml:space="preserve">      12. Металлические части должны иметь радиус кривизны кромок не ме- </w:t>
        <w:br/>
        <w:br/>
        <w:t xml:space="preserve">      - 7 - </w:t>
        <w:br/>
        <w:t xml:space="preserve">нее 3 мм (толщина пряжки не менее 6 мм). </w:t>
        <w:br/>
        <w:t xml:space="preserve">      13. Применение страховочных систем, основой которых является широ- кий поясной ремень (лента) не удовлетворяет основным требованиям УИАА, также не отвечает этим требованиям и система "Троль", представляющая собой глубокую беседку и поэтому не допускается в качестве элемента страховки. </w:t>
        <w:br/>
        <w:t xml:space="preserve">      Рекомендации ЦРИБ "Турист" по изготовлению самодельного страхо- вочного снаряжения: - если можно, обойтись без пряжек; - все концевые петли должны быть заделаны по принципу ковша; - категорически запрещается прожигать ленты для удобства прошивания </w:t>
        <w:br/>
        <w:t xml:space="preserve">      нитей шва и применение заклепок; - обязательная проверка готового предмета и всей системы. </w:t>
        <w:br/>
        <w:t xml:space="preserve">      При выборе лент для изготовления страховочного снаряжения необхо- димо учитывать, что разрывная нагрузка синтетических материалов, при- меняемых туристами составляет 17+24 кг на 1 кв.мм (при условии, что материал не подвергался покраске в кустарных условиях. В случае окра- шивания материала даже при температуре 30-40 градусов разрывная на- грузка может снизиться до 30-50% первоначальной). </w:t>
        <w:br/>
        <w:t xml:space="preserve">      Прочность самодельного ниточного соединения ленты можно расчитать по формуле: F = 0,8 * N * Рн, где F - сила разрыва ниточного соединения; 0,8 - коэффициент, учиты- вающий неравномерность распределения нагрузки между стежками; N - ко- личество стежков; Рн - сила разрыва одной нити (определяется практи- ческим путем). </w:t>
        <w:br/>
        <w:t xml:space="preserve">      Не допускается сшивание силовых элементов системы из лент разной толщины и эластичности. Швы, как правило, выполняются на машине, но возможно и вручную. При этом недопустимо применение шва одной ниткой, разрешается только встречный (сапожный) шов. </w:t>
      </w:r>
      <w:bookmarkStart w:id="9" w:name="10"/>
      <w:bookmarkEnd w:id="9"/>
    </w:p>
    <w:p>
      <w:pPr>
        <w:pStyle w:val="Heading2"/>
        <w:jc w:val="center"/>
        <w:rPr/>
      </w:pPr>
      <w:r>
        <w:rPr/>
        <w:t>1.5 Самостраховка</w:t>
      </w:r>
    </w:p>
    <w:p>
      <w:pPr>
        <w:pStyle w:val="Normal"/>
        <w:rPr/>
      </w:pPr>
      <w:r>
        <w:rPr/>
        <w:br/>
        <w:br/>
        <w:t xml:space="preserve">      1.5.1 Самостраховка должна быть выполнена из основной веревки ди- аметром не менее 10 мм, длиной не более 2 м. </w:t>
        <w:br/>
        <w:t xml:space="preserve">      1.5.2 Применение в качестве материала для самостраховки строп, оплеток веревок не разрешается. </w:t>
      </w:r>
      <w:bookmarkStart w:id="10" w:name="11"/>
      <w:bookmarkEnd w:id="10"/>
    </w:p>
    <w:p>
      <w:pPr>
        <w:pStyle w:val="Heading2"/>
        <w:jc w:val="center"/>
        <w:rPr/>
      </w:pPr>
      <w:r>
        <w:rPr/>
        <w:t>1.6 Зажимы</w:t>
      </w:r>
    </w:p>
    <w:p>
      <w:pPr>
        <w:pStyle w:val="Normal"/>
        <w:rPr/>
      </w:pPr>
      <w:r>
        <w:rPr/>
        <w:br/>
        <w:br/>
        <w:t xml:space="preserve">      1.6.1 На соревнованиях разрешается применение зажимов, допущенных комиссией по снаряжению. </w:t>
        <w:br/>
        <w:t xml:space="preserve">      1.6.2 Зажимы могут быть использованы в качестве вспомогательного средства для организации движения по перилам. </w:t>
        <w:br/>
        <w:t xml:space="preserve">      1.6.3 Запрещается использование зажимов в качестве элемента подк- лючения полиспаста к натягиваемой веревке при организации перил. </w:t>
      </w:r>
      <w:bookmarkStart w:id="11" w:name="12"/>
      <w:bookmarkEnd w:id="11"/>
    </w:p>
    <w:p>
      <w:pPr>
        <w:pStyle w:val="Heading2"/>
        <w:jc w:val="center"/>
        <w:rPr/>
      </w:pPr>
      <w:r>
        <w:rPr/>
        <w:t>1.7 Рукавицы</w:t>
      </w:r>
    </w:p>
    <w:p>
      <w:pPr>
        <w:pStyle w:val="Normal"/>
        <w:rPr/>
      </w:pPr>
      <w:r>
        <w:rPr/>
        <w:br/>
        <w:br/>
        <w:t xml:space="preserve">      1.7.1 Рукавицы являются обязательным предметом снаряжения каждого участника. Рукавицы должны быть изготовлены из плотного материала и полностью закрывать кисть руки. Применение кожаных и текстильных пер- чаток не заменяет необходимость наличия рукавиц. </w:t>
        <w:br/>
        <w:br/>
        <w:t xml:space="preserve">      - 8 - </w:t>
        <w:br/>
        <w:br/>
        <w:t xml:space="preserve">      1.7.2 Участник обязан находиться в рукавицах при выполнении сле- дующих технических приемов: </w:t>
        <w:br/>
        <w:t xml:space="preserve">      - спуск по перилам; </w:t>
        <w:br/>
        <w:t xml:space="preserve">      - выполнение страховки; </w:t>
        <w:br/>
        <w:t xml:space="preserve">      - торможение носилок, движущихся по навесной переправе; </w:t>
        <w:br/>
        <w:t xml:space="preserve">      - движение по навесной переправе, заявленной в условиях соревно- ваний как наклонная переправа; </w:t>
        <w:br/>
        <w:t xml:space="preserve">      - работа с сопровождающей веревкой при прохождении участникомна- весной переправы; </w:t>
        <w:br/>
        <w:t xml:space="preserve">      - работа с транспортной веревкой при спуске участников или груза по склону; </w:t>
        <w:br/>
        <w:t xml:space="preserve">      - работа с веревкой при укладке бревна через преграду. </w:t>
        <w:br/>
        <w:t xml:space="preserve">      1.7.3 При отсутствии рукавиц у участника замена их рукавами, по- лами штормовки (куртки) запрещается. </w:t>
      </w:r>
      <w:bookmarkStart w:id="12" w:name="13"/>
      <w:bookmarkEnd w:id="12"/>
    </w:p>
    <w:p>
      <w:pPr>
        <w:pStyle w:val="Heading2"/>
        <w:jc w:val="center"/>
        <w:rPr/>
      </w:pPr>
      <w:r>
        <w:rPr/>
        <w:t>1.8 Каски</w:t>
      </w:r>
    </w:p>
    <w:p>
      <w:pPr>
        <w:pStyle w:val="Normal"/>
        <w:rPr/>
      </w:pPr>
      <w:r>
        <w:rPr/>
        <w:br/>
        <w:br/>
        <w:t xml:space="preserve">      1.8.1 Участник обязан находиться в каске при прохождении следую- щих технических этапов: </w:t>
        <w:br/>
        <w:t xml:space="preserve">      - навесная переправа; </w:t>
        <w:br/>
        <w:t xml:space="preserve">      - переправа вброд; </w:t>
        <w:br/>
        <w:t xml:space="preserve">      - переправа по бревну; </w:t>
        <w:br/>
        <w:t xml:space="preserve">      - переправа по веревке с перилами; </w:t>
        <w:br/>
        <w:t xml:space="preserve">      - подъем, траверс, спуск, в том числе и спортивный; </w:t>
        <w:br/>
        <w:t xml:space="preserve">      - переправа маятником; </w:t>
        <w:br/>
        <w:t xml:space="preserve">      - преодоление и работа на лавиноопасном склоне. </w:t>
        <w:br/>
        <w:t xml:space="preserve">      1.8.2 Участник обязан находиться в каске с момента пересечения границы этапа и до выхода из нее. </w:t>
        <w:br/>
        <w:t xml:space="preserve">      1.8.3 Каска должна быть оборудована амортизирующим вкладышем, на- дежным приспособлением для крепления на голове и шнуром-каскоуловителем. </w:t>
        <w:br/>
        <w:t xml:space="preserve">      1.8.4 В случае сползания или спадения каски с головы, участник должен немедленно прекратить движение и надеть каску. </w:t>
      </w:r>
      <w:bookmarkStart w:id="13" w:name="14"/>
      <w:bookmarkEnd w:id="13"/>
    </w:p>
    <w:p>
      <w:pPr>
        <w:pStyle w:val="Heading2"/>
        <w:jc w:val="center"/>
        <w:rPr/>
      </w:pPr>
      <w:r>
        <w:rPr/>
        <w:t>1.9 Узлы</w:t>
      </w:r>
    </w:p>
    <w:p>
      <w:pPr>
        <w:pStyle w:val="Normal"/>
        <w:rPr/>
      </w:pPr>
      <w:r>
        <w:rPr/>
        <w:br/>
        <w:br/>
        <w:t xml:space="preserve">      1.9.1 Применяемые для выполнения технических приемов узлы должны быть выбраны из перечня узлов, рекомендуемых к применению отечествен- ной методической литературой по альпинизму и горному туризму, в т.ч.: </w:t>
        <w:br/>
        <w:t xml:space="preserve">      а) узлы для связывания концов веревки: - прямой; </w:t>
        <w:br/>
        <w:t xml:space="preserve">      - академический; </w:t>
        <w:br/>
        <w:t xml:space="preserve">      - встречный; </w:t>
        <w:br/>
        <w:t xml:space="preserve">      - ткацкий; </w:t>
        <w:br/>
        <w:t xml:space="preserve">      - брамшкотовый; </w:t>
        <w:br/>
        <w:t xml:space="preserve">      - грейпвайн; </w:t>
        <w:br/>
        <w:t xml:space="preserve">      б) узлы для присоединения веревки к объекту (опоре): </w:t>
        <w:br/>
        <w:t xml:space="preserve">      - проводник; </w:t>
        <w:br/>
        <w:t xml:space="preserve">      - проводник-восьмерка; </w:t>
        <w:br/>
        <w:t xml:space="preserve">      - стремя; </w:t>
        <w:br/>
        <w:t xml:space="preserve">      - двойной проводник; </w:t>
        <w:br/>
        <w:t xml:space="preserve">      - беседочный; </w:t>
        <w:br/>
        <w:t xml:space="preserve">      - булинь; </w:t>
        <w:br/>
        <w:t xml:space="preserve">      - австрийский проводник; </w:t>
        <w:br/>
        <w:br/>
        <w:t xml:space="preserve">      - 9 - </w:t>
        <w:br/>
        <w:br/>
        <w:t xml:space="preserve">      - карабинная удавка; </w:t>
        <w:br/>
        <w:t xml:space="preserve">      - штыковой; </w:t>
        <w:br/>
        <w:t xml:space="preserve">      в) схватывающие: - пруссик; </w:t>
        <w:br/>
        <w:t xml:space="preserve">      - австрийский; </w:t>
        <w:br/>
        <w:t xml:space="preserve">      - Бахмана; </w:t>
        <w:br/>
        <w:t xml:space="preserve">      - несимметричный схватывающий; </w:t>
        <w:br/>
        <w:t xml:space="preserve">      г) контрольные узлы: - простой; </w:t>
        <w:br/>
        <w:t xml:space="preserve">      - восьмерка. </w:t>
        <w:br/>
        <w:t xml:space="preserve">      1.9.2 Узлы не должны иметь перекрученных прядей, рисунки должны соответствовать изображениям в методической литературе или образцам узлов, представленных судейской коллегии. </w:t>
        <w:br/>
        <w:t xml:space="preserve">      1.9.3 Все узлы, кроме: - встречного; </w:t>
        <w:br/>
        <w:t xml:space="preserve">      - грейпвайна; </w:t>
        <w:br/>
        <w:t xml:space="preserve">      - проводника-восьмерки; </w:t>
        <w:br/>
        <w:t xml:space="preserve">      - беседочного; </w:t>
        <w:br/>
        <w:t xml:space="preserve">      - австрийского проводника должны иметь контрольные узлы. </w:t>
        <w:br/>
        <w:t xml:space="preserve">      1.9.4 Все завязанные узлы, в т.ч. и контрольные, должны иметь вы- ход свободного конца не менее 50 мм. </w:t>
        <w:br/>
        <w:t xml:space="preserve">      1.9.5 Каждый узел должен использоваться в соответствии с его предназначением и нагружаться согласно рекомендациям по его применению. </w:t>
        <w:br/>
        <w:t xml:space="preserve">      1.9.6 Команде при прохождении этапа запрещается разрезать узел и обрезать навешенные основные веревки. </w:t>
        <w:br/>
        <w:t xml:space="preserve">      Примечание: В особом случае, с разрешения судьи этапа, допускает- ся срезать на этапе веревки, если команда исчерпала контрольное время прохождения и не может иным способом снять снаряжение. </w:t>
      </w:r>
      <w:bookmarkStart w:id="14" w:name="15"/>
      <w:bookmarkEnd w:id="14"/>
    </w:p>
    <w:p>
      <w:pPr>
        <w:pStyle w:val="Heading2"/>
        <w:jc w:val="center"/>
        <w:rPr/>
      </w:pPr>
      <w:r>
        <w:rPr/>
        <w:t>1.10 Опорные петли</w:t>
      </w:r>
    </w:p>
    <w:p>
      <w:pPr>
        <w:pStyle w:val="Normal"/>
        <w:spacing w:before="0" w:after="240"/>
        <w:rPr/>
      </w:pPr>
      <w:r>
        <w:rPr/>
        <w:br/>
        <w:br/>
        <w:t xml:space="preserve">      1.10.1 В случаях, когда служба дистанции не предоставляет команде опорные точки для организации перил, переправ, страховки (петли, кара- бины), команда обязана сама организовать в указанных местах опорные петли,пользуясь своим снаряжением, что должно быть отражено в условиях соревнования. </w:t>
        <w:br/>
        <w:t xml:space="preserve">      1.10.2 В качестве материала для изготовления опорных петель могут применяться отрезки основной веревки диаметром не менее 10 мм. </w:t>
        <w:br/>
        <w:t xml:space="preserve">      1.10.3 В случаях, когда опорные петли выполняют функцию групповой самостраховки, должна использоваться двойная основная веревка. </w:t>
      </w:r>
      <w:bookmarkStart w:id="15" w:name="16"/>
      <w:bookmarkEnd w:id="15"/>
    </w:p>
    <w:p>
      <w:pPr>
        <w:pStyle w:val="Heading2"/>
        <w:jc w:val="center"/>
        <w:rPr/>
      </w:pPr>
      <w:r>
        <w:rPr/>
        <w:t>РАЗДЕЛ 2. О Т Д Е Л Ь Н Ы Е Т Е Х Н И Ч Е С К И Е П Р И Е М Ы</w:t>
      </w:r>
    </w:p>
    <w:p>
      <w:pPr>
        <w:pStyle w:val="Normal"/>
        <w:rPr/>
      </w:pPr>
      <w:r>
        <w:rPr/>
      </w:r>
      <w:bookmarkStart w:id="16" w:name="17"/>
      <w:bookmarkStart w:id="17" w:name="17"/>
      <w:bookmarkEnd w:id="17"/>
    </w:p>
    <w:p>
      <w:pPr>
        <w:pStyle w:val="Heading2"/>
        <w:jc w:val="center"/>
        <w:rPr/>
      </w:pPr>
      <w:r>
        <w:rPr/>
        <w:t>2.1 Переправа первого участника вброд</w:t>
      </w:r>
    </w:p>
    <w:p>
      <w:pPr>
        <w:pStyle w:val="Normal"/>
        <w:rPr/>
      </w:pPr>
      <w:r>
        <w:rPr/>
        <w:br/>
        <w:br/>
        <w:t xml:space="preserve">      2.1.1 Переправа первого участника вброд должна осуществляться с обеспечением страховки основной веревкой, расположенной выше по тече- нию. Кроме того, к участнику должна быть подключена сопровождающая ве- ревка (основная), выдача которой осуществляется ниже по течению. Расстояние между страхующей и сопровождающей веревками должно быть не менее половины ширины реки. </w:t>
        <w:br/>
        <w:t xml:space="preserve">      2.1.2 Страхующая и сопровождающая веревки должны удерживаться участниками (не менее двух человек на каждую) в руках. Выпуск веревки </w:t>
        <w:br/>
        <w:br/>
        <w:t xml:space="preserve">      - 10 - </w:t>
        <w:br/>
        <w:t xml:space="preserve">через карабин запрещен. </w:t>
        <w:br/>
        <w:t xml:space="preserve">      2.1.3 Свободные концы веревок не закреплены, оканчиваются узлами (проводниками). </w:t>
        <w:br/>
        <w:t xml:space="preserve">      2.1.4 Участники, обеспечивающие страховку и сопровождение, должны быть развернуты лицом к переправляющемуся вброд. </w:t>
        <w:br/>
        <w:t xml:space="preserve">      2.1.5 К переправляющемуся участнику страховочная и сопровождающая веревки подключаются через скользящие карабины в боковую часть страхо- вочного пояса. </w:t>
        <w:br/>
        <w:t xml:space="preserve">      2.1.6 Участник, переправляющийся со страховкой с берега, должен быть без рюкзака. </w:t>
        <w:br/>
        <w:t xml:space="preserve">      2.1.7 При переправе участника с шестом запрещается закрепление шеста к участнику. </w:t>
        <w:br/>
        <w:t xml:space="preserve">      2.1.8 Шест располагается выше по течению. </w:t>
        <w:br/>
        <w:t xml:space="preserve">      2.1.9 При переправе на реках со скоростью течения более 5 м/сек (при этом глубина не должна превышать одного метра) разрешается ис- пользовать метод "Кораблик". Страховочная веревка заносится как можно выше по течению реки и удерживается в руках не менее чем тремя участ- никами; свободный конец веревки не закреплен и имеет узел проводника. Веревки подключены к участнику в соответствии с п.2.1.5, кроме того, от страхующей веревки к беседке участника отходит петля длиной 0,5 - 0,7 м, образующая гипотенузу треугольника. Движение участника осущест- вляется при зависании на страхующей веревке с равномерной загрузкой страховочного пояса и беседки. Вторая веревка отходит перпендикулярно течению или несколько ниже и удерживается в руках не менее чем двумя участниками; конец веревки не закреплен,оканчивается узлом проводника. </w:t>
        <w:br/>
        <w:t xml:space="preserve">      Смещение переправляющегося участника вдоль оси течения должно производиться за счет выдачи или выбирания веревки. </w:t>
        <w:br/>
        <w:t xml:space="preserve">      2.1.10 Участники,обеспечивающие страховку и сопровождение, должны быть без рюкзаков. </w:t>
      </w:r>
      <w:bookmarkStart w:id="18" w:name="18"/>
      <w:bookmarkEnd w:id="18"/>
    </w:p>
    <w:p>
      <w:pPr>
        <w:pStyle w:val="Heading2"/>
        <w:jc w:val="center"/>
        <w:rPr/>
      </w:pPr>
      <w:r>
        <w:rPr/>
        <w:t>2.2 Переправа первого участника по тонкому льду</w:t>
      </w:r>
    </w:p>
    <w:p>
      <w:pPr>
        <w:pStyle w:val="Normal"/>
        <w:rPr/>
      </w:pPr>
      <w:r>
        <w:rPr/>
        <w:br/>
        <w:br/>
        <w:t xml:space="preserve">      2.2.1 При переправе первого участника через реку (наличие тече- ния) страховочная веревка заносится как можно выше по течению реки и удерживается в руках не менее чем двумя участниками. Сопровождающая веревка расположена перпендикулярно линии течения и удерживается в руках двумя участниками. </w:t>
        <w:br/>
        <w:t xml:space="preserve">      2.2.2 При переправе через озеро, пруд (течение отсутствует) стра- хующая веревка расположена по линии движения участника,сопровождающая- несколько отнесена в сторону. Обе веревки выдаются по два человека на каждой, с рук. </w:t>
        <w:br/>
        <w:t xml:space="preserve">      2.2.3 Страхующая и сопровождающая веревки подключаются к пере- правляющемуся участнику в соответствии с п.2.1.5. </w:t>
        <w:br/>
        <w:t xml:space="preserve">      2.2.4 Свободные концы веревок не закреплены,на концах - узлы-про- водники. </w:t>
        <w:br/>
        <w:t xml:space="preserve">      2.2.5 У переправляющегося участника не должно быть рюкзака. </w:t>
        <w:br/>
        <w:t xml:space="preserve">      2.2.6 Движение осуществляется на лыжах, крепления расслаблены, руки вытянуты из темляков лыжных палок. </w:t>
        <w:br/>
        <w:t xml:space="preserve">      2.2.7 Участники, работающие на страховке и сопровождении, должны быть без рюкзаков и лыж и повернуты лицом к переправляющемуся. </w:t>
      </w:r>
      <w:bookmarkStart w:id="19" w:name="19"/>
      <w:bookmarkEnd w:id="19"/>
    </w:p>
    <w:p>
      <w:pPr>
        <w:pStyle w:val="Heading2"/>
        <w:jc w:val="center"/>
        <w:rPr/>
      </w:pPr>
      <w:r>
        <w:rPr/>
        <w:t>2.3 Переправа первого участника через реку по бревну</w:t>
      </w:r>
    </w:p>
    <w:p>
      <w:pPr>
        <w:pStyle w:val="Normal"/>
        <w:rPr/>
      </w:pPr>
      <w:r>
        <w:rPr/>
        <w:br/>
        <w:br/>
        <w:t xml:space="preserve">      - 11 - </w:t>
        <w:br/>
        <w:br/>
        <w:t xml:space="preserve">      2.3.1 Переправа осуществляется с обеспечением страховки основной веревкой, выдаваемой на уровне бревна, либо несколько ниже по течению реки. Кроме того, к участнику должна быть подключена сопровождающая веревка (основная),выдача которой осуществляется ниже по течению реки. Расстояние между страхующей и сопровождающей веревками - не менее по- ловины ширины реки по берегу. </w:t>
        <w:br/>
        <w:t xml:space="preserve">      2.3.2 Веревки выдаются аналогично п.п.2.1.2, 2.1.3, 2.1.4, 2.1.5, 2.1.10. </w:t>
        <w:br/>
        <w:t xml:space="preserve">      2.3.3 Кроме того, сопровождающую веревку участник может использо- вать как дополнительную точку опоры. При этом свободный конец веревки жестко удерживается двумя участниками на берегу в руках (подключение его к участникам либо к опоре запрещается). Переправляющийся участник набирает в руку необходимый запас веревки и постепенно выдавая ее, пе- реправляется по бревну, самостоятельно контролируя силу натяжения соп- ровождающей (опорной) веревки - метод маятника. </w:t>
        <w:br/>
        <w:t xml:space="preserve">      2.3.4 Участник, переправляющийся со страховкой с берега должен быть без рюкзака. </w:t>
        <w:br/>
        <w:t xml:space="preserve">      2.3.5 Если расстояние от бревна до поверхности воды более 3 м, участник, идущий со страховкой с берега, обеспечивается обязательной судейской страховкой в виде горизонтальных судейских перил и проводка (допускается использование своей длинной самостраховки). </w:t>
        <w:br/>
        <w:t xml:space="preserve">      ВНИМАНИЕ: Использование данных перил в качестве опоры запрещено и расценивается как зависание на судейской страховке. </w:t>
        <w:br/>
        <w:t xml:space="preserve">      2.3.6 Движение по бревну первого участника допускается любым об- разом (на ногах, сидя на бревне и т.д.). </w:t>
        <w:br/>
        <w:t xml:space="preserve">      2.3.7 Участник может использовать как дополнительную точку опоры растяжки-усы, использовавшиеся командой при укладке бревна. </w:t>
      </w:r>
      <w:bookmarkStart w:id="20" w:name="20"/>
      <w:bookmarkEnd w:id="20"/>
    </w:p>
    <w:p>
      <w:pPr>
        <w:pStyle w:val="Heading2"/>
        <w:jc w:val="center"/>
        <w:rPr/>
      </w:pPr>
      <w:r>
        <w:rPr/>
        <w:t>2.4 Переправа первого участника через сухой овраг (каньон)</w:t>
      </w:r>
    </w:p>
    <w:p>
      <w:pPr>
        <w:pStyle w:val="Normal"/>
        <w:rPr/>
      </w:pPr>
      <w:r>
        <w:rPr/>
        <w:br/>
        <w:t xml:space="preserve">      по дну и по бревну </w:t>
        <w:br/>
        <w:br/>
        <w:t xml:space="preserve">      2.4.1 Организация страховки участника должна осуществляться через опорную точку: дерево, опорная петля с карабином и т.п. Место органи- зации пункта страховки указывается судьями этапа. </w:t>
        <w:br/>
        <w:t xml:space="preserve">      2.4.2 Конец страхующей веревки подключается к участнику в грудное перекрестье. </w:t>
        <w:br/>
        <w:t xml:space="preserve">      2.4.3 Свободный конец страхующей веревки закреплен на опоре. До- пускается закрепление свободного конца страхующей веревки на участнике, стоящем на самостраховке. </w:t>
        <w:br/>
        <w:t xml:space="preserve">      2.4.4 Страховка осуществляется одним участником, при этом он дол- жен находиться на самостраховке. </w:t>
        <w:br/>
        <w:t xml:space="preserve">      2.4.5 Смотри п.п.2.3.4, 2.3.5, 2.3.6, 2.3.7. </w:t>
      </w:r>
      <w:bookmarkStart w:id="21" w:name="21"/>
      <w:bookmarkEnd w:id="21"/>
    </w:p>
    <w:p>
      <w:pPr>
        <w:pStyle w:val="Heading2"/>
        <w:jc w:val="center"/>
        <w:rPr/>
      </w:pPr>
      <w:r>
        <w:rPr/>
        <w:t>2.5 Траверс склона участником, идущим на командной страховке</w:t>
      </w:r>
    </w:p>
    <w:p>
      <w:pPr>
        <w:pStyle w:val="Normal"/>
        <w:rPr/>
      </w:pPr>
      <w:r>
        <w:rPr/>
        <w:br/>
        <w:t xml:space="preserve">      (траверс первым участником) </w:t>
        <w:br/>
        <w:br/>
        <w:t xml:space="preserve">      2.5.1 Организация страховки участника должна осуществляться через опорную точку: дерево, крюк, опорная петля с карабином и т.п. Место организации пункта страховки указывается судьями этапа. </w:t>
        <w:br/>
        <w:t xml:space="preserve">      2.5.2 Смотри п.п.2.4.2, 2.4.3, 2.4.4. </w:t>
        <w:br/>
        <w:t xml:space="preserve">      2.5.3 Участник, движущийся на командной страховке, должен быть </w:t>
        <w:br/>
        <w:br/>
        <w:t xml:space="preserve">      - 12 - </w:t>
        <w:br/>
        <w:t xml:space="preserve">без рюкзака. </w:t>
        <w:br/>
        <w:t xml:space="preserve">      2.5.4 При движении участник обязан прищелкивать веревку командной страховки через промежуточные точки страховки (крючья), указанные судьей этапа перед началом работы на этапе, либо во время движения. </w:t>
        <w:br/>
        <w:t xml:space="preserve">      2.5.5 Если коридор траверса расположен на высоте более 3 м над уровнем земли, участнику предоставляется судейская страховка, выпол- ненная в виде сквозных перил между началом и концом траверса,к которым участник обязан пристегнуться своей длинной самостраховкой. </w:t>
        <w:br/>
        <w:t xml:space="preserve">      ВНИМАНИЕ: Использование данных перил в качестве опоры запрещается и расценивает- ся как зависание на судейской страховке. </w:t>
      </w:r>
      <w:bookmarkStart w:id="22" w:name="22"/>
      <w:bookmarkEnd w:id="22"/>
    </w:p>
    <w:p>
      <w:pPr>
        <w:pStyle w:val="Heading2"/>
        <w:jc w:val="center"/>
        <w:rPr/>
      </w:pPr>
      <w:r>
        <w:rPr/>
        <w:t>2.6 Преодоление подъема первым участником с командной страховкой</w:t>
      </w:r>
    </w:p>
    <w:p>
      <w:pPr>
        <w:pStyle w:val="Normal"/>
        <w:rPr/>
      </w:pPr>
      <w:r>
        <w:rPr/>
        <w:br/>
        <w:br/>
        <w:t xml:space="preserve">      2.6.1 Участник движется по склону с нижней командной страховкой свободным лазанием. При этом участнику обеспечивается верхняя судейс- кая страховка, пристегивание, отстегивание и контроль во время движе- ния за которой участник осуществляет самостоятельно. </w:t>
        <w:br/>
        <w:t xml:space="preserve">      2.6.2 Смотри п.п.2.4.2, 2.4.3, 2.4.4. </w:t>
        <w:br/>
        <w:t xml:space="preserve">      2.6.3 Свободный конец страховочной веревки должен быть закреплен на опоре, указанной судьей, либо на страхующем участнике, стоящем на самостраховке. </w:t>
        <w:br/>
        <w:t xml:space="preserve">      2.6.4 Если командная страховка организуется из безопасной зоны (ровная горизонтальная площадка), страхующему участнику самостраховка не обязательна. </w:t>
      </w:r>
      <w:bookmarkStart w:id="23" w:name="23"/>
      <w:bookmarkEnd w:id="23"/>
    </w:p>
    <w:p>
      <w:pPr>
        <w:pStyle w:val="Heading2"/>
        <w:jc w:val="center"/>
        <w:rPr/>
      </w:pPr>
      <w:r>
        <w:rPr/>
        <w:t>2.7 Организация перил</w:t>
      </w:r>
    </w:p>
    <w:p>
      <w:pPr>
        <w:pStyle w:val="Normal"/>
        <w:rPr/>
      </w:pPr>
      <w:r>
        <w:rPr/>
        <w:br/>
        <w:br/>
        <w:t xml:space="preserve">      2.7.1 Перилами является основная веревка, используемая командой для преодоления препятствия. </w:t>
        <w:br/>
        <w:t xml:space="preserve">      2.7.2 Перила могут выполнять роль страховки и опорной точки (транспортировочной веревки). </w:t>
        <w:br/>
        <w:t xml:space="preserve">      2.7.3 Крепление перил к опорам осуществляется посредством узлов, указанных в п.1.9.1б (раздел 1). </w:t>
        <w:br/>
        <w:t xml:space="preserve">      2.7.4 Статически нагруженные перила из одинарной веревки, т.е. натянутые с помощью полиспаста, не являются элементом перильной стра- ховки, как не отвечающие требованиям безопасности по допустимой раз- рывной нагрузке в соответствии с ГОСТом. </w:t>
        <w:br/>
        <w:t xml:space="preserve">      2.7.5 Допускается при натягивании перильной страховки применение одинарного полиспаста, т.е. имеющего не более одного элемента (блока, карабина), изменяющего направление выбирания веревки. </w:t>
        <w:br/>
        <w:t xml:space="preserve">      2.7.6 Требования по п.п.2.7.4 и 2.7.5 не распространяются при применении командной двойной основной веревки. </w:t>
        <w:br/>
        <w:t xml:space="preserve">      2.7.7 Запрещается удержание перил на механических самосбросах, работающих на принципе переворачивающихся незамкнутых скоб, сброса ве- ревок с открытого гака, дистанционного рассоединения механических уз- лов, выдергивания механической чеки, блокировок и т.п., независимо от наличия публикаций в литературе с описанием указанных устройств. </w:t>
        <w:br/>
        <w:t xml:space="preserve">      2.7.8 Для прикрепления полиспаста к рабочей (натягиваемой) верев- ке могут быть использованы: </w:t>
        <w:br/>
        <w:t xml:space="preserve">      а) приспособления типа колец, восьмерок, лепестков и т.п. (кроме зажимов). Приспособления должны обеспечивать сохранность прядей верев- </w:t>
        <w:br/>
        <w:br/>
        <w:t xml:space="preserve">      - 13 - </w:t>
        <w:br/>
        <w:t xml:space="preserve">ки и безопасность участников; </w:t>
        <w:br/>
        <w:t xml:space="preserve">      б) схватывающие узлы (см.п.1.9.1в, раздел 1), выполненные из репшнура диаметром 6 мм с наличием в рабочей части петли четырех вет- вей или из веревки диаметром 8 мм с наличием в рабочей части петли двух ветвей. </w:t>
        <w:br/>
        <w:t xml:space="preserve">      2.7.9 До начала движения участников по перилам, блоки и полиспас- ты, используемые командой для натяжения, а также все средства их креп- ления к натягиваемой веревке (см.п.2.7.8), должны быть сняты. </w:t>
        <w:br/>
        <w:t xml:space="preserve">      2.7.10 Допускается снятие средств подключения полиспаста участни- ком,подвешенным к натянутым перилам навесной переправы (в соответствии с п.2.11.3, раздел 2) без перемещения за место подключения. При обна- ружении повреждений перильной веревки участник должен немедленно прек- ратить дальнейшее движение по перилам и заменить поврежденную веревку (п.1.1.4, раздел 1). </w:t>
        <w:br/>
        <w:t xml:space="preserve">      2.7.11 Точки крепления перил указываются судьями этапа до начала работы команды на этапе. </w:t>
        <w:br/>
        <w:t xml:space="preserve">      2.7.12 При организации переправы по бревну через реку перила должны располагаться ниже бревна по течению. </w:t>
        <w:br/>
        <w:t xml:space="preserve">      2.7.13 При организации перил на спуске по склонам, если участок окончания спуска находится в опасной зоне (полка, балкон), нижний ко- нец перильной веревки должен быть закреплен на крюке (петле, дереве), указанном судьей этапа. Если окончание спуска находится в безопасной зоне, то закрепление конца не обязательно, но оканчиваться перила должны узлом. </w:t>
        <w:br/>
        <w:t xml:space="preserve">      2.7.14 На перилах при подъеме участников по склону на нижнем кон- це должен быть завязан узел. </w:t>
      </w:r>
      <w:bookmarkStart w:id="24" w:name="24"/>
      <w:bookmarkEnd w:id="24"/>
    </w:p>
    <w:p>
      <w:pPr>
        <w:pStyle w:val="Heading2"/>
        <w:jc w:val="center"/>
        <w:rPr/>
      </w:pPr>
      <w:r>
        <w:rPr/>
        <w:t>2.8 Снятие перил</w:t>
      </w:r>
    </w:p>
    <w:p>
      <w:pPr>
        <w:pStyle w:val="Normal"/>
        <w:rPr/>
      </w:pPr>
      <w:r>
        <w:rPr/>
        <w:br/>
        <w:br/>
        <w:t xml:space="preserve">      2.8.1 Снятие перил осуществляется с целевой стороны этапа (сторо- ны окончания этапа) сдергиванием рабочей веревки, предварительно дос- тавленной с исходной стороны (начала этапа) сдергивающей веревкой. Диаметр сдергивающей веревки не лимитируется. </w:t>
        <w:br/>
        <w:t xml:space="preserve">      2.8.2 Допускается, если п.2.8.1 не оговорен условиями соревнова- ний, снятие перил производить с исходной стороны последним участником команды. При этом к последнему участнику при преодолении этапа отно- сятся те же требования, что и к первому. </w:t>
      </w:r>
      <w:bookmarkStart w:id="25" w:name="25"/>
      <w:bookmarkEnd w:id="25"/>
    </w:p>
    <w:p>
      <w:pPr>
        <w:pStyle w:val="Heading2"/>
        <w:jc w:val="center"/>
        <w:rPr/>
      </w:pPr>
      <w:r>
        <w:rPr/>
        <w:t>2.9 Укладка бревна</w:t>
      </w:r>
    </w:p>
    <w:p>
      <w:pPr>
        <w:pStyle w:val="Normal"/>
        <w:rPr/>
      </w:pPr>
      <w:r>
        <w:rPr/>
        <w:br/>
        <w:br/>
        <w:t xml:space="preserve">      2.9.1 Укладка бревна осуществляется силами команды с исходного берега в створ, указанный судьями этапа на целевом берегу, не заходя в опасную зону. </w:t>
        <w:br/>
        <w:t xml:space="preserve">      2.9.2 Подъем и укладывание бревна должны контролироваться оттяж- ками-усами из основной веревки, закрепленными за верхний конец бревна и удерживаемыми в руках не менее чем по одному участнику на каждом. Запрещается закреплять свободные концы оттяжек на участниках, а также обматывать вокруг руки, корпуса и т.п. </w:t>
        <w:br/>
        <w:t xml:space="preserve">      2.9.3 В момент укладки бревна участники не должны находиться над или под бревном. </w:t>
        <w:br/>
        <w:t xml:space="preserve">      2.9.4 Если в результате укладки бревно не попало в указанный створ на целевом берегу, оно вытягивается на исходный берег силами ко- </w:t>
        <w:br/>
        <w:br/>
        <w:t xml:space="preserve">      - 14 - </w:t>
        <w:br/>
        <w:t xml:space="preserve">манды и прием повторяется. </w:t>
      </w:r>
      <w:bookmarkStart w:id="26" w:name="26"/>
      <w:bookmarkEnd w:id="26"/>
    </w:p>
    <w:p>
      <w:pPr>
        <w:pStyle w:val="Heading2"/>
        <w:jc w:val="center"/>
        <w:rPr/>
      </w:pPr>
      <w:r>
        <w:rPr/>
        <w:t>2.10 Движение по перилам: вброд, по бревну через реку, овраг</w:t>
      </w:r>
    </w:p>
    <w:p>
      <w:pPr>
        <w:pStyle w:val="Normal"/>
        <w:rPr/>
      </w:pPr>
      <w:r>
        <w:rPr/>
        <w:br/>
        <w:t xml:space="preserve">      и по тонкому льду </w:t>
        <w:br/>
        <w:br/>
        <w:t xml:space="preserve">      2.10.1 При движении участник должен быть подключен к перилам ка- рабином самостраховки: при переправе через овраг (каньон) - от грудно- го перекрестья, при переправе через водные преграды - от карабина, включенного в боковую часть страховочного пояса (скользящего карабина). </w:t>
        <w:br/>
        <w:t xml:space="preserve">      2.10.2 Длина самостраховки должна быть такой, чтобы участник мог перекрыть перила запястьем вытянутой руки. </w:t>
        <w:br/>
        <w:t xml:space="preserve">      2.10.3 Кроме самостраховки участник должен иметь сопровождающую веревку (основную), включенную скользящим карабином в боковую часть страховочного пояса (кроме переправы через овраг, каньон). </w:t>
        <w:br/>
        <w:t xml:space="preserve">      2.10.4 При переправе через овраг (каньон) сопровождающая веревка подключается к участнику в грудное перекрестье, либо к карабину са- мостраховки, скользящему по перилам. </w:t>
        <w:br/>
        <w:t xml:space="preserve">      2.10.5 Свободный конец сопровождающей веревки должен быть закреп- лен на опоре, либо на участнике, стоящем на самостраховке на берегу. </w:t>
        <w:br/>
        <w:t xml:space="preserve">      2.10.6 Сопровождающая веревка должна удерживаться в руках не ме- нее чем одним человеком (кроме переправы "пострадавшего"). </w:t>
        <w:br/>
        <w:t xml:space="preserve">      2.10.7 На перилах может находиться не более одного участника. </w:t>
        <w:br/>
        <w:t xml:space="preserve">      2.10.8 При движении по тонкому льду участник переправляется на лыжах, крепления расслаблены, руки вытянуты из темляков лыжных палок. </w:t>
      </w:r>
      <w:bookmarkStart w:id="27" w:name="27"/>
      <w:bookmarkEnd w:id="27"/>
    </w:p>
    <w:p>
      <w:pPr>
        <w:pStyle w:val="Heading2"/>
        <w:jc w:val="center"/>
        <w:rPr/>
      </w:pPr>
      <w:r>
        <w:rPr/>
        <w:t>2.11 Движение по навесной переправе</w:t>
      </w:r>
    </w:p>
    <w:p>
      <w:pPr>
        <w:pStyle w:val="Normal"/>
        <w:rPr/>
      </w:pPr>
      <w:r>
        <w:rPr/>
        <w:br/>
        <w:br/>
        <w:t xml:space="preserve">      2.11.1 Переправа проводится на карабине, включенном в беседку или в блокировку: страховочный пояс-беседка. Допускается движение на двух карабинах: грудь-беседка. Не разрешается движение на карабине,замыкаю- щем страховочную систему. </w:t>
        <w:br/>
        <w:t xml:space="preserve">      2.11.2 Если движение осуществляется на блоках, каретках, то они должны отвечать требованиям п.1.3 (раздел 1). </w:t>
        <w:br/>
        <w:t xml:space="preserve">      2.11.3 Порядок пристегивания к перилам: </w:t>
        <w:br/>
        <w:t xml:space="preserve">      а) встать на самостраховку на перила, при этом: </w:t>
        <w:br/>
        <w:t xml:space="preserve">      - если перила выполнены из одинарной веревки, то для самострахов- </w:t>
        <w:br/>
        <w:t xml:space="preserve">      ки используется статически ненагруженная веревка, натянутая </w:t>
        <w:br/>
        <w:t xml:space="preserve">      параллельно основным перилам (см.п.п.2.7.4, 2.7.5) силами ко- </w:t>
        <w:br/>
        <w:t xml:space="preserve">      манды. В отдельных случаях в соответствии с условиями соревно- </w:t>
        <w:br/>
        <w:t xml:space="preserve">      ваний силами судейской бригады натягивается судейская страхо- </w:t>
        <w:br/>
        <w:t xml:space="preserve">      вочная веревка, которая предоставляется команде как страховоч- </w:t>
        <w:br/>
        <w:t xml:space="preserve">      ные перила до начала работы на этапе. В этом случае, после про- </w:t>
        <w:br/>
        <w:t xml:space="preserve">      хождения этапа, команда обязана снять только свое, используемое </w:t>
        <w:br/>
        <w:t xml:space="preserve">      на этапе, снаряжение (веревки); </w:t>
        <w:br/>
        <w:t xml:space="preserve">      - если перила выполняются из двойной веревки, то самостраховка </w:t>
        <w:br/>
        <w:t xml:space="preserve">      включается одним карабином одновременно на обе веревки; </w:t>
        <w:br/>
        <w:t xml:space="preserve">      б) подключить сопровождающую веревку к участнику (для подключения допускается использование любого несущего элемента страховочной систе- мы,расположенного на передней части туловища); </w:t>
        <w:br/>
        <w:t xml:space="preserve">      в) подключится к перилам (при этом в момент подключения участника к перилам и далее во время движения по переправе до снятия с перил сопровождающую веревку должен удерживать в руках не менее чем один </w:t>
        <w:br/>
        <w:br/>
        <w:t xml:space="preserve">      - 15 - </w:t>
        <w:br/>
        <w:t xml:space="preserve">участник в рукавицах). </w:t>
        <w:br/>
        <w:t xml:space="preserve">      Допускается п.п. "а" и "б" выполнять в обратном порядке, либо одновременно. </w:t>
        <w:br/>
        <w:t xml:space="preserve">      2.11.4 Порядок отстегивания от перил обратный. </w:t>
        <w:br/>
        <w:t xml:space="preserve">      2.11.5 Свободный конец сопровождающей веревки закреплен на опоре. Допускается закрепить на участнике, стоящем на самостраховке. </w:t>
        <w:br/>
        <w:t xml:space="preserve">      2.11.6 В случае, если переправа заявлена в условиях соревнований как наклонная (угол более 20 градусов): </w:t>
        <w:br/>
        <w:t xml:space="preserve">      - сопровождающая веревка должна выдаваться через карабин (опорную </w:t>
        <w:br/>
        <w:t xml:space="preserve">      точку на "верхнем" берегу, в т.ч. и для последнего; </w:t>
        <w:br/>
        <w:t xml:space="preserve">      - движение участников по переправе только ногами вперед; </w:t>
        <w:br/>
        <w:t xml:space="preserve">      - необходимо наличие самостраховки у сопровождающего. </w:t>
        <w:br/>
        <w:t xml:space="preserve">      2.11.7 При неудовлетворительном состоянии переправы (провис, ос- лабление крепления на упорах), выраженном в погружении участника в во- ду, опасном задевании за грунт или выступающие предметы, срывы ограни- чений, последующий участник может быть запущен только после дополни- тельного натяжения переправы. </w:t>
        <w:br/>
        <w:t xml:space="preserve">      2.11.8 Навесная переправа может быть нагружена только одним участником. Запрещается какая бы то ни было загрузка веревки другими участниками или грузом (оттягивание веревки вниз, зависание). </w:t>
      </w:r>
      <w:bookmarkStart w:id="28" w:name="28"/>
      <w:bookmarkEnd w:id="28"/>
    </w:p>
    <w:p>
      <w:pPr>
        <w:pStyle w:val="Heading2"/>
        <w:jc w:val="center"/>
        <w:rPr/>
      </w:pPr>
      <w:r>
        <w:rPr/>
        <w:t>2.12 Траверс по перилам</w:t>
      </w:r>
    </w:p>
    <w:p>
      <w:pPr>
        <w:pStyle w:val="Normal"/>
        <w:rPr/>
      </w:pPr>
      <w:r>
        <w:rPr/>
        <w:br/>
        <w:br/>
        <w:t xml:space="preserve">      2.12.1 Опасная зона этапа должна проходиться участником без поте- ри страховки (самостраховки). </w:t>
        <w:br/>
        <w:t xml:space="preserve">      2.12.2 Для организации самостраховки по перилам участник исполь- зует свою короткую самостраховку (короткий ус), идущий от грудного пе- рекрестья страховочного пояса. </w:t>
        <w:br/>
        <w:t xml:space="preserve">      2.12.3 При движении по склону участник должен контролировать, чтобы его центр тяжести не оказался выше перил. </w:t>
        <w:br/>
        <w:t xml:space="preserve">      2.12.4 Страховочные перила могут использоваться участником и как дополнительная точка опоры. </w:t>
        <w:br/>
        <w:t xml:space="preserve">      2.12.5 На перилах может находиться не более одного участника. </w:t>
        <w:br/>
        <w:t xml:space="preserve">      2.12.6 Если в условиях соревнований указано, что точка промежу- точной страховки (крючья) могут использоваться как пункт организации страховки, то команда имеет возможность организации нескольких перил на протяжении этапа. </w:t>
      </w:r>
      <w:bookmarkStart w:id="29" w:name="29"/>
      <w:bookmarkEnd w:id="29"/>
    </w:p>
    <w:p>
      <w:pPr>
        <w:pStyle w:val="Heading2"/>
        <w:jc w:val="center"/>
        <w:rPr/>
      </w:pPr>
      <w:r>
        <w:rPr/>
        <w:t>2.13 Спуск (подъем) по склону с самостраховкой по перилам</w:t>
      </w:r>
    </w:p>
    <w:p>
      <w:pPr>
        <w:pStyle w:val="Normal"/>
        <w:rPr/>
      </w:pPr>
      <w:r>
        <w:rPr/>
        <w:br/>
        <w:br/>
        <w:t xml:space="preserve">      2.13.1 Для организации самостраховки по перилам участник исполь- зует схватывающий узел (см.п.1.9.1в), связанный из репшнура диаметром 6 мм и имеющий в рабочей части (т.е. между участником и перилами) че- тыре ветви. </w:t>
        <w:br/>
        <w:t xml:space="preserve">      2.13.2 Самостраховка включается в грудное перкрестье страховочно- го пояса. </w:t>
        <w:br/>
        <w:t xml:space="preserve">      2.13.3 Длина петли для вязки схватывающего узла должна быть та- кой, чтобы узел завязанный на перилах, перекрывался запястьем вытяну- той руки. </w:t>
        <w:br/>
        <w:t xml:space="preserve">      2.13.4 Участник должен перемещать схватывающий узел по перилам таким образом, чтобы исключить его захват (зажатие в кулаке). </w:t>
        <w:br/>
        <w:t xml:space="preserve">      2.13.5 На перилах может находиться не более одного участника. </w:t>
        <w:br/>
        <w:br/>
        <w:t xml:space="preserve">      - 16 - </w:t>
        <w:br/>
        <w:br/>
        <w:t xml:space="preserve">      2.13.6 В случае применения в соответствии с условиями соревнова- ний верхней командной страховки необходимость самостраховки отпадает. </w:t>
      </w:r>
      <w:bookmarkStart w:id="30" w:name="30"/>
      <w:bookmarkEnd w:id="30"/>
    </w:p>
    <w:p>
      <w:pPr>
        <w:pStyle w:val="Heading2"/>
        <w:jc w:val="center"/>
        <w:rPr/>
      </w:pPr>
      <w:r>
        <w:rPr/>
        <w:t>2.14 Подъем по склону с верхней командной страховкой</w:t>
      </w:r>
    </w:p>
    <w:p>
      <w:pPr>
        <w:pStyle w:val="Normal"/>
        <w:rPr/>
      </w:pPr>
      <w:r>
        <w:rPr/>
        <w:br/>
        <w:br/>
        <w:t xml:space="preserve">      2.14.1 Если условиями соревнований не оговорено движение по скло- ну связками, то для всех участников команды, кроме первого, должна быть организована верхняя командная страховка. </w:t>
        <w:br/>
        <w:t xml:space="preserve">      2.14.2 Страховка выполняется через опорную точку (дерево, карабин и т.п.), указанную судьями этапа. </w:t>
        <w:br/>
        <w:t xml:space="preserve">      2.14.3 Участник, обеспечивающий страховку наверху, должен нахо- диться на самостраховке. </w:t>
        <w:br/>
        <w:t xml:space="preserve">      2.14.4 Свободный конец страхующей веревки закреплен на опоре. До- пускается, в случае организации страховки через карабин, закрепление свободного конца на участнике, стоящем на самостраховке. </w:t>
        <w:br/>
        <w:t xml:space="preserve">      2.14.5 При организации верхней страховки снизу, если страхующий участник находится в безопасной зоне (на горизонтальной, ровной пло- щадке), самостраховка страхующему участнику необязательна (если это не оговорено условиями соревнований). Конец страхующей веревки закреплен на участнике, либо на опоре. </w:t>
        <w:br/>
        <w:t xml:space="preserve">      2.14.6 К движущемуся по этапу участнику страховка включается в грудное перекрестье страховочного пояса. </w:t>
        <w:br/>
        <w:t xml:space="preserve">      2.14.7 Движение участника может осуществляться любым способом: свободным лазанием, с опорой на перила, по перилам. При наличии перил они могут быть использованы как транспортная (вытягиваемая) веревка. </w:t>
        <w:br/>
        <w:t xml:space="preserve">      2.14.8 Запрещается вытягивание участника страховочной веревкой. </w:t>
        <w:br/>
        <w:t xml:space="preserve">      2.14.9 Участник, идущий с верхней командной страховкой свободным лазанием, имеет право использовать страховочную веревку в качестве до- полнительной точки опоры для того, чтобы преодолеть сложный участок. При этом он должен подать команду страхующему: "закрепи", страхующий должен выполнить этот прием, и после этого, использую ее как перила, преодолеть сложный участок. Провис петли страхующей веревки не должен быть ниже уровня ступней страхуемого участника (по вертикали). </w:t>
      </w:r>
      <w:bookmarkStart w:id="31" w:name="31"/>
      <w:bookmarkEnd w:id="31"/>
    </w:p>
    <w:p>
      <w:pPr>
        <w:pStyle w:val="Heading2"/>
        <w:jc w:val="center"/>
        <w:rPr/>
      </w:pPr>
      <w:r>
        <w:rPr/>
        <w:t>2.15 Спуск по перилам (дюльфер)</w:t>
      </w:r>
    </w:p>
    <w:p>
      <w:pPr>
        <w:pStyle w:val="Normal"/>
        <w:rPr/>
      </w:pPr>
      <w:r>
        <w:rPr/>
        <w:br/>
        <w:br/>
        <w:t xml:space="preserve">      2.15.1 Участник при прохождении спуска должен иметь верхнюю ко- мандную страховку. </w:t>
        <w:br/>
        <w:t xml:space="preserve">      2.15.2 См. п.п.2.14.2 - 2.14.6. </w:t>
        <w:br/>
        <w:t xml:space="preserve">      2.15.3 Допускается, если это оговорено условиями соревнований, спуск последнего участника с самостраховкой по перилам схватывающим узлом (см. п.2.13.1 - 2.13.5). В этом случае участнику предоставляется верхняя судейская страховка, к которой он обязан подключиться. </w:t>
        <w:br/>
        <w:t xml:space="preserve">      2.15.4 Движение участников осуществляется дюльфером (беседочный карабин - плечо) либо с применением дополнительных фрикционных уст- ройств, допущенных комиссией по снаряжению (лепестки, восьмерки, ро- гатки, шайбы, каталки и т.д.). </w:t>
        <w:br/>
        <w:t xml:space="preserve">      2.15.5 На перилах может находиться не более одного участника. </w:t>
        <w:br/>
        <w:t xml:space="preserve">      2.15.6 Подключение к перилам и принятие правильного положения для спуска должно быть произведено участником в непосредственной близости от точки закрепления перил (расстояние не более длины самостраховки). </w:t>
        <w:br/>
        <w:t xml:space="preserve">      2.15.7 Во время движения по перилам участник не должен выпускать </w:t>
        <w:br/>
        <w:br/>
        <w:t xml:space="preserve">      - 17 - </w:t>
        <w:br/>
        <w:t xml:space="preserve">веревку (перильную) из регулирующей руки. </w:t>
        <w:br/>
        <w:t xml:space="preserve">      2.15.8 В случае возникновения необходимости освободить регулирую- щую руку (распутать веревку, ослабить схватывающий узел и т.п.), участник должен остановиться и взять оба конца перильной веревки в од- ну руку (сдвоить веревку). </w:t>
        <w:br/>
        <w:t xml:space="preserve">      2.15.9 Во время прохождения спуска участник должен контролировать движение перильной веревки по телу - она не должна сползать на шею и другие открытые части тела. Если такое произойдет, то участник должен остановиться и устранить неправильное положение в соответствии с п.2.15.8. </w:t>
      </w:r>
      <w:bookmarkStart w:id="32" w:name="32"/>
      <w:bookmarkEnd w:id="32"/>
    </w:p>
    <w:p>
      <w:pPr>
        <w:pStyle w:val="Heading2"/>
        <w:jc w:val="center"/>
        <w:rPr/>
      </w:pPr>
      <w:r>
        <w:rPr/>
        <w:t>2.16 Спортивный спуск</w:t>
      </w:r>
    </w:p>
    <w:p>
      <w:pPr>
        <w:pStyle w:val="Normal"/>
        <w:rPr/>
      </w:pPr>
      <w:r>
        <w:rPr/>
        <w:br/>
        <w:br/>
        <w:t xml:space="preserve">      2.16.1 Преодоление спуска спортивным способом допускается с са- мостраховкой по перилам в соответствии с п.2.13. </w:t>
        <w:br/>
        <w:t xml:space="preserve">      2.16.2 Перильная веревка должна проходить за спиной, и для увели- чения трения может быть обернута вокруг руки. </w:t>
        <w:br/>
        <w:t xml:space="preserve">      2.16.3 См. п.п.2.15.5 - 2.15.9. </w:t>
      </w:r>
      <w:bookmarkStart w:id="33" w:name="33"/>
      <w:bookmarkEnd w:id="33"/>
    </w:p>
    <w:p>
      <w:pPr>
        <w:pStyle w:val="Heading2"/>
        <w:jc w:val="center"/>
        <w:rPr/>
      </w:pPr>
      <w:r>
        <w:rPr/>
        <w:t>2.17 Переправа маятником через ручей, овраг</w:t>
      </w:r>
    </w:p>
    <w:p>
      <w:pPr>
        <w:pStyle w:val="Normal"/>
        <w:rPr/>
      </w:pPr>
      <w:r>
        <w:rPr/>
        <w:br/>
        <w:br/>
        <w:t xml:space="preserve">      2.17.1 Участник, преодолевающий препятствие маятником, должен быть подключен самостраховкой к маятниковой веревке. Петля на периль- ной веревке для подключения самостраховки должна быть завязана не ниже уровня точки подключения самостраховки к страховочной системе участни- ка, когда он находится на границе опасной зоны исходного берега. </w:t>
        <w:br/>
        <w:t xml:space="preserve">      2.17.2 Допускается, если это оговорено условиями соревнований, в качестве элемента организации точки подключения к перилам самострахов- ки использовать схватывающий узел в соответствии с п.2.13.1. </w:t>
        <w:br/>
        <w:t xml:space="preserve">      2.17.3 При использовании зажимов для организации опорной точки на перилах они должны быть установлены не выше точки подключения само- страховки. </w:t>
        <w:br/>
        <w:t xml:space="preserve">      2.17.4 На перилах может находиться не более одного участника. </w:t>
      </w:r>
      <w:bookmarkStart w:id="34" w:name="34"/>
      <w:bookmarkEnd w:id="34"/>
    </w:p>
    <w:p>
      <w:pPr>
        <w:pStyle w:val="Heading2"/>
        <w:jc w:val="center"/>
        <w:rPr/>
      </w:pPr>
      <w:r>
        <w:rPr/>
        <w:t>2.18 Транспортировка груза на этапах</w:t>
      </w:r>
    </w:p>
    <w:p>
      <w:pPr>
        <w:pStyle w:val="Normal"/>
        <w:rPr/>
      </w:pPr>
      <w:r>
        <w:rPr/>
        <w:br/>
        <w:br/>
        <w:t xml:space="preserve">      2.18.1 Транспортировка рюкзаков со снаряжением и контрольного груза запрещается участником, преодолевающим первым этапы: </w:t>
        <w:br/>
        <w:t xml:space="preserve">      - переправа вброд; </w:t>
        <w:br/>
        <w:t xml:space="preserve">      - переправа по бревну; </w:t>
        <w:br/>
        <w:t xml:space="preserve">      - траверс склона (свободное лазание); </w:t>
        <w:br/>
        <w:t xml:space="preserve">      - переправа по тонкому льду; </w:t>
        <w:br/>
        <w:t xml:space="preserve">      - подъем по склону (свободное лазание). </w:t>
        <w:br/>
        <w:t xml:space="preserve">      2.18.2 Запрещается транспортировка рюкзаков со снаряжением и контрольного груза по навесной переправе совместно с участником. </w:t>
        <w:br/>
        <w:t xml:space="preserve">      2.18.3 Допускается участникам по п.2.18.1 и 2.18.2 транспортиро- вать закрепленную на корпусе веревку в бухте (но не подвешенную сво- бодно). </w:t>
        <w:br/>
        <w:t xml:space="preserve">      2.18.4 Запрещается транспортировка груза на носилках (волокушах) с пострадавшим. Допускается положить ему под голову рюкзак с мягкими вещами. </w:t>
        <w:br/>
        <w:t xml:space="preserve">      2.18.5 На этапах: - переправа вброд по перилам; </w:t>
        <w:br/>
        <w:br/>
        <w:t xml:space="preserve">      - 18 - </w:t>
        <w:br/>
        <w:br/>
        <w:t xml:space="preserve">      - переправа по бревну через реку; </w:t>
        <w:br/>
        <w:t xml:space="preserve">      - переправа по тонкому льду рюкзаки транспортируются на одном плече, противоположном стороне, к которой подключена сопровождающая веревка, при этом груз не должен быть подключен к перилам. </w:t>
        <w:br/>
        <w:t xml:space="preserve">      2.18.6 Транспортировка груза при переправе по бревну допускается по перилам (как по навесной), если на них не находится участник. </w:t>
        <w:br/>
        <w:t xml:space="preserve">      2.18.7 Запрещается транспортировка груза участником, сопровождаю- щим пострадавшего (при преодолении технических этапов). </w:t>
        <w:br/>
        <w:t xml:space="preserve">      2.18.8 Транспортировка груза при переправе маятником допускается на участнике (не более одного рюкзака на участника) и отдельно, подве- шенным на перила. </w:t>
        <w:br/>
        <w:t xml:space="preserve">      2.18.9 На переправе по тонкому льду допускается транспортировка груза перетягиванием. </w:t>
        <w:br/>
        <w:t xml:space="preserve">      2.18.10 На подъемах (спусках) допускается вытягивание (спускание) груза на транспортной веревке. При этом груз не должен находиться над участником, движущимся одновременно с грузом по данному участку. До- пускается транспортировка снаряжения по свободным перилам. </w:t>
        <w:br/>
        <w:t xml:space="preserve">      2.18.11 Переброска на этапах снаряжения, как правило, запрещена. </w:t>
        <w:br/>
        <w:t xml:space="preserve">      2.18.12 Допускается, если это разрешено условиями соревнований, переброска груза, но в этом случае к нему должна быть подключена соп- ровождающая веревка. </w:t>
        <w:br/>
        <w:t xml:space="preserve">      2.18.13 При броске, спуске груза должна подаваться предупреди- тельная команда. </w:t>
        <w:br/>
        <w:t xml:space="preserve">      2.18.14 При переброске через препятствие конца веревки разрешает- ся отягощение не более чем двумя карабинами. При этом подбор веревки разрешен только после ее падения на землю. Запрещается ловить веревку на лету. </w:t>
        <w:br/>
        <w:t xml:space="preserve">      2.18.15 При работе на склонах в опасной зоне, снаряжение должно быть либо на участниках (в руке или на себе), либо пристраховано в предусмотренных местах (крюк, накопительные перила, участник, стоящий на самостраховке и т.п.). </w:t>
      </w:r>
      <w:bookmarkStart w:id="35" w:name="35"/>
      <w:bookmarkEnd w:id="35"/>
    </w:p>
    <w:p>
      <w:pPr>
        <w:pStyle w:val="Heading2"/>
        <w:jc w:val="center"/>
        <w:rPr/>
      </w:pPr>
      <w:r>
        <w:rPr/>
        <w:t>2.19 Движение по веревке с перилами (параллельные перила)</w:t>
      </w:r>
    </w:p>
    <w:p>
      <w:pPr>
        <w:pStyle w:val="Normal"/>
        <w:rPr/>
      </w:pPr>
      <w:r>
        <w:rPr/>
        <w:br/>
        <w:br/>
        <w:t xml:space="preserve">      2.19.1 Переправа участников осуществляется стоя ногами на нижней веревке и держась руками за верхнюю. </w:t>
        <w:br/>
        <w:t xml:space="preserve">      2.19.2 Верхняя веревка является страховочными перилами, к которым участник обязан подключиться своей короткой самостраховкой от грудного перекрестья (см. п.п.2.10.1, 2.10.2). </w:t>
        <w:br/>
        <w:t xml:space="preserve">      2.19.3 Сопровождение осуществляется в соответствии с п.п.2.10.4 - 2.10.6. </w:t>
        <w:br/>
        <w:t xml:space="preserve">      2.19.4 На перилах может находиться не более одного участника. </w:t>
      </w:r>
      <w:bookmarkStart w:id="36" w:name="36"/>
      <w:bookmarkEnd w:id="36"/>
    </w:p>
    <w:p>
      <w:pPr>
        <w:pStyle w:val="Heading2"/>
        <w:jc w:val="center"/>
        <w:rPr/>
      </w:pPr>
      <w:r>
        <w:rPr/>
        <w:t>РАЗДЕЛ 3. Т Р А Н С П О Р Т И Р О В К А П О С Т Р А Д А В Ш Е Г О</w:t>
      </w:r>
    </w:p>
    <w:p>
      <w:pPr>
        <w:pStyle w:val="Normal"/>
        <w:rPr/>
      </w:pPr>
      <w:r>
        <w:rPr/>
      </w:r>
      <w:bookmarkStart w:id="37" w:name="37"/>
      <w:bookmarkStart w:id="38" w:name="37"/>
      <w:bookmarkEnd w:id="38"/>
    </w:p>
    <w:p>
      <w:pPr>
        <w:pStyle w:val="Heading2"/>
        <w:jc w:val="center"/>
        <w:rPr/>
      </w:pPr>
      <w:r>
        <w:rPr/>
        <w:t>3.1 Требования к носилкам</w:t>
      </w:r>
    </w:p>
    <w:p>
      <w:pPr>
        <w:pStyle w:val="Normal"/>
        <w:rPr/>
      </w:pPr>
      <w:r>
        <w:rPr/>
        <w:br/>
        <w:br/>
        <w:t xml:space="preserve">      3.1.1 В качестве полотна носилок в зависимости от условий сорев- нований используются: веревка, штормовки (анораки), специально приго- товленное командой носилочное полотно из брезента или прочного капрона, допущенное комиссией по снаряжению. </w:t>
        <w:br/>
        <w:br/>
        <w:t xml:space="preserve">      - 19 - </w:t>
        <w:br/>
        <w:br/>
        <w:t xml:space="preserve">      3.1.2 Рама носилок выполняется из двух продольных жердей длиной не менее 2,5 м и трех поперечных длиной 0,7 м. Диаметр жердей не менее 50 мм. В соответствии с условиями соревнований, может использоваться только две поперечины. Расположение двух поперечин поверх продольных жердей, третья на расстоянии 20-50 см от головной поперечины (в сторо- ну ног) снизу продольных жердей. </w:t>
        <w:br/>
        <w:t xml:space="preserve">      3.1.3 Связанная рама должна иметь жесткую конструкцию без измене- ния размеров по диагонали. </w:t>
        <w:br/>
        <w:t xml:space="preserve">      3.1.4 Носилки с настилом из штормовок должны выполняться с приме- нением трех штормовок (брезентовых, из плотного капрона или ткани бо- лонья). </w:t>
        <w:br/>
        <w:t xml:space="preserve">      3.1.5 Шесты носилок должны быть пропущены сквозь завернутые внутрь рукава. Штормовки должны быть застегнуты на пуговицы по всей длине (не менее 5 шт). Застежка "молния" на штормовках типа "анорака" должна быть полностью застегнута. Применение штормовок, полностью раскрывающихся застежкой "молния" не допускается. </w:t>
        <w:br/>
        <w:t xml:space="preserve">      3.1.6 Застежки (пуговицы, молнии) должны находиться на нижней стороне носилок, капюшоны заправлены внутрь штормовок. </w:t>
        <w:br/>
        <w:t xml:space="preserve">      3.1.7 Пострадавший должен быть привязан к носилкам не менее, чем в двух местах: по груди и по бедрам. Веревка (пояс) должна проходить вокруг носилок. Привязывание пострадавшего к отдельным жердям не раз- решается. Для крепления пострадавшего к носилкам применяется основная веревка или равнопрочная тесьма (пояс). </w:t>
      </w:r>
      <w:bookmarkStart w:id="39" w:name="38"/>
      <w:bookmarkEnd w:id="39"/>
    </w:p>
    <w:p>
      <w:pPr>
        <w:pStyle w:val="Heading2"/>
        <w:jc w:val="center"/>
        <w:rPr/>
      </w:pPr>
      <w:r>
        <w:rPr/>
        <w:t>3.2 Транспортировка пострадавшего на носилках по пересеченной</w:t>
      </w:r>
    </w:p>
    <w:p>
      <w:pPr>
        <w:pStyle w:val="Normal"/>
        <w:rPr/>
      </w:pPr>
      <w:r>
        <w:rPr/>
        <w:br/>
        <w:t xml:space="preserve">      местности и вброд </w:t>
        <w:br/>
        <w:br/>
        <w:t xml:space="preserve">      3.2.1 Конструкция носилок выполняется в соответствии с главой 3.1. </w:t>
        <w:br/>
        <w:t xml:space="preserve">      3.2.2 Транспортировка по пересеченной местности может выполняться двумя и более участниками. Разрешается применение петель для переноса носилок, сделанных из основной веревки или равнопрочной тесьмы. </w:t>
        <w:br/>
        <w:t xml:space="preserve">      3.2.3 При движении на спуск, на участках с уклоном, а также при движении вброд, пострадавший должен лежать ногами вперед. </w:t>
        <w:br/>
        <w:t xml:space="preserve">      3.2.4 При движении по горизонтальной поверхности и на подъеме по- страдавший должен лежать головой вперед. </w:t>
        <w:br/>
        <w:t xml:space="preserve">      3.2.5 При переправе вброд фиксация пострадавшего к носилкам запрещена. </w:t>
      </w:r>
      <w:bookmarkStart w:id="40" w:name="39"/>
      <w:bookmarkEnd w:id="40"/>
    </w:p>
    <w:p>
      <w:pPr>
        <w:pStyle w:val="Heading2"/>
        <w:jc w:val="center"/>
        <w:rPr/>
      </w:pPr>
      <w:r>
        <w:rPr/>
        <w:t>3.3 Транспортировка пострадавшего по навесной переправе</w:t>
      </w:r>
    </w:p>
    <w:p>
      <w:pPr>
        <w:pStyle w:val="Normal"/>
        <w:rPr/>
      </w:pPr>
      <w:r>
        <w:rPr/>
        <w:br/>
        <w:br/>
        <w:t xml:space="preserve">      3.3.1 Транспортировка организуется на носилках, изготовленных в соответствии с главой 3.1. </w:t>
        <w:br/>
        <w:t xml:space="preserve">      3.3.2 Петли подвески должны быть закреплены на носилках таким об- разом, чтобы охватить одновременно продольную и поперечную жерди (в углах) и исключить произвольное их соскальзывание с конструкции носи- лок под нагрузкой. </w:t>
        <w:br/>
        <w:t xml:space="preserve">      3.3.3 Петли подвесок выполняются из основной веревки. </w:t>
        <w:br/>
        <w:t xml:space="preserve">      3.3.4 Во избежание продольного раскачивания и опрокидывания носи- лок они должны быть подвешены на двух карабинах (петля со стороны ног и со стороны головы), карабины между собой должны быть сблокированы куском основной веревки. </w:t>
        <w:br/>
        <w:t xml:space="preserve">      3.3.5 Если петля подвески выполняется из одного куска веревки </w:t>
        <w:br/>
        <w:br/>
        <w:t xml:space="preserve">      - 20 - </w:t>
        <w:br/>
        <w:t xml:space="preserve">(двойник), то в верхней части, подключаемой к перилам, должен быть за- вязан узел (проводник), исключающий возможность проскальзывания петли в транспортировочном карабине и опрокидывания носилок. </w:t>
        <w:br/>
        <w:t xml:space="preserve">      3.3.6 Транспортировка пострадавшего по навесной переправе произ- водится ногами вперед. </w:t>
        <w:br/>
        <w:t xml:space="preserve">      3.3.7 Если условиями соревнований не оговорено иначе, то подвеска носилок на навесную переправу и снятие их производится с пострадавшим. </w:t>
        <w:br/>
        <w:t xml:space="preserve">      3.3.8 В момент подключения носилок к перилам во избежание их произвольного скатывания, транспортное устройство должно быть жестко сблокировано с опорной точкой куском основной веревки. Длина веревки должна быть такой, чтобы предотвратить скатывание носилок в опасную зону. </w:t>
        <w:br/>
        <w:t xml:space="preserve">      3.3.9 При транспортировке по перилам носилок с пострадавшим долж- но быть обеспечено двустороннее сопровождение основной веревкой. На каждой из сопровождающих веревок должно работать не менее двух участ- ников. Свободные концы сопровождающих веревок закреплены на опоре,либо на участнике, стоящем на самостраховке. </w:t>
        <w:br/>
        <w:t xml:space="preserve">      3.3.10 В случае, если навесная переправа по условиям соревнований наклонная, сопровождающая веревка с верхнего берега должна выполнять функцию тормозной веревки (выдаваться через опору, карабин и т.п.). </w:t>
        <w:br/>
        <w:t xml:space="preserve">      3.3.11 Запрещается для подключения веревок (сопровождающих, тор- мозных и т.п.) использовать раму носилок. Для их подключения использу- ются только элементы подвески: транспортировочные карабины, верхние петли подвески. </w:t>
        <w:br/>
        <w:t xml:space="preserve">      3.3.12 В качестве транспортировочного устройства могут использо- ваться блоки и тележки в соответствии с главой 1.3. </w:t>
        <w:br/>
        <w:t xml:space="preserve">      3.3.13 При переправе пострадавший должен быть подключен страхов- кой от грудного перекрестья страховочного пояса к страховочным перилам (см. гл.2.7). </w:t>
        <w:br/>
        <w:t xml:space="preserve">      3.3.14 Порядок подключения носилок к перилам: </w:t>
        <w:br/>
        <w:t xml:space="preserve">      а) самостраховка пострадавшего к страховочным перилам; </w:t>
        <w:br/>
        <w:t xml:space="preserve">      б) сопровождающая веревка (блокировочная петля от опоры); </w:t>
        <w:br/>
        <w:t xml:space="preserve">      в) перила; пункты "б" и "в" допускается производить одновременно; отключение от перил - в обратном порядке. </w:t>
      </w:r>
      <w:bookmarkStart w:id="41" w:name="40"/>
      <w:bookmarkEnd w:id="41"/>
    </w:p>
    <w:p>
      <w:pPr>
        <w:pStyle w:val="Heading2"/>
        <w:jc w:val="center"/>
        <w:rPr/>
      </w:pPr>
      <w:r>
        <w:rPr/>
        <w:t>3.4 Транспортировка пострадавшего на сопровождающем</w:t>
      </w:r>
    </w:p>
    <w:p>
      <w:pPr>
        <w:pStyle w:val="Normal"/>
        <w:rPr/>
      </w:pPr>
      <w:r>
        <w:rPr/>
        <w:br/>
        <w:t xml:space="preserve">      на этапах "ПОДЪЕМ" и "СПУСК" по склону </w:t>
        <w:br/>
        <w:br/>
        <w:t xml:space="preserve">      3.4.1 Для переноса пострадавшего на сопровождающем (несущем) используется абалаковский пояс, бухта веревки, специально сшитая петля (допущенная комиссией по снаряжению) и т.п. Положение пострадавшего на несущем сидя за спиной (пострадавший сидит в петле, петля одета на плечи несущему). Приспособление для переноса должно иметь конструкцию, позволяющую легко ее одеть и снять при необходимости. </w:t>
        <w:br/>
        <w:t xml:space="preserve">      3.4.2 Использование для переноса страховочной системы пострадав- шего не допускается. </w:t>
        <w:br/>
        <w:t xml:space="preserve">      3.4.3 Пострадавший и сопровождающий должны иметь между собой бло- кировку от грудных перекрестий страховочных поясов (длинная самостра- ховка). </w:t>
        <w:br/>
        <w:t xml:space="preserve">      3.4.4 При организации подъема (спуска) по склону используется двойная транспортировочная веревка, имеющая внизу общий узел. Концы, </w:t>
        <w:br/>
        <w:br/>
        <w:t xml:space="preserve">      - 21 - </w:t>
        <w:br/>
        <w:t xml:space="preserve">выходящие из узла, имеют разную длину (примерно 0,4-0,8 м): короткий подключается к беседке пострадавшего, длинный - к беседке несущего. </w:t>
        <w:br/>
        <w:t xml:space="preserve">      3.4.5 Для обеспечения регулировки положения пострадавшего на соп- ровождающем (выше - ниже) допускается использование петли из репшнура, завязанной схватывающим узлом на конце транспортной веревки, идущей к несущему и включенную второй стороной в беседочный карабин несущего совместно с основной веревкой. </w:t>
        <w:br/>
        <w:t xml:space="preserve">      3.4.6 Допускается в качестве устройства крепления к транспортным веревкам использовать заранее заготовленную конструкцию из основной веревки (двойник). Верхняя петля двойника должна быть из двойной веревки. </w:t>
        <w:br/>
        <w:t xml:space="preserve">      3.4.7 Движение по этапу осуществляется только при наличии верхней командной страховки. </w:t>
        <w:br/>
        <w:t xml:space="preserve">      3.4.8 Верхняя командная страховка подключается в грудное пере- крестье страховочного пояса пострадавшего. </w:t>
        <w:br/>
        <w:t xml:space="preserve">      3.4.9 При транспортировке по сложному скальному рельефу постра- давший обеспечивается верхней судейской страховкой. </w:t>
      </w:r>
      <w:bookmarkStart w:id="42" w:name="41"/>
      <w:bookmarkEnd w:id="42"/>
    </w:p>
    <w:p>
      <w:pPr>
        <w:pStyle w:val="Heading2"/>
        <w:jc w:val="center"/>
        <w:rPr/>
      </w:pPr>
      <w:r>
        <w:rPr/>
        <w:t>3.5 Транспортировка пострадавшего на несущем, по бревну с перилами</w:t>
      </w:r>
    </w:p>
    <w:p>
      <w:pPr>
        <w:pStyle w:val="Normal"/>
        <w:rPr/>
      </w:pPr>
      <w:r>
        <w:rPr/>
        <w:br/>
        <w:br/>
        <w:t xml:space="preserve">      3.5.1 Перенос пострадавшего на сопровождающем производится в соответствии с п.п.3.4.1 и 3.4.2. </w:t>
        <w:br/>
        <w:t xml:space="preserve">      3.5.2 Сопровождающий должен быть подключен к перилам в соот- ветствии с п.п.2.10.1, 2.10.2. Пострадавший подключен к этому же кара- бину своей длинной самостраховкой, идущей от карабина, включенного в боковую часть страховочного пояса. </w:t>
        <w:br/>
        <w:t xml:space="preserve">      3.5.3 Блокировка пострадавшего с несущим при переправе по бревну запрещена. </w:t>
        <w:br/>
        <w:t xml:space="preserve">      3.5.4 Сопровождение производится с обоих берегов, на каждой из сопровождающих веревок должно работать не менее двух участников. </w:t>
        <w:br/>
        <w:t xml:space="preserve">      3.5.5 Сопровождающие веревки в данном случае являются страхующими и должны выдаваться через опору или карабин. </w:t>
        <w:br/>
        <w:t xml:space="preserve">      3.5.6 Сопровождающие веревки подключаются отдельными карабинами к карабину, склозящему по перилам, в которые включены самостраховка пострадавшего и несущего. </w:t>
        <w:br/>
        <w:t xml:space="preserve">      3.5.7 Свободные концы сопровождающих веревок закреплены на опорах либо на участниках,стоящих на самостраховке (при работе через карабин). </w:t>
      </w:r>
      <w:bookmarkStart w:id="43" w:name="42"/>
      <w:bookmarkEnd w:id="43"/>
    </w:p>
    <w:p>
      <w:pPr>
        <w:pStyle w:val="Heading2"/>
        <w:jc w:val="center"/>
        <w:rPr/>
      </w:pPr>
      <w:r>
        <w:rPr/>
        <w:t>3.6 Транспортировка пострадавшего на носилках на этапах</w:t>
      </w:r>
    </w:p>
    <w:p>
      <w:pPr>
        <w:pStyle w:val="Normal"/>
        <w:rPr/>
      </w:pPr>
      <w:r>
        <w:rPr/>
        <w:br/>
        <w:t xml:space="preserve">      "ПОДЪЕМ", "СПУСК" по склону с сопровождающим </w:t>
        <w:br/>
        <w:br/>
        <w:t xml:space="preserve">      3.6.1 Носилки для транспортировки изготавливаются в соответствии с п.п.3.3.1, 3.3.2, 3.3.3, 3.3.5. </w:t>
        <w:br/>
        <w:t xml:space="preserve">      3.6.2 Верхние концы петель должны быть связаны единым узлом, либо собраны на карабине. </w:t>
        <w:br/>
        <w:t xml:space="preserve">      3.6.3 Пострадавший и сопровождающий должны быть сблокированы меж- ду собой (длинной самостраховкой межгрудных перекрестий). </w:t>
        <w:br/>
        <w:t xml:space="preserve">      3.6.4 В качестве транспортной используют двойную веревку,имеющую внизу один общий узел. Концы веревки, выходящие из узла имеют разную длину: короткий конец - к общему узлу петель носилок, длинный - к беседке сопровождающего /п.3.4.5/. </w:t>
        <w:br/>
        <w:t xml:space="preserve">      3.6.5 Положение носилок при транспортировке - горизонтальное пе- </w:t>
        <w:br/>
        <w:br/>
        <w:t xml:space="preserve">      - 22 - </w:t>
        <w:br/>
        <w:t xml:space="preserve">ред сопровождающим (ближе к склону) на уровне между его грудью и бед- рами. </w:t>
        <w:br/>
        <w:t xml:space="preserve">      3.6.6 Допускается в качестве подвешивания носилок и подключения сопровождающего к транспортной веревке использовать заранее подготов- ленную конструкцию, связанную из основной веревки (паука). При этом верхняя петля конструкции должна иметь двойную веревку. </w:t>
        <w:br/>
        <w:t xml:space="preserve">      3.6.7 Верхняя командная страховка подключается к сопровождающему в верхнее перекрестье пояса. </w:t>
      </w:r>
      <w:bookmarkStart w:id="44" w:name="43"/>
      <w:bookmarkEnd w:id="44"/>
    </w:p>
    <w:p>
      <w:pPr>
        <w:pStyle w:val="Heading2"/>
        <w:jc w:val="center"/>
        <w:rPr/>
      </w:pPr>
      <w:r>
        <w:rPr/>
        <w:t>3.7 Организация системы спуска пострадавшего с сопровождающим</w:t>
      </w:r>
    </w:p>
    <w:p>
      <w:pPr>
        <w:pStyle w:val="Normal"/>
        <w:rPr/>
      </w:pPr>
      <w:r>
        <w:rPr/>
        <w:br/>
        <w:br/>
        <w:t xml:space="preserve">      3.7.1 Двойная транспортировочная веревка должна выдаваться через тормозное устройство,карабинный тормоз (двойной или одинарный), шайбы, "восьмерки", узел УИАА и др. </w:t>
        <w:br/>
        <w:t xml:space="preserve">      3.7.2 Ниже тормозного устройства (по направлению к пострадавшему и несущему) на транспортной веревке должен быть завязан блокирующий узел "бахмана", выполненный из сдвоенного репшнура диаметром 6 мм (в рабочем сечении петли 4 пряди). Верхний конец петли схватывающего узла должен иметь узел проводника и включен в карабин опорной точки выше тормозного устройства. Длина петли схватывающего узла должна обеспечи- вать надежное затягивание узла и фиксацию транспортной веревки в ава- рийной ситуации (выпуск веревки из рук, разрушение тормозного уст- ройства и т.д.). </w:t>
        <w:br/>
        <w:t xml:space="preserve">      3.7.3 Выдача транспортной веревки производится не менее чем одним участником. </w:t>
        <w:br/>
        <w:t xml:space="preserve">      3.7.4 Страховка выполняется одинарной веревкой через опорный ка- рабин одним участником. </w:t>
        <w:br/>
        <w:t xml:space="preserve">      3.7.5 Свободные концы транспортной и страхующей веревок закрепле- ны на опоре (крюк, петля), либо на участнике, стоящем на самостраховке. </w:t>
      </w:r>
      <w:bookmarkStart w:id="45" w:name="44"/>
      <w:bookmarkEnd w:id="45"/>
    </w:p>
    <w:p>
      <w:pPr>
        <w:pStyle w:val="Heading2"/>
        <w:jc w:val="center"/>
        <w:rPr/>
      </w:pPr>
      <w:r>
        <w:rPr/>
        <w:t>3.8 Организация системы подъема пострадавшего с сопровождающим</w:t>
      </w:r>
    </w:p>
    <w:p>
      <w:pPr>
        <w:pStyle w:val="Normal"/>
        <w:rPr/>
      </w:pPr>
      <w:r>
        <w:rPr/>
        <w:br/>
        <w:br/>
        <w:t xml:space="preserve">      3.8.1 При организации подъема по сложному (крутому) рельефу используется система полиспаста. </w:t>
        <w:br/>
        <w:t xml:space="preserve">      3.8.2 Если в условиях соревнований не разрешен иной способ, то полиспаст выполняется в пределах ограниченной зоны верхней площадки. </w:t>
        <w:br/>
        <w:t xml:space="preserve">      3.8.3 Для организации полиспаста может использоваться не- посредственно транспортная веревка или отдельная дополнительная диа- метром не менее 10 мм (одинарная или двойная). </w:t>
        <w:br/>
        <w:t xml:space="preserve">      3.8.4 Полиспаст может быть организован с помощью карабинов или с применением блоков, допущенных комиссией по безопасности. </w:t>
        <w:br/>
        <w:t xml:space="preserve">      3.8.5 В качестве фиксирующих элементов и элементов подключения к транспортной веревке могут использоваться зажимы. </w:t>
        <w:br/>
        <w:t xml:space="preserve">      3.8.6 Обязательным условием является наличие схватывающего узла (узел Бахмана см. п.3.7.2) на транспортной веревке, предотвращающего движение веревки обратно вниз. При использовании зажимов на транспорт- ной веревке фиксирующий узел должен быть завязан ниже места установки зажима. </w:t>
        <w:br/>
        <w:t xml:space="preserve">      3.8.7 Страховка осуществляется одинарной веревкой через опорный карабин не менее чем одним человеком. </w:t>
        <w:br/>
        <w:t xml:space="preserve">      3.8.8 См, п.3.7.5. </w:t>
        <w:br/>
        <w:br/>
        <w:br/>
        <w:t xml:space="preserve">      - 23 - </w:t>
      </w:r>
      <w:bookmarkStart w:id="46" w:name="45"/>
      <w:bookmarkEnd w:id="46"/>
    </w:p>
    <w:p>
      <w:pPr>
        <w:pStyle w:val="Heading2"/>
        <w:jc w:val="center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  <w:br/>
        <w:br/>
        <w:t xml:space="preserve">      1. Правила соревнований по туристской технике. ЦСТиЗ. 1989. </w:t>
        <w:br/>
        <w:t xml:space="preserve">      2. Уточнения к временным правилам соревнований по технике и так- </w:t>
        <w:br/>
        <w:t xml:space="preserve">      тике лыжного туризма. ЦСТиЗ. 1983. </w:t>
        <w:br/>
        <w:t xml:space="preserve">      3. Организация и проведение соревнований по лыжному туризму. ЦРИБ </w:t>
        <w:br/>
        <w:t xml:space="preserve">      "Турист". 1988. </w:t>
        <w:br/>
        <w:t xml:space="preserve">      4. Методическая разработка Ленинградского ОСТиЗ. Бритаров И.А., </w:t>
        <w:br/>
        <w:t xml:space="preserve">      Циперсон З.Е. </w:t>
        <w:br/>
        <w:t xml:space="preserve">      5. Безопасность в альпинизме. Винокуров В.К. и др. ФиС. 1983. </w:t>
        <w:br/>
        <w:t xml:space="preserve">      6. Инструктору альпинизма. Захаров П.П. ФиС. 1988. </w:t>
        <w:br/>
        <w:t>      7. Школа альпинизма. Захаров П.П. и др. ФиС.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7:00Z</dcterms:created>
  <dc:creator>User</dc:creator>
  <dc:description/>
  <cp:keywords/>
  <dc:language>en-US</dc:language>
  <cp:lastModifiedBy>User</cp:lastModifiedBy>
  <dcterms:modified xsi:type="dcterms:W3CDTF">2013-04-11T10:09:00Z</dcterms:modified>
  <cp:revision>4</cp:revision>
  <dc:subject/>
  <dc:title/>
</cp:coreProperties>
</file>