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br/>
        <w:t>Временные правила соревнований по технике и тактике лыжного туризма</w:t>
      </w:r>
    </w:p>
    <w:p>
      <w:pPr>
        <w:pStyle w:val="Heading3"/>
        <w:rPr/>
      </w:pPr>
      <w:r>
        <w:rPr/>
        <w:t>Центральный совет по туризму и экскурсиям</w:t>
        <w:br/>
        <w:t>Управление самодеятельного туризма</w:t>
      </w:r>
    </w:p>
    <w:p>
      <w:pPr>
        <w:pStyle w:val="Heading4"/>
        <w:rPr/>
      </w:pPr>
      <w:r>
        <w:rPr/>
        <w:t>Центральное рекламно-информационное бюро "Турист"</w:t>
        <w:br/>
        <w:t>Москва - 1978</w:t>
      </w:r>
    </w:p>
    <w:p>
      <w:pPr>
        <w:pStyle w:val="Heading3"/>
        <w:jc w:val="center"/>
        <w:rPr/>
      </w:pPr>
      <w:r>
        <w:rPr/>
        <w:t>СОДЕРЖАНИЕ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100%23100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ГЛАВА I. ОБЩИЕ ПОЛОЖЕНИЯ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01%2301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1. Виды и характер соревнований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02%2302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2. Классы соревнований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03%2303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3. Права и обязанности организации, проводящей соревнования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0099"/>
          <w:sz w:val="18"/>
          <w:szCs w:val="18"/>
          <w:u w:val="single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04%2304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4. Положение о соревнованиях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04%2304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5. Заявки на участие в соревнованиях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06%2306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6. Протесты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200%23200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ГЛАВА II. СОДЕРЖАНИЕ СОРЕВНОВАНИЙ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07%2307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7. Тактика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08%2308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8. Описание тактических задании и порядок выполнения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09%2309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9. Технические этапы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10%2310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10. Описание этапов и порядка их преодоления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0099"/>
          <w:sz w:val="18"/>
          <w:szCs w:val="18"/>
          <w:u w:val="single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11%2311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11. Описание полосы препятствии и лыжного маршрута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0099"/>
          <w:sz w:val="18"/>
          <w:szCs w:val="18"/>
          <w:u w:val="single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300%23300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ГЛАВА III. УЧАСТНИКИ СОРЕВНОВАНИЙ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0099"/>
          <w:sz w:val="18"/>
          <w:szCs w:val="18"/>
          <w:u w:val="single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12%2312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12. Допуск к соревнованиям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13%2313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13. Права и обязанности участников соревнований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0099"/>
          <w:sz w:val="18"/>
          <w:szCs w:val="18"/>
          <w:u w:val="single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14%2314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14. Представители и капитаны команд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0099"/>
          <w:sz w:val="18"/>
          <w:szCs w:val="18"/>
          <w:u w:val="single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15%2315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15. Форма одежды и снаряжение участников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0099"/>
          <w:sz w:val="18"/>
          <w:szCs w:val="18"/>
          <w:u w:val="single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400%23400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ГЛАВА IV. ПОРЯДОК ПРОВЕДЕНИЯ СОРЕВНОВАНИЙ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0099"/>
          <w:sz w:val="18"/>
          <w:szCs w:val="18"/>
          <w:u w:val="single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16%2316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16. Общие положения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0099"/>
          <w:sz w:val="18"/>
          <w:szCs w:val="18"/>
          <w:u w:val="single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17%2317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17. Расписание стартов и жеребьевка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0099"/>
          <w:sz w:val="18"/>
          <w:szCs w:val="18"/>
          <w:u w:val="single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18%2318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18. Старт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19%2319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19. Финиш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20%2320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20. Хронометраж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21%2321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21. Порядок прохождения дистанции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0099"/>
          <w:sz w:val="18"/>
          <w:szCs w:val="18"/>
          <w:u w:val="single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500%23500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ГЛАВА V. ОБЕСПЕЧЕНИЕ БЕЗОПАСНОСТИ СОРЕВНОВАНИЙ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0099"/>
          <w:sz w:val="18"/>
          <w:szCs w:val="18"/>
          <w:u w:val="single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22%2322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22. Общие положения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0099"/>
          <w:sz w:val="18"/>
          <w:szCs w:val="18"/>
          <w:u w:val="single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23%2323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23. Меры по обеспечению безопасности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0099"/>
          <w:sz w:val="18"/>
          <w:szCs w:val="18"/>
          <w:u w:val="single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24%2324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24. Требования к страховочному снаряжению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0099"/>
          <w:sz w:val="18"/>
          <w:szCs w:val="18"/>
          <w:u w:val="single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25%2325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25. Метеоусловия при проведении соревнований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0099"/>
          <w:sz w:val="18"/>
          <w:szCs w:val="18"/>
          <w:u w:val="single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600%23600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ГЛАВА VI. ОПРЕДЕЛЕНИЕ РЕЗУЛЬТАТОВ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0099"/>
          <w:sz w:val="18"/>
          <w:szCs w:val="18"/>
          <w:u w:val="single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26%2326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26. Система определения результатов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0099"/>
          <w:sz w:val="18"/>
          <w:szCs w:val="18"/>
          <w:u w:val="single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27%2327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27. Начисление штрафного времени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0099"/>
          <w:sz w:val="18"/>
          <w:szCs w:val="18"/>
          <w:u w:val="single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700%23700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ГЛАВА VII. СУДЕЙСКАЯ КОЛЛЕГИЯ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0099"/>
          <w:sz w:val="18"/>
          <w:szCs w:val="18"/>
          <w:u w:val="single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28%2328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28. Состав судейской коллегии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0099"/>
          <w:sz w:val="18"/>
          <w:szCs w:val="18"/>
          <w:u w:val="single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29%2329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29. Общие обязанности суден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0099"/>
          <w:sz w:val="18"/>
          <w:szCs w:val="18"/>
          <w:u w:val="single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30%2330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30. Главная судейская коллегия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0099"/>
          <w:sz w:val="18"/>
          <w:szCs w:val="18"/>
          <w:u w:val="single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31%2331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31. Главный судья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0099"/>
          <w:sz w:val="18"/>
          <w:szCs w:val="18"/>
          <w:u w:val="single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32%2332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32. Заместитель главного судьи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0099"/>
          <w:sz w:val="18"/>
          <w:szCs w:val="18"/>
          <w:u w:val="single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33%2333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33. Заместитель главного судьи по судейству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0099"/>
          <w:sz w:val="18"/>
          <w:szCs w:val="18"/>
          <w:u w:val="single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34%2334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34. Заместитель главного судьи по безопасности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0099"/>
          <w:sz w:val="18"/>
          <w:szCs w:val="18"/>
          <w:u w:val="single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35%2335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35. Заместитель главного судьи по связи и информации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0099"/>
          <w:sz w:val="18"/>
          <w:szCs w:val="18"/>
          <w:u w:val="single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36%2336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36. Главный секретарь и секретариат соревнований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0099"/>
          <w:sz w:val="18"/>
          <w:szCs w:val="18"/>
          <w:u w:val="single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37%2337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37. Начальник дистанции и его помощник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0099"/>
          <w:sz w:val="18"/>
          <w:szCs w:val="18"/>
          <w:u w:val="single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38%2338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38. Судьи на этапах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0099"/>
          <w:sz w:val="18"/>
          <w:szCs w:val="18"/>
          <w:u w:val="single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39%2339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39. Судья при участниках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0099"/>
          <w:sz w:val="18"/>
          <w:szCs w:val="18"/>
          <w:u w:val="single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40%2340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40. Судья по снаряжению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0099"/>
          <w:sz w:val="18"/>
          <w:szCs w:val="18"/>
          <w:u w:val="single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41%2341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41. Судья по награждению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0099"/>
          <w:sz w:val="18"/>
          <w:szCs w:val="18"/>
          <w:u w:val="single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42%2342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42. Судья-информатор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0099"/>
          <w:sz w:val="18"/>
          <w:szCs w:val="18"/>
          <w:u w:val="single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43%2343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43. Комендант соревнований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0099"/>
          <w:sz w:val="18"/>
          <w:szCs w:val="18"/>
          <w:u w:val="single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44%2344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§ 44. Врач соревнований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0099"/>
          <w:sz w:val="18"/>
          <w:szCs w:val="18"/>
          <w:u w:val="single"/>
        </w:rPr>
        <w:br/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kitalets.ru/books/metod/prav_sorev_lt/index.htm" \l "800%23800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Приложения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ТВЕРЖДЕНЫ</w:t>
        <w:br/>
        <w:t>постановлением Бюро Центрального</w:t>
        <w:br/>
        <w:t>совета по туризму и экскурсиям</w:t>
        <w:br/>
        <w:t>Протокол № 42, п. 12 8 ноября 1977 г.</w:t>
      </w:r>
    </w:p>
    <w:p>
      <w:pPr>
        <w:pStyle w:val="Heading3"/>
        <w:jc w:val="center"/>
        <w:rPr/>
      </w:pPr>
      <w:bookmarkStart w:id="0" w:name="100"/>
      <w:bookmarkEnd w:id="0"/>
      <w:r>
        <w:rPr/>
        <w:t>ГЛАВА I. ОБЩИЕ ПОЛОЖЕНИЯ</w:t>
      </w:r>
    </w:p>
    <w:p>
      <w:pPr>
        <w:pStyle w:val="Heading4"/>
        <w:jc w:val="center"/>
        <w:rPr/>
      </w:pPr>
      <w:bookmarkStart w:id="1" w:name="01"/>
      <w:bookmarkEnd w:id="1"/>
      <w:r>
        <w:rPr/>
        <w:t>§ 1. ВИДЫ И ХАРАКТЕР СОРЕВНОВАНИЙ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Соревнования по технике я тактике лыжного туризма включают в себя преодоление пересеченного рельефа местности в зимних условиях с применением туристского снаряжения, обеспечивающего безопасность на сложных участках, и решением тактических и технических задач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Соревнования проводятся в целях проверки готовности участников к лыжным туристским походам и путешествиям, повышения их тактического и технического мастерства, обеспечения безопасности участников, а также сдачи туристских нормативов Всесоюзного физкультурного комплекса "Готов к труду и обороне СССР"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Соревнования подразделяются на прохождение полосы препятствий и лыжного маршрута, содержащих препятствия, встречающиеся в лыжных туристских походах и путешествиях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Соревнования проводятся по двум или по каждому из видов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По характеру соревнования могут быть только командные. На отдельных этапах может участвовать только часть членов команды при условии, что это оговаривается Положением о соревнованиях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Состав участвующих команд может быть мужским или смешанным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Соревнования могут проводиться только в дневное время.</w:t>
      </w:r>
    </w:p>
    <w:p>
      <w:pPr>
        <w:pStyle w:val="Heading4"/>
        <w:jc w:val="center"/>
        <w:rPr/>
      </w:pPr>
      <w:bookmarkStart w:id="2" w:name="02"/>
      <w:bookmarkEnd w:id="2"/>
      <w:r>
        <w:rPr/>
        <w:t>§ 2. КЛАССЫ СОРЕВНОВАНИЙ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Соревнования по технике и тактике лыжного туризма проводятся по четырем классам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Класс соревнований определяется: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) количеством и сложностью этапов, протяженностью и суммарным перепадом высот дистанций: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9"/>
        <w:gridCol w:w="814"/>
        <w:gridCol w:w="984"/>
        <w:gridCol w:w="1121"/>
        <w:gridCol w:w="1567"/>
      </w:tblGrid>
      <w:tr>
        <w:trPr/>
        <w:tc>
          <w:tcPr>
            <w:tcW w:w="48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асс соревнований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</w:t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</w:t>
            </w:r>
          </w:p>
        </w:tc>
      </w:tr>
      <w:tr>
        <w:trPr/>
        <w:tc>
          <w:tcPr>
            <w:tcW w:w="48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личество этапов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-19</w:t>
            </w:r>
          </w:p>
        </w:tc>
        <w:tc>
          <w:tcPr>
            <w:tcW w:w="26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48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тяженность полосы препятствий (км)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1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1,2</w:t>
            </w:r>
          </w:p>
        </w:tc>
        <w:tc>
          <w:tcPr>
            <w:tcW w:w="26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--2,0</w:t>
            </w:r>
          </w:p>
        </w:tc>
      </w:tr>
      <w:tr>
        <w:trPr/>
        <w:tc>
          <w:tcPr>
            <w:tcW w:w="48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тяженность лыжного маршрута (км)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5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7</w:t>
            </w:r>
          </w:p>
        </w:tc>
        <w:tc>
          <w:tcPr>
            <w:tcW w:w="26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-10</w:t>
            </w:r>
          </w:p>
        </w:tc>
      </w:tr>
      <w:tr>
        <w:trPr/>
        <w:tc>
          <w:tcPr>
            <w:tcW w:w="48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ммарный перепад высот (м)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5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-100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-250</w:t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 и более</w:t>
            </w:r>
          </w:p>
        </w:tc>
      </w:tr>
    </w:tbl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) характером рельефа и снежного покрова, крутизной склонов, необходимостью организации страховки и самостраховки;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) количеством участвующих в данных соревнованиях команд и туристской квалификацией участников: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5"/>
        <w:gridCol w:w="3362"/>
        <w:gridCol w:w="3258"/>
      </w:tblGrid>
      <w:tr>
        <w:trPr/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асс соревнований</w:t>
            </w:r>
          </w:p>
        </w:tc>
        <w:tc>
          <w:tcPr>
            <w:tcW w:w="33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личество участвующих</w:t>
              <w:br/>
              <w:t>команд (не менее)</w:t>
            </w:r>
          </w:p>
        </w:tc>
        <w:tc>
          <w:tcPr>
            <w:tcW w:w="3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ыт участия в лыжных</w:t>
              <w:br/>
              <w:t>походах и путешествиях</w:t>
            </w:r>
          </w:p>
        </w:tc>
      </w:tr>
      <w:tr>
        <w:trPr/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</w:tc>
        <w:tc>
          <w:tcPr>
            <w:tcW w:w="33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регламентир.</w:t>
            </w:r>
          </w:p>
        </w:tc>
      </w:tr>
      <w:tr>
        <w:trPr/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</w:t>
            </w:r>
          </w:p>
        </w:tc>
        <w:tc>
          <w:tcPr>
            <w:tcW w:w="33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3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ниже I кат. сл.</w:t>
            </w:r>
          </w:p>
        </w:tc>
      </w:tr>
      <w:tr>
        <w:trPr/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</w:t>
            </w:r>
          </w:p>
        </w:tc>
        <w:tc>
          <w:tcPr>
            <w:tcW w:w="33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3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ниже II кат. сл.</w:t>
            </w:r>
          </w:p>
        </w:tc>
      </w:tr>
      <w:tr>
        <w:trPr/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</w:t>
            </w:r>
          </w:p>
        </w:tc>
        <w:tc>
          <w:tcPr>
            <w:tcW w:w="33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3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ниже III кат. сл.</w:t>
            </w:r>
          </w:p>
        </w:tc>
      </w:tr>
    </w:tbl>
    <w:p>
      <w:pPr>
        <w:pStyle w:val="Style12"/>
        <w:rPr/>
      </w:pPr>
      <w:r>
        <w:rPr/>
        <w:t>3. В зависимости от класса соревнований устанавливается вею рюкзака каждого участника: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9"/>
        <w:gridCol w:w="2555"/>
        <w:gridCol w:w="2651"/>
      </w:tblGrid>
      <w:tr>
        <w:trPr/>
        <w:tc>
          <w:tcPr>
            <w:tcW w:w="4149" w:type="dxa"/>
            <w:vMerge w:val="restart"/>
            <w:tcBorders/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Класс соревнований</w:t>
            </w:r>
          </w:p>
        </w:tc>
        <w:tc>
          <w:tcPr>
            <w:tcW w:w="52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Вес рюкзака с грузом (кг)</w:t>
            </w:r>
          </w:p>
        </w:tc>
      </w:tr>
      <w:tr>
        <w:trPr/>
        <w:tc>
          <w:tcPr>
            <w:tcW w:w="4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мужчины</w:t>
            </w:r>
          </w:p>
        </w:tc>
        <w:tc>
          <w:tcPr>
            <w:tcW w:w="26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женшины</w:t>
            </w:r>
          </w:p>
        </w:tc>
      </w:tr>
      <w:tr>
        <w:trPr/>
        <w:tc>
          <w:tcPr>
            <w:tcW w:w="41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6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1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6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6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6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</w:tr>
    </w:tbl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Классификация соревнований производятся для IV класса Центральной комиссией лыжного туризма, для III класса - комиссиями лыжного туризма ЦС ДСО я советов по туризму и экскурсиям союзных республик, Москвы и Ленинграда, для II класса - комиссиями лыжного туризма краевых, областных советов по туризму и экскурсиям, советов ДСО и городских туристских клубов, для I класса - комиссиями лыжного туризма районных туристских клубов, клубов туристов предприятий, учреждений и учебных заведений, где имеются судейские кадры и спортсмены соответствующей квалификации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едварительное утверждение классификации производится до проведения соревнований на основания представления схемы и описания полосы препятствий и лыжного маршрута, состава судейской коллегии и Положения о соревнованиях, а окончательное - после сдачи отчета о соревнованиях.</w:t>
      </w:r>
    </w:p>
    <w:p>
      <w:pPr>
        <w:pStyle w:val="Heading4"/>
        <w:jc w:val="center"/>
        <w:rPr/>
      </w:pPr>
      <w:bookmarkStart w:id="3" w:name="03"/>
      <w:bookmarkEnd w:id="3"/>
      <w:r>
        <w:rPr/>
        <w:t>§ 3. ПРАВА И ОБЯЗАННОСТИ ОРГАНИЗАЦИИ, ПРОВОДЯЩЕЙ СОРЕВНОВАНИЯ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Организация, проводящая соревнования, обеспечивает их успешное выполнение в соответствии с "Правилами организации и проведения самодеятельных туристских походов и путешествий на территории СССР", настоящими правилами и Положением о соревнованиях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Организация, проводящая соревнование:</w:t>
        <w:br/>
        <w:t>а) согласовывает проведение соревнований с соответствующими органами, на территории которых они проводятся;</w:t>
        <w:br/>
        <w:t>б) создает организационный комитет для подготовки и проведения соревнований;</w:t>
        <w:br/>
        <w:t>в) комплектует судейскую коллегию;</w:t>
        <w:br/>
        <w:t>г) решает (вопросы материально-технического, хозяйственного и медицинского обеспечения соревнований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bookmarkStart w:id="4" w:name="04"/>
      <w:bookmarkEnd w:id="4"/>
      <w:r>
        <w:rPr>
          <w:rFonts w:cs="Verdana" w:ascii="Verdana" w:hAnsi="Verdana"/>
          <w:sz w:val="18"/>
          <w:szCs w:val="18"/>
        </w:rPr>
        <w:t>§ 4. ПОЛОЖЕНИЕ О СОРЕВНОВАНИЯХ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Положение о соревнованиях утверждает организация, проводящая данные соревнования. Положение является основным документом, которым руководствуются судейская коллегия и участники соревнований. Положение не должно противоречить "Правилам организации и проведения самодеятельных туристских походов и путешествий на территории СССР" и настоящим Правилам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Положение должно быть направлено организациям, участвующим в соревнованиях I-III классов не позднее, чем за один месяц, а в соревнованиях IV класса - не позднее, чем за два месяца до их начала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Положение о соревнованиях должно включать следующие разделы:</w:t>
        <w:br/>
        <w:t>а) цели и задачи,</w:t>
        <w:br/>
        <w:t>б) время и место проведения,</w:t>
        <w:br/>
        <w:t>в) руководство,</w:t>
        <w:br/>
        <w:t>г) участники,</w:t>
        <w:br/>
        <w:t>д) программа и условия проведения,</w:t>
        <w:br/>
        <w:t>е) определение результатов,</w:t>
        <w:br/>
        <w:t>ж) награждение победителей,</w:t>
        <w:br/>
        <w:t>з) порядок и сроки подачи заявок,</w:t>
        <w:br/>
        <w:t>и) порядок и сроки регистрации участников,</w:t>
        <w:br/>
        <w:t>к) условия приема участников и расходы на проведение соревнований,</w:t>
        <w:br/>
        <w:t>л) обеспечение безопасности участников и сохранности природы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Изменения и дополнения в Положение имеет право вносить только организация, утвердившая ело.</w:t>
      </w:r>
    </w:p>
    <w:p>
      <w:pPr>
        <w:pStyle w:val="Heading4"/>
        <w:jc w:val="center"/>
        <w:rPr/>
      </w:pPr>
      <w:bookmarkStart w:id="5" w:name="05"/>
      <w:bookmarkEnd w:id="5"/>
      <w:r>
        <w:rPr/>
        <w:t>§ 5. ЗАЯВКИ НА УЧАСТИЕ В СОРЕВНОВАНИЯХ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Заявки на участие в соревнованиях подаются в организацию, проводящую соревнования, в сроки, установленные Положением, по установленной форме (приложение 2)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Заявления об изменении заявки (перезаявки) подаются в судейскую коллегию не позднее, чем за час до начала соревнований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менением заявки считается перевод запашного участника соревнований в основной состав команды (приложение 3)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При наличии двух и более команд от одной организации количество заявок должно соответствовать количеству заявленных команд. Не допускается включение одних и тех же участников в две и более заявок.</w:t>
      </w:r>
    </w:p>
    <w:p>
      <w:pPr>
        <w:pStyle w:val="Heading4"/>
        <w:jc w:val="center"/>
        <w:rPr/>
      </w:pPr>
      <w:bookmarkStart w:id="6" w:name="06"/>
      <w:bookmarkEnd w:id="6"/>
      <w:r>
        <w:rPr/>
        <w:t>§ 6. ПРОТЕСТЫ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Протесты подаются секретарю соревнований на имя главного судьи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Протест может быть подан только представителем участвующей в данных соревнованиях организации (команды)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Протест подается только в письменном виде с указанием параграфов и пунктов настоящих Правил или Положения о соревнованиях, которые протестующий считает нарушенными. Протесты, в которых эти ссылки не сделаны, судейская коллегия не рассматривает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Протесты подаются в течение одного часа после объявления предварительных результатов соревнований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Протест должен быть рассмотрен в течение одного часа с момента его подачи. В исключительных случаях решение может быть вынесено и в более длительный срок, но не позднее чем через 24 часа после подачи протеста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Если поданный протест представляется возможным рассмотреть только после окончания соревнований, судейская коллегия может допустить участника (команду) к соревнованиям условно "под протестом". В подобных случаях результат участника (команды) утверждается лишь после решения вопроса о протесте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Судейская коллегия обязана выслушать по протесту обе стороны, но при неявке одной из них решение по нему может быть принято без ее присутствия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Решение по протесту должно быть записано в протокол и сообщено заявителю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 За (необоснованный протест на подавшего может быть наложено взыскание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Отмена соревнований или перерыв в их проведении не могут служить поводам для подачи протестов.</w:t>
      </w:r>
    </w:p>
    <w:p>
      <w:pPr>
        <w:pStyle w:val="Heading3"/>
        <w:jc w:val="center"/>
        <w:rPr/>
      </w:pPr>
      <w:bookmarkStart w:id="7" w:name="200"/>
      <w:bookmarkEnd w:id="7"/>
      <w:r>
        <w:rPr/>
        <w:t>ГЛАВА II. СОДЕРЖАНИЕ СОРЕВНОВАНИЙ</w:t>
      </w:r>
    </w:p>
    <w:p>
      <w:pPr>
        <w:pStyle w:val="Heading4"/>
        <w:jc w:val="center"/>
        <w:rPr/>
      </w:pPr>
      <w:bookmarkStart w:id="8" w:name="07"/>
      <w:bookmarkEnd w:id="8"/>
      <w:r>
        <w:rPr/>
        <w:t>§ 7.ТАКТИКА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Соревнования по тактике могут проводиться по следующим элементам:</w:t>
        <w:br/>
        <w:t>1) конкурс заявочных книжек,</w:t>
        <w:br/>
        <w:t>2) разработка плана похода выходного дня,</w:t>
        <w:br/>
        <w:t>3) разработка тактического плана категорийного путешествия,</w:t>
        <w:br/>
        <w:t>4) выработка тактического плана преодоления лавиноопасного участка,</w:t>
        <w:br/>
        <w:t>5) выработка тактического стлана преодоления перевала, крутого склона и другого естественного препятствия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Соревнования по тактике могут проводиться и по другим элементам, не противоречащим настоящим Правилам. Условия их проведения должны быть оговорены в Положении о соревнованиях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Тактические задания выполняются только во время соревнований непосредственно на местности или в помещении. Задания выполняются с использованием картосхем, фотографий и других материалов, предоставляемых командам главной судейской коллегией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В качестве заданий выбираются такие положения, ответы на которые могут быть выражены однозначно и лаконично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Оценка выполненного командами задания производятся судьями путем сравнения его с эталонным вариантом, разработанным н утвержденным главной судейской коллегией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Судьи обязаны строго соблюдать тайну эталона до окончания соревнований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Контрольное время или срок представления выполненного задания, а также порядок его оформления определяются Положением о соревнованиях.</w:t>
      </w:r>
    </w:p>
    <w:p>
      <w:pPr>
        <w:pStyle w:val="Heading4"/>
        <w:jc w:val="center"/>
        <w:rPr/>
      </w:pPr>
      <w:bookmarkStart w:id="9" w:name="08"/>
      <w:bookmarkEnd w:id="9"/>
      <w:r>
        <w:rPr/>
        <w:t>§ 8. ОПИСАНИЕ ТАКТИЧЕСКИХ ЗАДАНИЙ И ПОРЯДОК ИХ ВЫПОЛНЕНИЯ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Конкурс заявочных книжек. Команда по своему усмотрению заполняет заявочную книжку, взяв за основу один из своих походов с соблюдением реальности всех расчетов и положений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ценивается правильность и полнота заполнения всех граф и аккуратность выполнения задания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Разработка плана похода выходного дня. Исходные данные для выполнения задания: щель похода, начальный и конечный пункты маршрута, схема района похода и др. Возможное задание - разработать "нитку" маршрута и составить график дневного перехода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ценивается логичность построения маршрута и правильность графика движения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Разработка тактического плана категорийного путешествия. Исходные данные для выполнения задания: начальный и конечный пункты маршрута, его протяженность и категория, время совершения путешествия, опыт участников, картосхема и др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озможные задания - разработать "нитку" маршрута, определить минимальное количество ходовых дней, дневок, резервных дней, составить план-график путешествия и др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ценивается логичность построения маршрута и правильность распределения технически сложных участков на маршруте, (Правильность плана-графика путешествия и др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Выработка тактического плана преодоления лавиноопасного участка. Выполнение и оценка задания может заключаться в правильности определения мест снегосбора и вероятного пути схода лавины, в выборе оптимально безопасного пути движения группы, путей выката и мест укрытия участников от лавины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Выработка тактического плана преодоления перевала, крутого склона и другого естественного препятствия. Выполнение и оценка задания обычно заключается в правильности определения сложных и опасных участков препятствий, в выборе безопасного пути движения групп и мер страховки.</w:t>
      </w:r>
    </w:p>
    <w:p>
      <w:pPr>
        <w:pStyle w:val="Heading4"/>
        <w:jc w:val="center"/>
        <w:rPr/>
      </w:pPr>
      <w:bookmarkStart w:id="10" w:name="09"/>
      <w:bookmarkEnd w:id="10"/>
      <w:r>
        <w:rPr/>
        <w:t>§ 9. ТЕХНИЧЕСКИЕ ЭТАПЫ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. Техническими этапами соревнований могут быть: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преодоление отдельных поваленных деревьев,</w:t>
        <w:br/>
        <w:t>2) преодоление чащобного участка,</w:t>
        <w:br/>
        <w:t>3) преодоление завала,</w:t>
        <w:br/>
        <w:t>4) тропление лыжни,</w:t>
        <w:br/>
        <w:t>5) спуск с торможением,</w:t>
        <w:br/>
        <w:t>6) спуск с поворотами (слаломная трасса),</w:t>
        <w:br/>
        <w:t>7) скоростной спуск,</w:t>
        <w:br/>
        <w:t>8) траверс склона,</w:t>
        <w:br/>
        <w:t>9) траверс склона со страховкой,</w:t>
        <w:br/>
        <w:t>10) подъем (спуск) по склону с самостраховкой,</w:t>
        <w:br/>
        <w:t>11) подъем (спуск) по крутому склону со страховкой,</w:t>
        <w:br/>
        <w:t>12) подъем (спуск) по склону серпантином на лыжах, а также на лыжах с подвязанными "кошками",</w:t>
        <w:br/>
        <w:t>13) подъем (спуск) по крутому склону с использованием "кошек",</w:t>
        <w:br/>
        <w:t>14) подъем (спуск) по склону без лыж способом "в лоб",</w:t>
        <w:br/>
        <w:t>15) переправа через речку по бревну с использованием перил, наведенных судейской коллегией или участниками соревнований,</w:t>
        <w:br/>
        <w:t>16) преодоление водной преграды по льду с использованием перил, наведенных судейской коллегией или участниками соревнований,</w:t>
        <w:br/>
        <w:t>17) действия группы при прохождении лавиноопасного участка,</w:t>
        <w:br/>
        <w:t>18) организация и проведение поисково-спасательных работ после схода лавины силами и средствами группы,</w:t>
        <w:br/>
        <w:t>19) транспортировка "пострадавшего",</w:t>
        <w:br/>
        <w:t>20) оказание доврачебной медицинской помощи,</w:t>
        <w:br/>
        <w:t>21) вязка узлов,</w:t>
        <w:br/>
        <w:t>22) зачет по топографии,</w:t>
        <w:br/>
        <w:t>23) движение по азимуту,</w:t>
        <w:br/>
        <w:t>24) определение точки своего стояния (нанесение на карту местоположения контрольного пункта),</w:t>
        <w:br/>
        <w:t>25) разбивка бивака,</w:t>
        <w:br/>
        <w:t>26) устройство ветрозащитной стенки из снежных кирпичей вокруг палатки.</w:t>
        <w:br/>
        <w:t>27) устройство "иглу" или снежной пещеры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. В зависимости от рельефа местности и условий проведения соревнований могут быть включены и другие технические этапы, что должно быть оговорено в Положении о соревнованиях.</w:t>
      </w:r>
    </w:p>
    <w:p>
      <w:pPr>
        <w:pStyle w:val="Heading4"/>
        <w:jc w:val="center"/>
        <w:rPr/>
      </w:pPr>
      <w:bookmarkStart w:id="11" w:name="10"/>
      <w:bookmarkEnd w:id="11"/>
      <w:r>
        <w:rPr/>
        <w:t>§ 10. ОПИСАНИЕ ЭТАПОВ И ПОРЯДКА ИХ ПРЕОДОЛЕНИЯ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Преодоление отдельных поваленньк деревьев. Маркированная лыжня пересекает лежащие (один или несколько) стволы деревьев, выступающие над поверхностью снега не менее чем на 20 см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Штрафом наказывается участник, преодолевающий препятствие наездом носками лыж на бревно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Преодоление чащобного участка - движение по маркированной лыжне, проложенной в лесу с густым подлеском, через кустарник или стланик. Протяженность этапа до 100м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Штрафом наказывается участник, сошедший с маркированной лыжни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Преодоление завала. Для оборудования этапа используется естественный лесной завал, старые вырубки с неубранными хлыстами и сучьями. Протяженность этапа - до 30 м. Участок, выбранный для движения, справа и слева ограждается волчатником. В его пределах участники самостоятельно выбирают путь и способы преодоления препятствия (подлезая или перелезая через деревья, снимая или не снимая лыжи, одновременно или последовательно и т. д.). Взаимопомощь разрешается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ыход за разметку участником наказывается штрафом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Тропление лыжни. Этап организуется на открытом месте или в редколесье с глубоким снежным покровом. Вправо (влево) от маркированного пути на расстоянии 200-500 м прокладывается параллельная лыжня. Между лыжнями снег сохраняется нетронутым. На маркированной лыжне через 3-5 м ставятся флажки, которые обозначают места схождения с нее для тропления новой лыжни. В начале этапа параллельные лыжни соединяются "судейской лыжней"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Этап преодолевается в следующем порядке: .команда, подойдя к первому флажку, сворачивает в сторону параллельной лыжни, выходит на нетронутый снег и прокладывает лыжню, параллельно судейской до второй параллельной лыжни, с выходом на которую команда продолжает движение по ней в направлении движения первой маркированной лыжни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удья постепенно убирает флажки на лыжне, от которых уже были проложены лыжни по целине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манда наказывается штрафом, если она воспользуется, даже на небольшом участке, ранее проложенной лыжней или ее выход на вторую лыжню будет превышать установленное расстояние от ранее проложенной лыжни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Спуск с торможением. На склоне крутизной в 15-35° прокладывается лыжня, на которой флажками отмечаются линии начала и окончания торможения. Длина участка торможения подбирается опытным путем в зависимости от крутизны ската и длины участка разгона. Торможение осуществляется любым способом, обеспечивающим безопасность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манда наказывается штрафом за пересечение участником линий окончания торможения носком лыж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Спуск с поворотами (слаломная трасса). Для организации этапа выбирается склон крутизной 15-35° и длиной до 100 м (в зависимости от класса соревнований), на котором прокладывается лыжня с 3-5 поворотами. Места поворотов (ворота) обозначаются флажками на древках высотой 150-170 см. Ширина ворот - 3-4 м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манда наказывается штрафом за каждое движение участника вне ворот и каждый сбитый флажок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Скоростной спуск производится по маркированной лыжне с уклоном 15-35°. Длина этапа - до 100 м прямой лыжня (без канав, бугров, деревьев, камней и других препятствий) со спокойным выкатом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 падение участника в пределах этапа, за сход с маркированной лыжни команда наказывается штрафом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Траверс склона. Подъем или спуск по маркированной лыжне, проложенной по склону крутизной 15-35° и длиной до 100 м (в зависимости от класса соревнований)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 падение участника, а при спуске, кроме того, за неправильное использование лыжных палок для торможения и самостраховки команда наказывается штрафом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 Траверс склона со страховкой - движение по склону с использованием перил, наведенных судейской коллегией или участниками соревнований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епятствие оборудуется на склоне крутизной 30-60° и длиной траверса 15-30 м (в зависимости от класса соревнований). Склон должен быть проверен на лавиноопасность. Выше него не должно быть карнизов, ниже - крутых обрывов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сновная веревка, надежно закрепленная на концах, пропускается через 1-3 карабина, прикрепленных на склоне с помощью репшнуров к местным предметам или воткнутым в снег лыжам (ледорубам, "снежным якорем" и др.)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частники преодолевают препятствие, страхуясь с использованием грудной обвязки, пристегнутой к веревке карабином. Муфта карабина должна быть завинчена. При прохождении места закрепления веревки в середине перил участник, не теряя страховки, перестегивает свой карабин и продолжает движение. Одновременно на перилах может быть только один участник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леденелые и настовые участки преодолеваются с использованием кошек или по вырубленным ступеням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ыжи и лыжные палки переносятся каждым участником под клапаном своего рюкзака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 каждый срыв и зависание участника на перилах, потерю страховки при перестегивании карабина, а также за утерю рукавиц и другого снаряжения команда наказывается штрафам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Подъем (спуск) по склону с самостраховкой. На склоне крутизной 30-50° и длиной до 50 м (в зависимости от класса соревнования) обозначается участок шириной не менее 30 м. Допускается наличие на склоне отдельных деревьев и кустарника. Снег на участке с пешеходными и лыжными следами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манда по своему усмотрению выбирает способы подъема (спуска) на лыжах или без них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манда наказывается штрафом за падение участника и сползание им более 5 м, за неприменение для самозадаржания лыжных палок, а при спуске, кроме того, за опасное скатывание по прямой (сидя или лежа)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 Подъем (спуск) по крутому склону со страховкой - с использованием перил, наведенных судейской коллегией или участниками соревнований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Этап организуется на обледенелом (настовом или скальном заснеженном) склоне крутизной 30-60° и длиной 15-30 м (в зависимости от класса соревнований)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частник поднимается ('спускается) по склону спортивным способом, используя для страховки грудную обвязку, соединенную с основной 'вправкой схватывающим узлом. Нижний конец веревки может придерживаться участниками команды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 подъеме для навешивания веревки первый участник поднимается с использованием веревки судейской страховки и страховки "снизу" другими участниками команды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еревка, навешанная участниками соревнований, должна крепиться способом, позволяющим снять ее после окончания спуска всей команды. В случае невозможности сделать это одному из ее участников разрешается подняться снова и устранить задержку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манда наказывается штрафом за срыв и зависание участника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 срыв и зависание участника на веревке судейской коллегии команда снимается с соревнований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 Подъем (спуск) по склону серпантином на лыжах, а также на лыжах с подвязанными "кошками". Для этапа в зависимости от класса соревнований выбирается склон крутизной 15-35° и протяженностью до 100 м. На склоне - беспорядочные лыжные следы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уть движения и количество колен серпантина - по усмотрению команды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манда наказывается штрафом за неправильное исполнение приема и падение во время перемены направления движения и при движении, а также за нарушение обеспечения безопасности (за нахождение друг над другом во время движения обеих групп)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. Подъем (спуск) по крутому склону с использованием "кошек". Для этапа в зависимости от класса соревнований выбирается участок обледенелого или настового склона крутизной 30-60°, протяженностью до 60 м и шириной 20-30 м, огражденный со всех сторон волчатником или флажками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 подходе к этапу команда надевает "кошки", укладывает лыжи под клапан рюкзака и, используя лыжные палки для самостраховки, поднимается (спускается) по пути, выбранному капитаном команды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удья не выпускает команду на этап, не убедившись в правильном креплении "кошек"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манда наказывается штрафом за падение, неправильное использование палок при движении для сапмостраховки я самюзадержании при падении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. Подъем (спуск) по склону без лыж способом "в лоб". Этап оборудуется на склоне крутизной 20-60°, (протяженностью до 50 м с глубоким снежным покровом. Ширина участка выбирается с таким расчетом, чтобы каждая команда двигалась по самостоятельному пути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чало этапа обозначается флажками по числу команд, от которых каждая из них начинает подъем (спуск) по собственному следу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манда наказывается штрафом при выходе на путь, проложенный другой командой, и при отсутствии четкого пути "след в след"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. Переправа через реку по бревну с использованием перил, наведенных судейской коллегией или участниками соревнований. Длина бревна 6-10 м, диаметр 20-30 .ом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частники, страхуясь с использованием грудной обвязки, пристегнутой к веревке карабином, по одному переходят по бревну на противоположный берег. К карабину привязывается вспомогательная веревка для подтягивания сорвавшегося участника к берегу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 наведении перил командой один из участников соревнований, застрахованный любым, обеспечивающим безопасность способом, переходит по бревну на противоположный берег и закрепляет веревку за какой-либо предмет (дерево, камень и т. п.). Команда натягивает веревку и закрепляет ее на своем берегу. Последний участник отвязывает конец веревки и, страхуясь, переходит по бревну на противоположный берег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 падение с бревна участника, рюкзака, лыж, лыжных палок и другого имущества, за движение без страховки команда наказывается штрафом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. Преодоление водной преграды по льду с использованием перил, наведенных судейской коллегией или участниками соревнований. Этап организуется на безопасном участке замерзшей реки шириной 15-30 м с наличием на обоих беретах местных предметов, которые можно использовать для закрепления веревки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частники преодолевают препятствие на лыжах. В остальном порядок преодоления и меры страховки такие же, как при переправе через речку по бревну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манда наказывается штрафом за падение участника на лед и движение без страховки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. Действия группы при прохождении лавиноопасного участка. Для оборудования этапа выбирается заснеженный склон, который в реальных условиях может быть расценен как лавиноопасный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 подходе к этапу команда на основе всесторонней оценки лавиноопасности склона должна выработать тактический план его преодоления: выбрать оптимально безопасный путь движения, организовать порядок движения и последовательность переправы лавинного снаряжения, наметить порядок действия участников на случай схода лавины. Все это команда докладывает устно судьям на этапе или отражает на выданной схеме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собо проверяются практические умения команды по разведке устойчивости снежного покрова я действия группы по команде наблюдателя "лавина!"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манда наказывается штрафом за нераспущенные лавинные шнуры, неослабленные лямки рюкзака и лыжные крепления, неснятые с рук темляки лыжных палок и др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 неправильный выбор пути, преодоления лавиноопасного участка и неумение действовать по команде "лавина!" команда снимается с соревнования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. Организация и проведение поисково-спасательных работ после схода лавины силами и средствами группы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Этап оборудуется на выположенной части склона с глубоким снежным покровом и представляет обозначенный флажками участок условного конуса выноса лавины шириной 6-9 м и длиной 10-15 м, на котором закопан мешок (40Х100 см), набитый снегом. На этапе оборудуется несколько равнозначных участков, выбор одного из которых определяется жеребьевкой непосредственно на этапе. В целях скрытия мест закапывания мешков все площадки обрабатываются пешеходными следами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иски производятся до обнаружения "пострадавшего"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манда снимается с соревнований за отсутствие указанного в Положении лавинного снаряжения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. Транспортировка "пострадавшего". Длина этапа 200- 500 м, на котором прокладывается несколько параллельных лыжней, обеспечивающих одновременное прохождение нескольких команд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ля транспортировки используются нарты и волокуши любых конструкций, изготовляемых силами команды на старте этапа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Пострадавший", уложенный в свой спальный мешок, транспортируется на спине ногами вперед. Он не имеет права вставать, менять положение и каким-либо образом вмешиваться в действия команды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 каждое опрокидывание нарт команда наказывается штрафом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ранспортировка "пострадавшего" может совмещаться с этапом "тропление лыжни"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. Оказание доврачебной медицинской помощи. Перечень условных травм, по которым проверяются знания и умение участников соревнований оказывать первую медицинскую помощь, дан в приложении 10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нкретный вид условной травмы (единой для всех соревнующихся) указывается участникам на этапе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Оказание помощи" производится на месте, исключающем заблаговременное знакомство с видом условной травмы участником других команд. Все необходимые материалы и подручные средства выдаются команде судьями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ильность оказания помощи определяется специалистом-медиком или специально подготовленным судьей. По указанию судьи команда устраняет недостатки, допущенные участниками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 неисполнение приема оказания помощи в контрольное время 'команда наказывается штрафом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 окончании "оказания помощи" участники команды приводят материалы и подручные средства в состояние, в котором они были до выполнения задания, сдают их судье и получают разрешение на продолжение движения к следующему этапу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удьи этапа и прошедшие этап команды обязаны сохранить тайну условной травмы до конца соревнований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1. Вязка узлов. Назначение этапа - проверка умения участников соревнований быстро, правильно и самостоятельно вязать различные узлы, применяемые в туристской практике. Конкретные наименования узлов в Положении о соревнованиях заранее не указываются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этапе по команде судьи, одновременно с включением секундомера, участник (по усмотрению капитана команды) берет карточку, на которой написаны названия двух узлов и репшнуры. За незавязанный или неправильно завязанный узел по истечении контрольного времени команда наказывается штрафом. Взаимопомощь исключается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личество участников и контрольное время определяются главной судейской коллегией и объявляются накануне дня соревнований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2. Зачет по топографии. Назначение этапа - оценка правильности и быстроты ответов на два-три вопроса по топографии, написанных на карточках. Число карточек должно соответствовать количеству соревнующихся команд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 вручении участникам карточек с вопросами судья одновременно включает секундомер. На обдумывание и ответ дается контрольное время. За каждый неправильный ответ и превышение контрольного времени команда наказывается штрафом. Взаимопомощь исключается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личество участников и контрольное время определяются главной судейской коллегией и объявляются накануне дня соревнований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3. Движение по азимуту. Этап может быть организован на открытой и закрытой местности. Для оборудования этапа прокладываются две параллельные лыжни на расстоянии 100-500 м (можно использовать параллельные просеки в лесу). На лыжнях через 5-10 м ставятся щитки с порядковыми номерами, число которых должно соответствовать количеству соревнующихся команд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 подходе к этапу капитан вытягивает у судьи карточку с указанием номера щитка и магнитного азимута. Подойдя к щитку, команда начинает движение по азимуту до выхода ко второй лыжне. Капитан, записав номер ближайшего щитка, вручает карточку судье и продолжает движение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рядок начисления штрафа за неправильный выход к определенной точке определяется главной судейской коллегией и объявляется накануне соревнования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4. Определение точки своего стояния (нанесение на карту местоположения контрольного пункта). Место контрольного пункта обозначается призмой установленного образца, вывешиваемой на маркированной лыжне на высоте не более 2 м в пределах видимости от 5 до 25 м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 подходе к контрольному пункту команда определяет его местоположение, которое наносится да карту сквозным прокалыванием ее иглой в соответствующей точке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рядок начисления штрафа за неправильное определение точки своего стояния (нанесение на карту местоположения КП) устанавливается Положением о соревнованиях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6. Разбивка бивака включает установку палатки и разжигание костра или примуса. Палатки выдаются судьями на этапе и должны быть одинаковой конструкции для всех соревнующихся команд. Палатка устанавливается с использованием лыж, лыжных палок и деревьев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рядок установки палатки не регламентируется. Правильно установленной считается палатка, дно которой не имеет перекоса, а скаты - провисания и складок. Указанные судьями ошибки и недостатки устраняются участниками команды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дание считается выполненным после установки палатки без ошибок, разожженного костра (примуса)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ремя окончания выполнения задания фиксируется после того, как палатка будет сложена и сдана судье на этапе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6. Устройство ветрозащитной стенки из снежных кирпичей вокруг палатки. После установки палатки команда приступает к устройству ветрозащитной стенки, размеры которой (длина, высота и толщина) определяются главной судейской коллегией и объявляются накануне дня соревнований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дание считается выполненным при устройстве стенки установленных размеров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7. Устройство "иглу" или снежной пещеры. На заранее выбранном участке с крепким настовым снегом обозначаются места для строительства "иглу" или снежных пещер по числу соревнующихся команд, которые разыгрываются между ними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змеры "иглу" (пещер) определяются главной судейской коллегией и объявляются накануне соревнований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рядок строительства "иглу" (пещеры) не регламентируется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дание считается выполненным при сооружении "иглу" (пещеры) установленных размеров, когда снег убран и щели заделаны.</w:t>
      </w:r>
    </w:p>
    <w:p>
      <w:pPr>
        <w:pStyle w:val="Heading4"/>
        <w:jc w:val="center"/>
        <w:rPr/>
      </w:pPr>
      <w:bookmarkStart w:id="12" w:name="11"/>
      <w:bookmarkEnd w:id="12"/>
      <w:r>
        <w:rPr/>
        <w:t>§ 11. ОПИСАНИЕ ПОЛОСЫ ПРЕПЯТСТВИЙ И ЛЫЖНОГО МАРШРУТА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Полоса препятствий - короткая лыжная трасса, предельно насыщенная различными препятствиями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ыжный маршрут характеризуется значительно большей Протяженностью, позволяющей оценить не только тактическое мастерство и технические навыки, но и физическую подготовку участников соревнований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Количество этапов и протяженность полосы препятствий (лыжного маршрута) - в пределах классификационных нормативов - определяются Положением о соревнованиях, с учетом окончания их до наступления сумерек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Последовательность расположения этапов и контрольное время прохождения полосы препятствий (лыжного маршрута) определяются главной судейской коллегией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В целях исключения задержки команд на некоторых этапах оборудуется по несколько путей движения равнозначной сложности и протяженности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Между этапами прокладывается лыжня, которая обозначается цветными флажками (цветной бумагой и др.) в количестве не менее 100 штук на 1 км с таким расчетом, чтобы от одного флажка был виден другой. Коридор движения и крутые повороты ограждаются волчатником. Этап ограждается флажками или волчатником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Выбор трассы полосы препятствий и, по возможности, лыжного маршрута должен обеспечивать зрелищность соревнований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В зависимости от класса соревнований устанавливаются следующие нормативы крутизны склона и протяженности препятствий (см. таблицу).</w:t>
      </w:r>
    </w:p>
    <w:p>
      <w:pPr>
        <w:pStyle w:val="Style12"/>
        <w:rPr/>
      </w:pPr>
      <w:r>
        <w:rPr/>
        <w:t>8. Лыжный маршрут преодолевается способом "ралли", когда, кроме общего контрольного времени, устанавливается время для прохождения отдельных участков дистанции или между каждыми этапами.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75"/>
        <w:gridCol w:w="558"/>
        <w:gridCol w:w="774"/>
        <w:gridCol w:w="985"/>
        <w:gridCol w:w="863"/>
      </w:tblGrid>
      <w:tr>
        <w:trPr/>
        <w:tc>
          <w:tcPr>
            <w:tcW w:w="61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Характер препятствия</w:t>
            </w:r>
          </w:p>
        </w:tc>
        <w:tc>
          <w:tcPr>
            <w:tcW w:w="31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Класс соревнований</w:t>
            </w:r>
          </w:p>
        </w:tc>
      </w:tr>
      <w:tr>
        <w:trPr/>
        <w:tc>
          <w:tcPr>
            <w:tcW w:w="61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I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II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III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IV</w:t>
            </w:r>
          </w:p>
        </w:tc>
      </w:tr>
      <w:tr>
        <w:trPr/>
        <w:tc>
          <w:tcPr>
            <w:tcW w:w="61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уск с торможением</w:t>
              <w:br/>
              <w:t>Спуск с поворотами</w:t>
              <w:br/>
              <w:t>Скоростной спуск</w:t>
              <w:br/>
              <w:t>Траверс склона</w:t>
              <w:br/>
              <w:t>Подъем (спуск) по склону серпантином</w:t>
            </w:r>
          </w:p>
        </w:tc>
        <w:tc>
          <w:tcPr>
            <w:tcW w:w="31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Крутизна склона (в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1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-25</w:t>
            </w:r>
          </w:p>
        </w:tc>
        <w:tc>
          <w:tcPr>
            <w:tcW w:w="18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-35</w:t>
            </w:r>
          </w:p>
        </w:tc>
      </w:tr>
      <w:tr>
        <w:trPr/>
        <w:tc>
          <w:tcPr>
            <w:tcW w:w="61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тяженность этапа (в м)</w:t>
            </w:r>
          </w:p>
        </w:tc>
      </w:tr>
      <w:tr>
        <w:trPr/>
        <w:tc>
          <w:tcPr>
            <w:tcW w:w="61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-60</w:t>
            </w:r>
          </w:p>
        </w:tc>
        <w:tc>
          <w:tcPr>
            <w:tcW w:w="18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-100</w:t>
            </w:r>
          </w:p>
        </w:tc>
      </w:tr>
      <w:tr>
        <w:trPr/>
        <w:tc>
          <w:tcPr>
            <w:tcW w:w="61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аверс склона со страховкой</w:t>
              <w:br/>
              <w:t>Подъем (спуск) по крутому склону со страховкой</w:t>
            </w:r>
          </w:p>
        </w:tc>
        <w:tc>
          <w:tcPr>
            <w:tcW w:w="31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Крутизна склона (в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1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-45</w:t>
            </w:r>
          </w:p>
        </w:tc>
        <w:tc>
          <w:tcPr>
            <w:tcW w:w="18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-60</w:t>
            </w:r>
          </w:p>
        </w:tc>
      </w:tr>
      <w:tr>
        <w:trPr/>
        <w:tc>
          <w:tcPr>
            <w:tcW w:w="61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тяженность этапа (в м)</w:t>
            </w:r>
          </w:p>
        </w:tc>
      </w:tr>
      <w:tr>
        <w:trPr/>
        <w:tc>
          <w:tcPr>
            <w:tcW w:w="61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-25</w:t>
            </w:r>
          </w:p>
        </w:tc>
        <w:tc>
          <w:tcPr>
            <w:tcW w:w="18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-30</w:t>
            </w:r>
          </w:p>
        </w:tc>
      </w:tr>
      <w:tr>
        <w:trPr/>
        <w:tc>
          <w:tcPr>
            <w:tcW w:w="61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ъем (спуск) по склону с использованием кошек</w:t>
            </w:r>
          </w:p>
        </w:tc>
        <w:tc>
          <w:tcPr>
            <w:tcW w:w="31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Крутизна склона (в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1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-40</w:t>
            </w:r>
          </w:p>
        </w:tc>
        <w:tc>
          <w:tcPr>
            <w:tcW w:w="18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-60</w:t>
            </w:r>
          </w:p>
        </w:tc>
      </w:tr>
      <w:tr>
        <w:trPr/>
        <w:tc>
          <w:tcPr>
            <w:tcW w:w="61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тяженность этапа (в м)</w:t>
            </w:r>
          </w:p>
        </w:tc>
      </w:tr>
      <w:tr>
        <w:trPr/>
        <w:tc>
          <w:tcPr>
            <w:tcW w:w="61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-30</w:t>
            </w:r>
          </w:p>
        </w:tc>
        <w:tc>
          <w:tcPr>
            <w:tcW w:w="18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-50</w:t>
            </w:r>
          </w:p>
        </w:tc>
      </w:tr>
      <w:tr>
        <w:trPr/>
        <w:tc>
          <w:tcPr>
            <w:tcW w:w="61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ъем (спуск) по склону с самостраховкой</w:t>
              <w:br/>
              <w:t>Подъем (спуск) по склону без лыж способом "в лоб"</w:t>
            </w:r>
          </w:p>
        </w:tc>
        <w:tc>
          <w:tcPr>
            <w:tcW w:w="31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Крутизна склона (в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1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-35</w:t>
            </w:r>
          </w:p>
        </w:tc>
        <w:tc>
          <w:tcPr>
            <w:tcW w:w="18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-50</w:t>
            </w:r>
          </w:p>
        </w:tc>
      </w:tr>
      <w:tr>
        <w:trPr/>
        <w:tc>
          <w:tcPr>
            <w:tcW w:w="61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тяженность этапа (в м)</w:t>
            </w:r>
          </w:p>
        </w:tc>
      </w:tr>
      <w:tr>
        <w:trPr/>
        <w:tc>
          <w:tcPr>
            <w:tcW w:w="61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-30</w:t>
            </w:r>
          </w:p>
        </w:tc>
        <w:tc>
          <w:tcPr>
            <w:tcW w:w="18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-50</w:t>
            </w:r>
          </w:p>
        </w:tc>
      </w:tr>
      <w:tr>
        <w:trPr/>
        <w:tc>
          <w:tcPr>
            <w:tcW w:w="61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одоление чащобного участка</w:t>
            </w:r>
          </w:p>
        </w:tc>
        <w:tc>
          <w:tcPr>
            <w:tcW w:w="31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тяженность этапа (в м)</w:t>
            </w:r>
          </w:p>
        </w:tc>
      </w:tr>
      <w:tr>
        <w:trPr/>
        <w:tc>
          <w:tcPr>
            <w:tcW w:w="61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-50</w:t>
            </w:r>
          </w:p>
        </w:tc>
        <w:tc>
          <w:tcPr>
            <w:tcW w:w="18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-100</w:t>
            </w:r>
          </w:p>
        </w:tc>
      </w:tr>
      <w:tr>
        <w:trPr/>
        <w:tc>
          <w:tcPr>
            <w:tcW w:w="6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одоление завала</w:t>
            </w:r>
          </w:p>
        </w:tc>
        <w:tc>
          <w:tcPr>
            <w:tcW w:w="13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15</w:t>
            </w:r>
          </w:p>
        </w:tc>
        <w:tc>
          <w:tcPr>
            <w:tcW w:w="18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-30</w:t>
            </w:r>
          </w:p>
        </w:tc>
      </w:tr>
      <w:tr>
        <w:trPr/>
        <w:tc>
          <w:tcPr>
            <w:tcW w:w="6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одоление водной преграды по льду</w:t>
            </w:r>
          </w:p>
        </w:tc>
        <w:tc>
          <w:tcPr>
            <w:tcW w:w="13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-20</w:t>
            </w:r>
          </w:p>
        </w:tc>
        <w:tc>
          <w:tcPr>
            <w:tcW w:w="18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-30</w:t>
            </w:r>
          </w:p>
        </w:tc>
      </w:tr>
      <w:tr>
        <w:trPr/>
        <w:tc>
          <w:tcPr>
            <w:tcW w:w="6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анспортировка "пострадавшего", тропление лыжни</w:t>
            </w:r>
          </w:p>
        </w:tc>
        <w:tc>
          <w:tcPr>
            <w:tcW w:w="13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-300</w:t>
            </w:r>
          </w:p>
        </w:tc>
        <w:tc>
          <w:tcPr>
            <w:tcW w:w="18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-500</w:t>
            </w:r>
          </w:p>
        </w:tc>
      </w:tr>
      <w:tr>
        <w:trPr/>
        <w:tc>
          <w:tcPr>
            <w:tcW w:w="6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вижение по азимуту</w:t>
            </w:r>
          </w:p>
        </w:tc>
        <w:tc>
          <w:tcPr>
            <w:tcW w:w="13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-300</w:t>
            </w:r>
          </w:p>
        </w:tc>
        <w:tc>
          <w:tcPr>
            <w:tcW w:w="18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-500</w:t>
            </w:r>
          </w:p>
        </w:tc>
      </w:tr>
    </w:tbl>
    <w:p>
      <w:pPr>
        <w:pStyle w:val="Heading3"/>
        <w:jc w:val="center"/>
        <w:rPr/>
      </w:pPr>
      <w:bookmarkStart w:id="13" w:name="300"/>
      <w:bookmarkEnd w:id="13"/>
      <w:r>
        <w:rPr/>
        <w:t>ГЛАВА III. УЧАСТНИКИ СОРЕВНОВАНИЙ</w:t>
      </w:r>
    </w:p>
    <w:p>
      <w:pPr>
        <w:pStyle w:val="Heading4"/>
        <w:jc w:val="center"/>
        <w:rPr/>
      </w:pPr>
      <w:bookmarkStart w:id="14" w:name="12"/>
      <w:bookmarkEnd w:id="14"/>
      <w:r>
        <w:rPr/>
        <w:t>§ 12. ДОПУСК К СОРЕВНОВАНИЯМ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К участию к соревнованиям допускаются туристы, владеющие тактикой и техникой лыжного туризма и имеющие разрешение медицинского учреждения на участие в них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Участники соревнований могут делиться по возрасту на группы:</w:t>
        <w:br/>
        <w:t>а) юноши и девушки - 16-18 лет,</w:t>
        <w:br/>
        <w:t>б) мужчины и женщины - 19 лет и старше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Представитель команды должен представить на каждого чдена команды в судейскую коллегию соревнований следующие документы:</w:t>
        <w:br/>
        <w:t>а) паспорт или заменяющий его документ;</w:t>
        <w:br/>
        <w:t>б) справку медицинского учреждения (или отметку в заявке) о допуске к данным соревнованиям, выданную не ранее чем за 1 месяц до начала соревнований;</w:t>
        <w:br/>
        <w:t>в) оправки о совершенных путешествиях (на участников соревнований II-IV классов);</w:t>
        <w:br/>
        <w:t>Примечание. Принимаются справки о совершении только лыжных путешествий за предшествующие соревнованиям три года;</w:t>
        <w:br/>
        <w:t>г) другие документы, предусмотренные Положением о соревнованиях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К соревнованиям не допускаются туристы:</w:t>
        <w:br/>
        <w:t>а) дисквалифицированные по одному из видов туризма,</w:t>
        <w:br/>
        <w:t>б) не заявленные на участие в данных соревнованиях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Команда (участник) снимается с соревнований за:</w:t>
        <w:br/>
        <w:t>а) нарушение настоящих Правил или Положения о соревнованиях,</w:t>
        <w:br/>
        <w:t>б) явную неподготовленность к соревнованиям,</w:t>
        <w:br/>
        <w:t>в) неявку на старт после трехкратного вызова,</w:t>
        <w:br/>
        <w:t>г) нарушение норм поведения;</w:t>
        <w:br/>
        <w:t>д) превышение контрольного времени.</w:t>
      </w:r>
    </w:p>
    <w:p>
      <w:pPr>
        <w:pStyle w:val="Heading4"/>
        <w:jc w:val="center"/>
        <w:rPr/>
      </w:pPr>
      <w:bookmarkStart w:id="15" w:name="13"/>
      <w:bookmarkEnd w:id="15"/>
      <w:r>
        <w:rPr/>
        <w:t>§ 13. ПРАВА И ОБЯЗАННОСТИ УЧАСТНИКОВ СОРЕВНОВАНИЙ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Участник соревнований имеет право:</w:t>
        <w:br/>
        <w:t>а) выступать за команду той организации, от имени которой он заявлен в соответствии с Положением о соревнованиях,</w:t>
        <w:br/>
        <w:t>б) находясь на трассе соревнований, давать советы товарищам по команде о направлении движения, по исправлению ошибок по тактике и технике страховки, а также передавать и принимать для применения или переноски туристское снаряжение, предусмотренное настоящими Правилами и Положением о соревнованиях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Участник обязан:</w:t>
        <w:br/>
        <w:t>а) знать и строго выполнять "Правила организации и проведения самодеятельных туристских походов и путешествий на территории СССР", настоящие Правила и Положение о данных соревнованиях.</w:t>
        <w:br/>
        <w:t>Незнание этих документов не освобождает участников от ответственности за возможные нарушения;</w:t>
        <w:br/>
        <w:t>б) оказывать помощь участникам, получившим травмы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Участнику запрещается:</w:t>
        <w:br/>
        <w:t>а) выходить на трассу соревнований без разрешения судейской коллегии,</w:t>
        <w:br/>
        <w:t>б) входить в стартовую зону без разрешения судей на старте,</w:t>
        <w:br/>
        <w:t>в) применять средства передвижения, не предусмотренные настоящими Правилами и Положением о данных соревнованиях;</w:t>
        <w:br/>
        <w:t>г) вмешиваться в работу судейской коллегии. За указанные нарушения судейская коллегия имеет право снять с данных соревнований как отдельного участника, так и всю команду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Все справки по вопросам проведения и результатам соревнований участники могут получить только через представителя или капитана своей команды.</w:t>
      </w:r>
    </w:p>
    <w:p>
      <w:pPr>
        <w:pStyle w:val="Heading4"/>
        <w:jc w:val="center"/>
        <w:rPr/>
      </w:pPr>
      <w:bookmarkStart w:id="16" w:name="14"/>
      <w:bookmarkEnd w:id="16"/>
      <w:r>
        <w:rPr/>
        <w:t>§ 14. ПРЕДСТАВИТЕЛИ И КАПИТАНЫ КОМАНД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Организация, направившая команду для участия в соревнованиях, назначает своего представителя, который является руководителем команды и посредником между командой и судейской коллегией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Представитель отвечает за дисциплину членов команды и обеспечивает их своевременную явку на соревнования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Представитель обязан:</w:t>
        <w:br/>
        <w:t>а) знать и строго выполнять "Правила организации и проведения самодеятельных туристских походов и путешествий на территории СССР", настоящие Правила и Положение о данных соревнованиях,</w:t>
        <w:br/>
        <w:t>б) присутствовать на заседаниях судейской коллегии, проводимых совместно с представителями,</w:t>
        <w:br/>
        <w:t>в) выполнять все требования судейской коллегии,</w:t>
        <w:br/>
        <w:t>г) находиться в период проведения соревнований в отведенном для представителя месте,</w:t>
        <w:br/>
        <w:t>д) сообщать в письменном виде в судейскую коллегию обо всех членах своей команды, оставшихся на трассе соревнований после их окончания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Представитель не имеет права:</w:t>
        <w:br/>
        <w:t>а) вмешиваться в работу судейской коллегии,</w:t>
        <w:br/>
        <w:t>б) давать указания участникам после их старта,</w:t>
        <w:br/>
        <w:t>в) находиться на трассе соревнований после их начала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Если представитель нарушает требования настоящих Правил или Положения о данных соревнованиях или недобросовестно выполняет возложенные на него обязанности, он может быть отстранен от представительства. В этом случае выполнение обязанностей представителя возлагается на капитана команды.</w:t>
      </w:r>
    </w:p>
    <w:p>
      <w:pPr>
        <w:pStyle w:val="Style12"/>
        <w:rPr/>
      </w:pPr>
      <w:r>
        <w:rPr>
          <w:rFonts w:cs="Verdana" w:ascii="Verdana" w:hAnsi="Verdana"/>
          <w:sz w:val="18"/>
          <w:szCs w:val="18"/>
        </w:rPr>
        <w:t>6. Капитан команды выбирается из числа ее членов. На него могут быть возложены одновременно и обязанности представителя.</w:t>
      </w:r>
    </w:p>
    <w:p>
      <w:pPr>
        <w:pStyle w:val="Heading4"/>
        <w:jc w:val="center"/>
        <w:rPr/>
      </w:pPr>
      <w:bookmarkStart w:id="17" w:name="15"/>
      <w:bookmarkEnd w:id="17"/>
      <w:r>
        <w:rPr/>
        <w:t>§ 15. ФОРМА ОДЕЖДЫ И СНАРЯЖЕНИЕ УЧАСТНИКОВ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На парад открытия и закрытия соревнований, на старт участники являются в единой, чистой и аккуратной форме, с эмблемой своего коллектива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Одежда участников соревнований должна соответствовать температуре воздуха и гарантировать их от обморожения и простуд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На соревнованиях участники используют следующее снаряжение:</w:t>
        <w:br/>
        <w:t>а) личное - штормовые костюмы, лыжи, ботинки, палки, рюкзаки, бахилы и др. любого типа по усмотрению участников,</w:t>
        <w:br/>
        <w:t>б) лично-командное - палатки, печки (любого типа, в том числе и экспериментальные), средства обеспечения безопасности - веревки, пояса, обвязки, карабины, "кошки", крючья, ледорубы и т. п., а также примусы - только стандартные, прошедшие государственную проверку,</w:t>
        <w:br/>
        <w:t>в) судейское, выдаваемое на старте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На трассе команда должна иметь с собой: медицинскую аптечку, комплект теплых вещей и носков для переодевания, спальный мешок, набор, запасную лыжу (вес лыжи приравнивается к двум килограммам), а также произвольный груз, дополняющий груз команды до контрольного. В Положении о соревнованиях может быть указана транспортировка и другого груза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В процессе соревнований разрешается перераспределение груза между членами команды по усмотрению капитана команды. Суммарный контрольный груз команды при этом остается постоянным.</w:t>
      </w:r>
    </w:p>
    <w:p>
      <w:pPr>
        <w:pStyle w:val="Heading3"/>
        <w:jc w:val="center"/>
        <w:rPr/>
      </w:pPr>
      <w:bookmarkStart w:id="18" w:name="400"/>
      <w:bookmarkEnd w:id="18"/>
      <w:r>
        <w:rPr/>
        <w:t>ГЛАВА IV. ПОРЯДОК ПРОВЕДЕНИЯ СОРЕВНОВАНИЙ</w:t>
      </w:r>
    </w:p>
    <w:p>
      <w:pPr>
        <w:pStyle w:val="Heading4"/>
        <w:jc w:val="center"/>
        <w:rPr/>
      </w:pPr>
      <w:bookmarkStart w:id="19" w:name="16"/>
      <w:bookmarkEnd w:id="19"/>
      <w:r>
        <w:rPr/>
        <w:t>§ 16. ОБЩИЕ ПОЛОЖЕНИЯ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Соревнования начинаются с момента регистрации (сдачи командами документов в секретариат) и разбивки командами биваков в местах, указанных комендантом соревнований. Время прибытия команд на место и разбивки бивака указывается в Положении о соревнованиях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Участники соревнований знакомятся со схемами препятствий и лыжного маршрута, на которых указываются асе этапы и последовательность их преодоления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Перед началом соревнований для представителей команд и участников производится демонстрационное преодоление трассы командой, составленной из членов судейской коллегии. Одновременно проводятся инструктаж по технике безопасности преодоления этапов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 наличии времени командам предоставляется возможность проведения тренировок на специально оборудованной трассе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Для ограничения продолжительности соревнований, кроме установления контрольного времени, могут проводиться отборочно-квалификационные соревнования по сокращенной программе (обычно на полосе препятствий)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результате этих соревнований все команды подразделяются на две подгруппы. Команды второй подгруппы идут по менее сложной трассе и делят между собою места второй половины всех команд, участвующих в соревнованиях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 невозможности проведения отборочных соревнований разбивка команд на подгруппы для второго дня соревнований может быть произведена после определения результатов первого дня соревнований, в который обычно проводятся соревнования на полосе препятствий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Контрольное время сообщается главной судейской коллегией не позднее, чем за два часа до начала соревнований. Команды, не уложившиеся в контрольное время, выбывают из дачного вида соревнований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Не позднее чем за два часа до открытия соревнований главный судья (его заместитель) и комендант проводят инструктаж представителей команд, в процессе которого оговаривается время торжественного построения и открытия соревнований, место жаждой команды на построении, места расположения старта, финиша, пребывания главного судьи, секретариата и врача во время соревнований, место взвешивания рюкзаков, стартовое и контрольное время, дается разъяснение по возникшим вопросам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Судьи занимают места на трассе не позднее, чем за час до старта первой команды.</w:t>
      </w:r>
    </w:p>
    <w:p>
      <w:pPr>
        <w:pStyle w:val="Heading4"/>
        <w:jc w:val="center"/>
        <w:rPr/>
      </w:pPr>
      <w:bookmarkStart w:id="20" w:name="17"/>
      <w:bookmarkEnd w:id="20"/>
      <w:r>
        <w:rPr/>
        <w:t>§ 17. РАСПИСАНИЕ СТАРТОВ И ЖЕРЕБЬЁВКА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Расписание стартов и порядок жеребьёвки устанавливаются главным судьей в соответствии с настоящими Правилами, Положением о данных соревнованиях и количеством заявленных команд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Очередность стартов команд определяется жеребьёвкой, результаты которой заносятся в протокол (приложение 4)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мер. В соревнованиях принимают участие 25 команд, от каждой из которых заявлено по 6 участников. Проводится жеребьёвка между командами. Команда "А" получает № 1, "Б" - № 17, "В" - № 25. Таким образом, участники команды "А" получают номера 101-...106, члены команды "Б" - 171-...176, члены команды "В" - 251...-256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Жеребьёвка проводится в присутствии представителей команд. Неявка представителя на жеребьёвку не может служить основанием для протестов на ее результаты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По окончании жеребьёвки составляются протоколы старта (приложение 5), которые должны быть вывешены на месте проведения соревнований не позднее, чем за один час до старта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Под номером участника, определенного жеребьёвкой, может стартовать только заявленный участник. Нарушение этого правила влечет за собой безусловное снятие участника и всей команды с соревнований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Участники прикрепляют номера с обеих сторон к брюкам сбоку на уровне бедра. Номер не должен закрываться полами штормовки (куртки).</w:t>
      </w:r>
    </w:p>
    <w:p>
      <w:pPr>
        <w:pStyle w:val="Heading4"/>
        <w:jc w:val="center"/>
        <w:rPr/>
      </w:pPr>
      <w:bookmarkStart w:id="21" w:name="18"/>
      <w:bookmarkEnd w:id="21"/>
      <w:r>
        <w:rPr/>
        <w:t>§ 18. СТАРТ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Стартом называется момент начала соревнований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Старт дается точно в ранее назначенное и объявленное время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Старт дается с линии старта, нанесенной на снегу хорошо заметной полосой или обозначенной флажками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Старт на соревнованиях только командный, при котором все члены команды стартуют одновременно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Команда, опоздавшая к старту менее чем на три минуты, к соревнованиям допускается, но стартовое время ее остается протокольное. Если команда не явилась на старт по истечении трех минут ее стартового времени, то она снимается с соревнований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При неявке очередной команды на старт стартовое время последующих команд не изменяется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К моменту подачи сигнала старта на стартовой линии должны находиться только члены стартующей команды и судья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Стартовые команды подаются следующим образом: за 5-10 сек. до старта - "Приготовиться!", за 2-3 сек. - "Внимание!" и в момент старта - "Марш!". Одновременно с командой "Внимание!" судья поднимает стартовый флаг на уровень пояса и с командой "Марш!" резко поднимает его над головой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игнал флагом может заменяться выстрелом стартового пистолета.</w:t>
      </w:r>
    </w:p>
    <w:p>
      <w:pPr>
        <w:pStyle w:val="Heading4"/>
        <w:jc w:val="center"/>
        <w:rPr/>
      </w:pPr>
      <w:bookmarkStart w:id="22" w:name="19"/>
      <w:bookmarkEnd w:id="22"/>
      <w:r>
        <w:rPr/>
        <w:t>§ 19. ФИНИШ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Финишем считается тот момент, когда последний зачетный член команды пересечет линию финиша. В этот момент судья резким движением опускает флаг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Преодоление дистанции полосы препятствий и лыжного маршрута фиксируется на линии финиша, которая наносится аналогично линии старта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Время закрытия финиша определяет судейская коллегия в зависимости от установленного контрольного времени и от количества стартующих команд.</w:t>
      </w:r>
    </w:p>
    <w:p>
      <w:pPr>
        <w:pStyle w:val="Heading4"/>
        <w:jc w:val="center"/>
        <w:rPr/>
      </w:pPr>
      <w:bookmarkStart w:id="23" w:name="20"/>
      <w:bookmarkEnd w:id="23"/>
      <w:r>
        <w:rPr/>
        <w:t>§ 20. ХРОНОМЕТРАЖ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Время преодоления командами дистанции определяется с помощью хронометров и секундомеров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Все приборы должны иметь свидетельства по их проверке. Давность проверки не должна превышать двух лет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В соревнованиях III-IV классов время преодоления дистанции определяется по трем секундомерам. Причем, если на один из трех секундомеров команда не была принята, то в зачет идут показания секундомера с худшим временем. При трех сработавших секундомерах в зачет идут показания секундомера со средним результатом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Пуск секундомеров производится в момент начала движения флага стартера (в момент выстрела стартового пистолета), а остановка - в момент отмашки флатом финишера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При совмещении старта и финиша в одном месте допускается регистрация времени старта и финиша нескольких команд по однократно запущенному хронометру (секундомеру). При этом записываются показания хронометра (секундомера) в моменты старта и финиша и по ним вычисляется время прохождения дистанции. Применение дублирующего секундомера обязательно.</w:t>
      </w:r>
    </w:p>
    <w:p>
      <w:pPr>
        <w:pStyle w:val="Heading4"/>
        <w:jc w:val="center"/>
        <w:rPr/>
      </w:pPr>
      <w:bookmarkStart w:id="24" w:name="21"/>
      <w:bookmarkEnd w:id="24"/>
      <w:r>
        <w:rPr/>
        <w:t>§ 21. ПОРЯДОК ПРОХОЖДЕНИЯ ДИСТАНЦИИ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Команда, принявшая старт, обязана пройти все этапы в последовательности, указанной на схеме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Условия преодоления этапов и начисление штрафного времени изложены в § 10 главы II и в § 27 главы VI настоящих Правил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Команда не может начать преодоление очередного этапа до тех пор, пока все члены ее не преодолеют предыдущий этап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отдельных случаях главная судейская коллегия может разрешить преодолевать следующий этап до полного окончания преодоления предыдущего, кроме тех этапов, преодоление которых возможно только всей командой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В случае подхода к этапу, преодолеваемому командой, других команд старший судья задерживает эти команды до освобождения этапа, отметив в протоколе время их задержки. Отсчет времени задержки начинается с подходом к этапу последнего участника команды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ле освобождения этапа первой стартует та команда, последний член которой прибыл раньше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Участники обязаны уступать лыжню по требованию обгоняющих, сходя с нее одной лыжей вправо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В случае поломки лыжи разрешается пользоваться запасной лыжей или запасным носком лыжи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Команда снимается с соревнований, если ее члены:</w:t>
        <w:br/>
        <w:t>а) помешали своими действиями преодолению дистанции членам другой команды,</w:t>
        <w:br/>
        <w:t>б) вмешивались в работу судей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Во время преодоления этапа судьи указывают на ошибки, допущенные участниками, объявляют и фиксируют в судейских карточках (приложение 8) штрафное время.</w:t>
      </w:r>
    </w:p>
    <w:p>
      <w:pPr>
        <w:pStyle w:val="Heading3"/>
        <w:jc w:val="center"/>
        <w:rPr/>
      </w:pPr>
      <w:bookmarkStart w:id="25" w:name="500"/>
      <w:bookmarkEnd w:id="25"/>
      <w:r>
        <w:rPr/>
        <w:t>ГЛАВА V. ОБЕСПЕЧЕНИЕ БЕЗОПАСНОСТИ СОРЕВНОВАНИЙ</w:t>
      </w:r>
    </w:p>
    <w:p>
      <w:pPr>
        <w:pStyle w:val="Heading4"/>
        <w:jc w:val="center"/>
        <w:rPr/>
      </w:pPr>
      <w:bookmarkStart w:id="26" w:name="22"/>
      <w:bookmarkEnd w:id="26"/>
      <w:r>
        <w:rPr/>
        <w:t>§ 22. ОБЩИЕ ПОЛОЖЕНИЯ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При проведении соревнований должно быть предусмотрено проведение мероприятий, обеспечивающих безопасность участников, судей и зрителей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Обеспечение мер безопасности при проведении соревнований возлагается на заместителя главного судьи по безопасности и контрольно-спасательную службу. В случае отсутствия контрольно-спасательной службы обеспечение мер безопасности возлагается на судейскую коллегию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При возникновении условий, угрожающих безопасности участников, соревнования должны быть отложены, а уже начавшиеся -прерваны.</w:t>
      </w:r>
    </w:p>
    <w:p>
      <w:pPr>
        <w:pStyle w:val="Heading4"/>
        <w:jc w:val="center"/>
        <w:rPr/>
      </w:pPr>
      <w:bookmarkStart w:id="27" w:name="23"/>
      <w:bookmarkEnd w:id="27"/>
      <w:r>
        <w:rPr/>
        <w:t>§ 23. МЕРЫ ПО ОБЕСПЕЧЕНИЮ БЕЗОПАСНОСТИ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К мерам по обеспечению безопасности относятся:</w:t>
        <w:br/>
        <w:t>а) правильный выбор участка местности для проведения соревнований, подготовка, прокладка и охрана дистанций в соответствии с требованиями настоящих Правил и Положения о данных соревнованиях;</w:t>
        <w:br/>
        <w:t>б) поддержание порядка и дисциплины во время проведения соревнований,</w:t>
        <w:br/>
        <w:t>в) организация надежной связи между этапами,</w:t>
        <w:br/>
        <w:t>г) организация медицинских профилактических мероприятий во время соревнований,</w:t>
        <w:br/>
        <w:t>д) организация противопожарных мероприятий,</w:t>
        <w:br/>
        <w:t>е) надежная профилактика простудных заболеваний и обморожений, правильная организация в полевых условиях быта и горячего питания участников соревнований, судей, медицинского и другого персонала;</w:t>
        <w:br/>
        <w:t>ж) соответствие подготовленности участников классу данных соревнований;</w:t>
        <w:br/>
        <w:t>з) обеспечение страховки и подготовленности каждого страхующего;</w:t>
        <w:br/>
        <w:t>и) четкая работа судейской коллегии и контрольно-спасательной службы;</w:t>
        <w:br/>
        <w:t>к) дополнительные мероприятия, которые сочтут нужными провести организаторы соревнований, исходя из конкретной обстановки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На всех сложных этапах организуется судейская страховка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При преодолении препятствий участник соревнований, оказавшийся в сложной ситуации, должен быть своевременно обеспечен судейской страховкой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Запрещается прокладывать трассу соревнований по лавиноопасным участкам, осыпным склонам, непрочному льду и т. п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Участки дистанции в районе старта и финиша должны иметь ограждения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На участках дистанции, представляющих определенную опасность для участников cоревнований, устанавливаются предупреждающие и указательные знаки и надписи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В конце спуска и поблизости от лыжни, пролегающей по нему, не должно быть деревьев, камней и т. п. При наличии такой опасности данный склон лучше использовать для подъема или для спуска со страховкой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Лыжню следует прокладывать таким образам, чтобы участники не развивали слишком большой скорости на спусках. Снижение скорости достигается поворотами трассы, закладкой серпантинов и т. п. Исключение составляет этап "скоростной спуск". Данный этап должен иметь хорошо утрамбованный выкат спокойного профиля, без бугров и впадин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 В случае вынужденной остановки или падения участник должен немедленно освободить лыжню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При получении травмы, повлекшей сход участника с дистанции, команда снимается с соревнований.</w:t>
      </w:r>
    </w:p>
    <w:p>
      <w:pPr>
        <w:pStyle w:val="Heading4"/>
        <w:jc w:val="center"/>
        <w:rPr/>
      </w:pPr>
      <w:bookmarkStart w:id="28" w:name="24"/>
      <w:bookmarkEnd w:id="28"/>
      <w:r>
        <w:rPr/>
        <w:t>§ 24. ТРЕБОВАНИЯ К СТРАХОВОЧНОМУ СНАРЯЖЕНИЮ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Качество страховочного снаряжения (веревка основная, вспомогательная, карабины, "кошки" и др.) должно обеспечивать безопасность при преодолении препятствий на технических этапах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Ответственность за качество судейского снаряжения несут организация, проводящая соревнования, и судейская коллегия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Лично-командное снаряжение группы, должно быть проверено судьями по снаряжению и судьями при участниках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В случае неисправности и плохого качества снаряжения команда к участию в соревнованиях не допускается.</w:t>
      </w:r>
    </w:p>
    <w:p>
      <w:pPr>
        <w:pStyle w:val="Heading4"/>
        <w:jc w:val="center"/>
        <w:rPr/>
      </w:pPr>
      <w:bookmarkStart w:id="29" w:name="25"/>
      <w:bookmarkEnd w:id="29"/>
      <w:r>
        <w:rPr/>
        <w:t>§ 25. МЕТЕОУСЛОВИЯ ПРИ ПРОВЕДЕНИИ СОРЕВНОВАНИИ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лучае ухудшения метеоусловий и состояния дистанции, в связи с чем не может быть обеспечена безопасность участников соревнований, главный судья может изменять порядок проведения соревнований.</w:t>
      </w:r>
    </w:p>
    <w:p>
      <w:pPr>
        <w:pStyle w:val="Heading3"/>
        <w:jc w:val="center"/>
        <w:rPr/>
      </w:pPr>
      <w:bookmarkStart w:id="30" w:name="600"/>
      <w:bookmarkEnd w:id="30"/>
      <w:r>
        <w:rPr/>
        <w:t>ГЛАВА VI. ОПРЕДЕЛЕНИЕ РЕЗУЛЬТАТОВ</w:t>
      </w:r>
    </w:p>
    <w:p>
      <w:pPr>
        <w:pStyle w:val="Heading4"/>
        <w:jc w:val="center"/>
        <w:rPr/>
      </w:pPr>
      <w:bookmarkStart w:id="31" w:name="26"/>
      <w:bookmarkEnd w:id="31"/>
      <w:r>
        <w:rPr/>
        <w:t>§ 26. СИСТЕМА ОПРЕДЕЛЕНИЯ РЕЗУЛЬТАТОВ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Результат команды и ее место определяются по сумме временя, затраченному командой на преодоление дистанции и полученного штрафа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В случае равенства суммарного времени предпочтение дается команде, имеющей меньшее штрафное время, а при равенстве штрафного времени - команде, стартовавшей ранее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Предварительные результаты после утверждения их главной судейской коллегией считаются окончательными и заносятся в сводный протокол соревнований (приложение 7).</w:t>
      </w:r>
    </w:p>
    <w:p>
      <w:pPr>
        <w:pStyle w:val="Heading4"/>
        <w:jc w:val="center"/>
        <w:rPr/>
      </w:pPr>
      <w:bookmarkStart w:id="32" w:name="27"/>
      <w:bookmarkEnd w:id="32"/>
      <w:r>
        <w:rPr/>
        <w:t>§ 27. НАЧИСЛЕНИЕ ШТРАФНОГО ВРЕМЕНИ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Штрафное время начисляется участникам (команде) за неправильное решение тактических задач и за нарушения правил преодоления технических этапов полосы препятствий и лыжного маршрута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Величина штрафа за неправильное решение тактической задачи в зависимости от характера ошибки устанавливается: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86"/>
        <w:gridCol w:w="1769"/>
      </w:tblGrid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арактер ошибки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личина штрафа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Конкурс заявочных книжек</w:t>
            </w:r>
          </w:p>
        </w:tc>
      </w:tr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Неправильно и неполно заполнены графы книжки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 каждую страницу,</w:t>
              <w:br/>
              <w:t>содержащую ошибки:</w:t>
              <w:br/>
              <w:t>1-3 ошибки - 30 сек.</w:t>
              <w:br/>
              <w:t>4 и более - 60 сек.</w:t>
            </w:r>
          </w:p>
        </w:tc>
      </w:tr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Неаккуратность заполнения заявочной книжки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 сек.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План похода выходного дня</w:t>
            </w:r>
          </w:p>
        </w:tc>
      </w:tr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Несовпадение с эталоном "нитки" маршрута в пределах 15%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сек.</w:t>
            </w:r>
          </w:p>
        </w:tc>
      </w:tr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%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 сек.</w:t>
            </w:r>
          </w:p>
        </w:tc>
      </w:tr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% и более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 сек.</w:t>
            </w:r>
          </w:p>
        </w:tc>
      </w:tr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Несовпадение с эталоном графика движения в пределах 15%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сек.</w:t>
            </w:r>
          </w:p>
        </w:tc>
      </w:tr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%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 сек.</w:t>
            </w:r>
          </w:p>
        </w:tc>
      </w:tr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% и более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 сек.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Тактический план категорийного путешествия</w:t>
            </w:r>
          </w:p>
        </w:tc>
      </w:tr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Несовпадение с эталоном длины маршрута в пределах 10%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 сек.</w:t>
            </w:r>
          </w:p>
        </w:tc>
      </w:tr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%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 сек.</w:t>
            </w:r>
          </w:p>
        </w:tc>
      </w:tr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%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 сек.</w:t>
            </w:r>
          </w:p>
        </w:tc>
      </w:tr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Несовпадение с эталоном минимального количества ходовых дней на 1-2 дня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 сек.</w:t>
            </w:r>
          </w:p>
        </w:tc>
      </w:tr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3-4 дня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 сек.</w:t>
            </w:r>
          </w:p>
        </w:tc>
      </w:tr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и более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 сек.</w:t>
            </w:r>
          </w:p>
        </w:tc>
      </w:tr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Несовпадение с эталоном распределения по маршруту технически сложных участков в пределах 10-15%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 сек.</w:t>
            </w:r>
          </w:p>
        </w:tc>
      </w:tr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%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 сек.</w:t>
            </w:r>
          </w:p>
        </w:tc>
      </w:tr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% и более, а также неоправданное насыщение сложными препятствиями начального и конечного участков маршрута, непрерывное следование сложных участков без чередования с простыми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 сек.</w:t>
            </w:r>
          </w:p>
        </w:tc>
      </w:tr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Несовпадение с эталоном построения плана-графика путешествия в пределах 15%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 сек.</w:t>
            </w:r>
          </w:p>
        </w:tc>
      </w:tr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%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 сек.</w:t>
            </w:r>
          </w:p>
        </w:tc>
      </w:tr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% и более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 сек.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Тактический план преодоления лавиноопасного участка</w:t>
            </w:r>
          </w:p>
        </w:tc>
      </w:tr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Несовпадение с эталоном предложенного вероятного пути схода лавины в пределах 15% длины пути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 сек.</w:t>
            </w:r>
          </w:p>
        </w:tc>
      </w:tr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%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 сек.</w:t>
            </w:r>
          </w:p>
        </w:tc>
      </w:tr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% и более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 сек.</w:t>
            </w:r>
          </w:p>
        </w:tc>
      </w:tr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Несовпадение с эталоном предложенного пути движения группы через лавиноопасный участок в пределах 15% длины пути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 сек.</w:t>
            </w:r>
          </w:p>
        </w:tc>
      </w:tr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%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 сек.</w:t>
            </w:r>
          </w:p>
        </w:tc>
      </w:tr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% и более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 сек.</w:t>
            </w:r>
          </w:p>
        </w:tc>
      </w:tr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ное несовпадение при практическом прохождении лавиноопасного участка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нятие с соревнований</w:t>
            </w:r>
          </w:p>
        </w:tc>
      </w:tr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Изменение заявленного пути движения при практическом прохождении лавиноопасного участка в пределах 10% длины пути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 сек.</w:t>
            </w:r>
          </w:p>
        </w:tc>
      </w:tr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%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 сек.</w:t>
            </w:r>
          </w:p>
        </w:tc>
      </w:tr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%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 сек.</w:t>
            </w:r>
          </w:p>
        </w:tc>
      </w:tr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% и более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нятие с соревнований</w:t>
            </w:r>
          </w:p>
        </w:tc>
      </w:tr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Несовпадение с эталоном времени преодоления лавиноопасного участка на 1 час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 сек.</w:t>
            </w:r>
          </w:p>
        </w:tc>
      </w:tr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часа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 сек.</w:t>
            </w:r>
          </w:p>
        </w:tc>
      </w:tr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часа и более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 сек.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Тактический план преодоления перевала, крутого склона и другого естественного препятствия</w:t>
            </w:r>
          </w:p>
        </w:tc>
      </w:tr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Несовпадение с эталоном предложенного пути движения в пределах 15% длины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 сек.</w:t>
            </w:r>
          </w:p>
        </w:tc>
      </w:tr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5% 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 сек.</w:t>
            </w:r>
          </w:p>
        </w:tc>
      </w:tr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%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 сек.</w:t>
            </w:r>
          </w:p>
        </w:tc>
      </w:tr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Несовпадение предложенных мер страховки в пределах 15% длины пути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 сек.</w:t>
            </w:r>
          </w:p>
        </w:tc>
      </w:tr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%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 сек.</w:t>
            </w:r>
          </w:p>
        </w:tc>
      </w:tr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%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 сек.</w:t>
            </w:r>
          </w:p>
        </w:tc>
      </w:tr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Несовпадение с эталоном времени прохождения препятствия на 1 час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 сек.</w:t>
            </w:r>
          </w:p>
        </w:tc>
      </w:tr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часа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 сек.</w:t>
            </w:r>
          </w:p>
        </w:tc>
      </w:tr>
      <w:tr>
        <w:trPr/>
        <w:tc>
          <w:tcPr>
            <w:tcW w:w="7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часа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 сек.</w:t>
            </w:r>
          </w:p>
        </w:tc>
      </w:tr>
    </w:tbl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Величина штрафа за нарушение правил преодоления технических этапов в зависимости от характера нарушений устанавливается: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93"/>
        <w:gridCol w:w="2362"/>
      </w:tblGrid>
      <w:tr>
        <w:trPr/>
        <w:tc>
          <w:tcPr>
            <w:tcW w:w="6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арактер нарушения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этапа, к которому относятся нарушения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1-я группа - штраф 15 сек.</w:t>
            </w:r>
          </w:p>
        </w:tc>
      </w:tr>
      <w:tr>
        <w:trPr/>
        <w:tc>
          <w:tcPr>
            <w:tcW w:w="6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Наезд лыжами на бревно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Сход с маркированной лыжни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 7</w:t>
            </w:r>
          </w:p>
        </w:tc>
      </w:tr>
      <w:tr>
        <w:trPr/>
        <w:tc>
          <w:tcPr>
            <w:tcW w:w="6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Выход за разметку этапа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Сбитие флажка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При троплении пути выход на вторую лыжню на расстояние более установленного (за каждый м)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 Потеря рукавицы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всех этапах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2-я группа - штраф 30 сек.</w:t>
            </w:r>
          </w:p>
        </w:tc>
      </w:tr>
      <w:tr>
        <w:trPr/>
        <w:tc>
          <w:tcPr>
            <w:tcW w:w="6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Использование ранее проложенной лыжни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 14</w:t>
            </w:r>
          </w:p>
        </w:tc>
      </w:tr>
      <w:tr>
        <w:trPr/>
        <w:tc>
          <w:tcPr>
            <w:tcW w:w="6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Падение при спуске, подъеме и траверсе с самозадержанием с помощью лыжных палок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 8, 10, 12, 13, 16, 17</w:t>
            </w:r>
          </w:p>
        </w:tc>
      </w:tr>
      <w:tr>
        <w:trPr/>
        <w:tc>
          <w:tcPr>
            <w:tcW w:w="6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Неправильное исполнение приема перемены направления движения на лыжах при подъеме (спуске) серпантином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Отсутствие четкого пути "след в след"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Замечание судьи "ошибка в страховке", "неправильно завязан узел", "неправильное использование оказания медпомощи", "ответ неправильный" и др.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 25, 26, 27</w:t>
            </w:r>
          </w:p>
        </w:tc>
      </w:tr>
      <w:tr>
        <w:trPr/>
        <w:tc>
          <w:tcPr>
            <w:tcW w:w="6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 Неправильное положение или захват схватывающего узла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 11, 15, 16, 19, 20, 21</w:t>
            </w:r>
          </w:p>
        </w:tc>
      </w:tr>
      <w:tr>
        <w:trPr/>
        <w:tc>
          <w:tcPr>
            <w:tcW w:w="6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 Большая длина репшнура до схватывающего узла (карабина) на перилах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 11, 15, 16</w:t>
            </w:r>
          </w:p>
        </w:tc>
      </w:tr>
      <w:tr>
        <w:trPr/>
        <w:tc>
          <w:tcPr>
            <w:tcW w:w="6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 Незавинченный карабин.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всех этапах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3-я группа - штраф 60 сек.</w:t>
            </w:r>
          </w:p>
        </w:tc>
      </w:tr>
      <w:tr>
        <w:trPr/>
        <w:tc>
          <w:tcPr>
            <w:tcW w:w="6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Выход за линию окончания торможения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Движение мимо ворот при спуске с поворотами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Неиспользование и неправильное использование лыжных палок для торможения я самостраховки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 10, 13</w:t>
            </w:r>
          </w:p>
        </w:tc>
      </w:tr>
      <w:tr>
        <w:trPr/>
        <w:tc>
          <w:tcPr>
            <w:tcW w:w="6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За неправильный ответ по топографии и незавязанный узел в пределах контрольного времени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 22</w:t>
            </w:r>
          </w:p>
        </w:tc>
      </w:tr>
      <w:tr>
        <w:trPr/>
        <w:tc>
          <w:tcPr>
            <w:tcW w:w="6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Разъяснение судьи по просьбе капитана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любом этапе</w:t>
            </w:r>
          </w:p>
        </w:tc>
      </w:tr>
      <w:tr>
        <w:trPr/>
        <w:tc>
          <w:tcPr>
            <w:tcW w:w="6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 Ошибка в выходе по азимуту за каждые два градуса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6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 Ошибка в определении точки своего стояния за каждый миллиметр на карте, кроме первого, при масштабе карты 1 :25000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4-я группа - штраф 90 сек.</w:t>
            </w:r>
          </w:p>
        </w:tc>
      </w:tr>
      <w:tr>
        <w:trPr/>
        <w:tc>
          <w:tcPr>
            <w:tcW w:w="6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Срыв и зависание на перилах, наведенных участниками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 11, 15, 16</w:t>
            </w:r>
          </w:p>
        </w:tc>
      </w:tr>
      <w:tr>
        <w:trPr/>
        <w:tc>
          <w:tcPr>
            <w:tcW w:w="6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Нахождение друг над другом групп во время движения и перемены направления движения при подъеме (спуске) серпантином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Опрокидывание нарт и ненадежное сооружение нарт (сломались во время транспортировки "пострадавшего")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Невыполнение задания по оказанию медицинской помощи в пределах контрольного времени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Потеря группового снаряжения, рюкзака, лыж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всех этапах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5-я группа - штраф 180 сек.</w:t>
            </w:r>
          </w:p>
        </w:tc>
      </w:tr>
      <w:tr>
        <w:trPr/>
        <w:tc>
          <w:tcPr>
            <w:tcW w:w="6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Опасное скатывание (по прямой, сидя или лежа)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Попытка начать движение без страховки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 11, 15, 16</w:t>
            </w:r>
          </w:p>
        </w:tc>
      </w:tr>
      <w:tr>
        <w:trPr/>
        <w:tc>
          <w:tcPr>
            <w:tcW w:w="6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Потеря страховки при перестегивании карабина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Неиспользование лавинного шнура, неподготовленность к преодолению лавинного участка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6-я группа - снятие с соревнований</w:t>
            </w:r>
          </w:p>
        </w:tc>
      </w:tr>
      <w:tr>
        <w:trPr/>
        <w:tc>
          <w:tcPr>
            <w:tcW w:w="6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Срыв и зависание на веревке судейской страховки при наведении перил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 11, 15</w:t>
            </w:r>
          </w:p>
        </w:tc>
      </w:tr>
      <w:tr>
        <w:trPr/>
        <w:tc>
          <w:tcPr>
            <w:tcW w:w="6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Отсутствие рекомендованного лавинного снаряжения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Неправильный выбор пути преодоления лавиноопасного участка и неумение действовать по команде "Лавина!"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</w:tr>
    </w:tbl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На этапах, требующих перед преодолением препятствий выполнения необходимых страховочных мероприятий, судья внимательно оценивает последовательность и правильность действий команды, не выпуская ее на этап до полного устранения всех недочетов. Не раскрывая конкретный смысл нарушения, он обращает внимание участника, например, словами "Неправильная страховка" и др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частники самостоятельно находят и устраняют недочеты. Бели они не могут этого сделать, то капитан команды обращается к судье за разъяснением и, получив его, команда наказывается штрафом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В зависимости от конкретных условий соревнований перечень ошибок и таблица штрафов могут быть дополнены и уточнены, что должно быть оговорено в Положении о данных соревнованиях.</w:t>
      </w:r>
    </w:p>
    <w:p>
      <w:pPr>
        <w:pStyle w:val="Heading3"/>
        <w:jc w:val="center"/>
        <w:rPr/>
      </w:pPr>
      <w:bookmarkStart w:id="33" w:name="800"/>
      <w:bookmarkEnd w:id="33"/>
      <w:r>
        <w:rPr/>
        <w:t>ГЛАВА VII. СУДЕЙСКАЯ КОЛЛЕГИЯ</w:t>
      </w:r>
    </w:p>
    <w:p>
      <w:pPr>
        <w:pStyle w:val="Heading4"/>
        <w:jc w:val="center"/>
        <w:rPr/>
      </w:pPr>
      <w:bookmarkStart w:id="34" w:name="28"/>
      <w:bookmarkEnd w:id="34"/>
      <w:r>
        <w:rPr/>
        <w:t>§ 28. СОСТАВ СУДЕЙСКОЙ КОЛЛЕГИИ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Состав главной судейской коллегии соревнований подбирается Комиссией лыжного туризма и утверждается организацией, проводящей соревнования не позднее, чем за 40 дней до их начала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Количество судей и судейских бригад определяется в зависимости от класса соревнований, количества этапов, включая и дублируемые (приложение 1)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К судейству соревнований по лыжному туризму допускаются судьи, отвечающие требованиям, приведенным в таблице: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8"/>
        <w:gridCol w:w="2767"/>
        <w:gridCol w:w="1416"/>
        <w:gridCol w:w="2051"/>
        <w:gridCol w:w="1423"/>
      </w:tblGrid>
      <w:tr>
        <w:trPr/>
        <w:tc>
          <w:tcPr>
            <w:tcW w:w="16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асс соревнований</w:t>
            </w:r>
          </w:p>
        </w:tc>
        <w:tc>
          <w:tcPr>
            <w:tcW w:w="41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ая судейская коллегия</w:t>
            </w:r>
          </w:p>
        </w:tc>
        <w:tc>
          <w:tcPr>
            <w:tcW w:w="34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тальные судьи</w:t>
            </w:r>
          </w:p>
        </w:tc>
      </w:tr>
      <w:tr>
        <w:trPr/>
        <w:tc>
          <w:tcPr>
            <w:tcW w:w="1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ыт судейства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ец. подготовка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ыт судейства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ец. подготовка</w:t>
            </w:r>
          </w:p>
        </w:tc>
      </w:tr>
      <w:tr>
        <w:trPr/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</w:tc>
        <w:tc>
          <w:tcPr>
            <w:tcW w:w="27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тыре соревнования I класса. В качестве судьи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минар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минар</w:t>
            </w:r>
          </w:p>
        </w:tc>
      </w:tr>
      <w:tr>
        <w:trPr/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</w:t>
            </w:r>
          </w:p>
        </w:tc>
        <w:tc>
          <w:tcPr>
            <w:tcW w:w="27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ва соревнования II класса или четыре I класса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"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дно соревнование I класса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"</w:t>
            </w:r>
          </w:p>
        </w:tc>
      </w:tr>
      <w:tr>
        <w:trPr/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</w:t>
            </w:r>
          </w:p>
        </w:tc>
        <w:tc>
          <w:tcPr>
            <w:tcW w:w="27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и соревнования II класса и два III класса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"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дно соревнование II класса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"</w:t>
            </w:r>
          </w:p>
        </w:tc>
      </w:tr>
      <w:tr>
        <w:trPr/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</w:t>
            </w:r>
          </w:p>
        </w:tc>
        <w:tc>
          <w:tcPr>
            <w:tcW w:w="27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и соревнования III класса или одно IV класса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"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дно соревнование III класса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"</w:t>
            </w:r>
          </w:p>
        </w:tc>
      </w:tr>
    </w:tbl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мечание. Требования к судьям соревнований по лыжному туризму, изложенные в п. 3 § 28 гл. VII настоящих Правил, вводятся в действие с мая 1981 г. До указанного срока судейские коллегии комплектуются из числа лиц, имеющих опыт судейства аналогичных соревнований, который подтверждается соответствующими документами.</w:t>
      </w:r>
    </w:p>
    <w:p>
      <w:pPr>
        <w:pStyle w:val="Heading4"/>
        <w:jc w:val="center"/>
        <w:rPr/>
      </w:pPr>
      <w:bookmarkStart w:id="35" w:name="29"/>
      <w:bookmarkEnd w:id="35"/>
      <w:r>
        <w:rPr/>
        <w:t>§ 29. ОБЩИЕ ОБЯЗАННОСТИ СУДЕЙ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Судья обязан:</w:t>
        <w:br/>
        <w:t>а) твердо знать и неуклонно выполнять Правила соревнований по лыжному туризму, быть дисциплинированным и беспристрастным,</w:t>
        <w:br/>
        <w:t>б) следить за соблюдением участниками Правил соревнований и норм поведения,</w:t>
        <w:br/>
        <w:t>в) не покидать место проведения соревнований без разрешения старшего судьи бригады, в которую он входит, главного судьи или его заместителя,</w:t>
        <w:br/>
        <w:t>г) объявлять нарушения, допущенные участниками и размеры штрафа,</w:t>
        <w:br/>
        <w:t>д) останавливать участника или команду при возникновении опасности, могущей привести к несчастному случаю, и добиваться исправления ошибок,</w:t>
        <w:br/>
        <w:t>е) носить установленную форму одежды и соответствующий его обязанностям отличительный знак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Судья не имеет права:</w:t>
        <w:br/>
        <w:t>а) оказывать участникам соревнований помощь, кроме медицинской,</w:t>
        <w:br/>
        <w:t>б) быть участником или представителем команды, участвующей в соревнованиях, которые он обслуживает.</w:t>
      </w:r>
    </w:p>
    <w:p>
      <w:pPr>
        <w:pStyle w:val="Heading4"/>
        <w:jc w:val="center"/>
        <w:rPr/>
      </w:pPr>
      <w:bookmarkStart w:id="36" w:name="30"/>
      <w:bookmarkEnd w:id="36"/>
      <w:r>
        <w:rPr/>
        <w:t>§ 30. ГЛАВНАЯ СУДЕЙСКАЯ КОЛЛЕГИЯ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Состав главной судейской коллегии:</w:t>
        <w:br/>
        <w:t>а) главный судья;</w:t>
        <w:br/>
        <w:t>б) заместитель главного судьи по судейству;</w:t>
        <w:br/>
        <w:t>в) заместитель главного судья по безопасности;</w:t>
        <w:br/>
        <w:t>г) главный секретарь;</w:t>
        <w:br/>
        <w:t>д) старшие судьи бригад;</w:t>
        <w:br/>
        <w:t>е) начальники дистанций;</w:t>
        <w:br/>
        <w:t>ж) врач соревнований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В распоряжении главной судейской коллегии - комендант соревнований, комендантская служба, медицинский и обслуживающий персонал.</w:t>
      </w:r>
    </w:p>
    <w:p>
      <w:pPr>
        <w:pStyle w:val="Heading4"/>
        <w:jc w:val="center"/>
        <w:rPr/>
      </w:pPr>
      <w:bookmarkStart w:id="37" w:name="31"/>
      <w:bookmarkEnd w:id="37"/>
      <w:r>
        <w:rPr/>
        <w:t>§ 31. ГЛАВНЫЙ СУДЬЯ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Главный судья отвечает за правильную организацию и четкое проведение соревнований в соответствии с настоящими Правилами и Положением о данных соревнованиях. Распоряжения главного судьи обязательны для судей, участников, представителей и капитанов команд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Главный судья назначает судей по бригадам: на старте, этапах и финише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Главный судья имеет право:</w:t>
        <w:br/>
        <w:t>а) перенести время начала соревнований, если место соревнований, оборудование или инвентарь окажутся непригодными;</w:t>
        <w:br/>
        <w:t>б) прекратить дальнейшее проведение соревнований или прервать их в случае неблагоприятных метеорологических условий или если по какой-либо (Причине место проведения соревнований пришло в негодность;</w:t>
        <w:br/>
        <w:t>в) внести изменения в программу соревнований, если по условиям их проведения в этом возникла необходимость;</w:t>
        <w:br/>
        <w:t>г) производить по ходу соревнований перемещение судей;</w:t>
        <w:br/>
        <w:t>д) отстранять от судейства судей, совершивших грубые ошибки или не справляющихся с исполнением возложенных на них обязанностей;</w:t>
        <w:br/>
        <w:t>е) не допускать к соревнованиям туристов, которые по своему возрасту, опыту и экипировке не отвечают требованиям настоящих Правил или Положения о данных соревнованиях;</w:t>
        <w:br/>
        <w:t>ж) снимать с дальнейшего участия в соревнованиях членов команд (команды), допустивших грубости или иные проступки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Главный судья обязан:</w:t>
        <w:br/>
        <w:t>а) до начала соревнований лично проверить и принять место их проведения, оборудование и инвентарь, пригодность и соответствие их требованиям настоящих Правил и Положения о данных соревнованиях;</w:t>
        <w:br/>
        <w:t>б) выносить решения по данным протестам в сроки, указанные в § 6 главы I настоящих Правил;</w:t>
        <w:br/>
        <w:t>в) проводить заседания судейской коллегии перед началом соревнований и по окончании их, а также в процессе проведения соревнований, если возникает такая необходимость;</w:t>
        <w:br/>
        <w:t>г) после окончания соревнований сдать отчет и протоколы по соревнованиям в организацию, проводившую данные соревнования.</w:t>
      </w:r>
    </w:p>
    <w:p>
      <w:pPr>
        <w:pStyle w:val="Heading4"/>
        <w:jc w:val="center"/>
        <w:rPr/>
      </w:pPr>
      <w:bookmarkStart w:id="38" w:name="32"/>
      <w:bookmarkEnd w:id="38"/>
      <w:r>
        <w:rPr/>
        <w:t>§ 32. ЗАМЕСТИТЕЛЬ ГЛАВНОГО СУДЬИ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В зависимости от класса соревнований в помощь главному судье назначается один или несколько заместителей, которые работают под его руководством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Заместители по указанию главного судьи руководят отдельными участками работы. В случае отсутствия главного судьи один из заместителей исполняет его обязанности :и пользуется всеми правами главного судьи.</w:t>
      </w:r>
    </w:p>
    <w:p>
      <w:pPr>
        <w:pStyle w:val="Heading4"/>
        <w:jc w:val="center"/>
        <w:rPr/>
      </w:pPr>
      <w:bookmarkStart w:id="39" w:name="33"/>
      <w:bookmarkEnd w:id="39"/>
      <w:r>
        <w:rPr/>
        <w:t>§ 33. ЗАМЕСТИТЕЛЬ ГЛАВНОГО СУДЬИ ПО СУДЕЙСТВУ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Заместитель главного судьи по судейству обеспечивает качество судейства на этапах дистанции соревнований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Заместитель главного судьи по судейству обязан:</w:t>
        <w:br/>
        <w:t>а) участвовать в выборе участка местности для дистанции соревнований,</w:t>
        <w:br/>
        <w:t>б) проверить готовность дистанции полосы препятствий (лыжного маршрута),</w:t>
        <w:br/>
        <w:t>в) давать предложения главному судье по комплектованию бригад судей, обслуживающих соревнования,</w:t>
        <w:br/>
        <w:t>г) проводить инструктаж членов судейских бригад перед началом соревнований,</w:t>
        <w:br/>
        <w:t>д) проводить соревнования по виду и руководить бригадами судей,</w:t>
        <w:br/>
        <w:t>е) докладывать по окончании соревнований по виду главному судье об их результатах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Заместитель главного судьи по судейству имеет право отстранять от судейства старших судей и судей на этапах, если они не справляются с исполнением возложенных на них обязанностей.</w:t>
      </w:r>
    </w:p>
    <w:p>
      <w:pPr>
        <w:pStyle w:val="Heading4"/>
        <w:jc w:val="center"/>
        <w:rPr/>
      </w:pPr>
      <w:bookmarkStart w:id="40" w:name="34"/>
      <w:bookmarkEnd w:id="40"/>
      <w:r>
        <w:rPr/>
        <w:t>§ 34. ЗАМЕСТИТЕЛЬ ГЛАВНОГО СУДЬИ ПО БЕЗОПАСНОСТИ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Заместитель главного судьи по безопасности осуществляет надзор за мерами обеспечения безопасности и назначается из числа лиц, прошедших специальную подготовку. Он формирует спасательный отряд и руководит его действиями на данных соревнованиях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Заместитель главного судьи по безопасности обязан:</w:t>
        <w:br/>
        <w:t>а) проверить надежность оборудования на этапах с целью исключения возможности несчастных случаев,</w:t>
        <w:br/>
        <w:t>б) совместно с заместителем главного судьи по судейству подписать акт о готовности дистанции к проведению соревнований,</w:t>
        <w:br/>
        <w:t>в) организовать посты контрольно-спасательной службы на сложных этапах,</w:t>
        <w:br/>
        <w:t>г) осуществлять контроль за соблюдением мер безопасности на дистанции соревнований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Заместитель главного судьи по безопасности имеет право:</w:t>
        <w:br/>
        <w:t>а) временно закрыть по согласованию с главным судьей этап дистанции при возникновении аварийной ситуации или для проведения спасательных работ,</w:t>
        <w:br/>
        <w:t>б) привлекать к проведению спасательных работ участников и судей соревнований.</w:t>
      </w:r>
    </w:p>
    <w:p>
      <w:pPr>
        <w:pStyle w:val="Heading4"/>
        <w:jc w:val="center"/>
        <w:rPr/>
      </w:pPr>
      <w:bookmarkStart w:id="41" w:name="35"/>
      <w:bookmarkEnd w:id="41"/>
      <w:r>
        <w:rPr/>
        <w:t>§ 35. ЗАМЕСТИТЕЛЬ ГЛАВНОГО СУДЬИ ПО СВЯЗИ И ИНФОРМАЦИИ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Заместитель главного судьи по связи и информации несет ответственность за бесперебойную связь со всеми этапами полосы препятствий и качественную информацию о проводимых соревнованиях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Заместитель главного судьи по связи и информации обязан обеспечить связь:</w:t>
        <w:br/>
        <w:t>а) с начальниками дистанций полосы препятствий, а также с отдельными сложными этапами,</w:t>
        <w:br/>
        <w:t>б) с заместителем главного судьи по безопасности и медицинскими пунктами,</w:t>
        <w:br/>
        <w:t>в) между стартом и финишем полосы препятствий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Заместитель главного судьи по связи и информации обеспечивает и контролирует:</w:t>
        <w:br/>
        <w:t>а) объявление программ и порядка проведения соревнований,</w:t>
        <w:br/>
        <w:t>б) передачу сообщений и распоряжений судейской коллегии,</w:t>
        <w:br/>
        <w:t>в) информацию о ходе и результатах соревнований.</w:t>
      </w:r>
    </w:p>
    <w:p>
      <w:pPr>
        <w:pStyle w:val="Heading4"/>
        <w:jc w:val="center"/>
        <w:rPr/>
      </w:pPr>
      <w:bookmarkStart w:id="42" w:name="36"/>
      <w:bookmarkEnd w:id="42"/>
      <w:r>
        <w:rPr/>
        <w:t>§ 36. ГЛАВНЫЙ СЕКРЕТАРЬ И СЕКРЕТАРИАТ СОРЕВНОВАНИЙ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Главный секретарь руководит работой секретариата и мандатной комиссии, отвечает за подготовку и оформление всей документации по соревнованиям, за правильность подсчета технических результатов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лавному секретарю подчиняются все секретари, а также технические работники (машинистки, ротаторщицы и т. д.)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Главный секретарь:</w:t>
        <w:br/>
        <w:t>а) принимает от представителей команд заявки и проверяет правильность их заполнения,</w:t>
        <w:br/>
        <w:t>б) проводит жеребьевку и составляет протоколы старта и финиша,</w:t>
        <w:br/>
        <w:t>в) выдает представителям команд отличительные знаки и номера участников,</w:t>
        <w:br/>
        <w:t>г) выдает старшим судьям бригад отличительные знаки, бланки протоколов и хронометры (секундомеры),</w:t>
        <w:br/>
        <w:t>д) ведет протоколы заседаний судейской коллегии и оформляет распоряжения главного судьи по ходу соревнований,</w:t>
        <w:br/>
        <w:t>е) принимает от представителей команд протесты и передает их главному судье,</w:t>
        <w:br/>
        <w:t>ж) контролирует правильность оформления сводных протоколов по видам соревнований (конкурсов) и выводит итоговые результаты соревнований,</w:t>
        <w:br/>
        <w:t>з) регистрирует явку судей в дни соревнований, ведет учет их работы,</w:t>
        <w:br/>
        <w:t>и) по окончании соревнований принимает от представителей команд номера участников, а от старших судей - хронометры (секундомеры),</w:t>
        <w:br/>
        <w:t>к) готовит судьям справки о судействе,</w:t>
        <w:br/>
        <w:t>л) подготавливает вместе с главным судьей отчет о соревнованиях.</w:t>
      </w:r>
    </w:p>
    <w:p>
      <w:pPr>
        <w:pStyle w:val="Heading4"/>
        <w:jc w:val="center"/>
        <w:rPr/>
      </w:pPr>
      <w:bookmarkStart w:id="43" w:name="37"/>
      <w:bookmarkEnd w:id="43"/>
      <w:r>
        <w:rPr/>
        <w:t>§ 37. НАЧАЛЬНИК ДИСТАНЦИИ И ЕГО ПОМОЩНИК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Начальник дистанции подчиняется главному судье и его заместителю по судейству. Он осуществляет подготовку дистанции и отвечает за ее исправность во время проведения соревнований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Начальник дистанции:</w:t>
        <w:br/>
        <w:t>а) по указанию главного судьи (его заместителя по судейству) выбирает, прокладывает и полностью оборудует дистанцию соревнований в соответствии с настоящими Правилами и Положением о данных соревнованиях;</w:t>
        <w:br/>
        <w:t>б) совместно с заместителем главного судьи по безопасности организует пункты страховки и обеспечивает их необходимым снаряжением и инвентарем,</w:t>
        <w:br/>
        <w:t>в) совместно с заместителем главного судьи по связи и информации разрабатывает схемы связи и сигнализации на дистанции соревнований,</w:t>
        <w:br/>
        <w:t>г) сдает по акту главному судье дистанцию соревнований (приложение 9),</w:t>
        <w:br/>
        <w:t>д) следит во время соревнований за исправностью дистанции и ее этапов,</w:t>
        <w:br/>
        <w:t>е) в случае повреждения оборудования на отдельных этапах немедленно докладывает об этом главному судье или заместителю главного судьи по безопасности, принимая при этом меры по ликвидации повреждений,</w:t>
        <w:br/>
        <w:t>ж) по окончании соревнований или по указанию главного судьи (его заместителя по судейству) снимает судей с этапов и сдает коменданту соревнований оборудование, снаряжение и инвентарь, использовавшийся для оборудования дистанции соревнований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Начальнику дистанции может назначаться помощник, который работает под его руководством, а в его отсутствие- выполняет его обязанности и пользуется его правами.</w:t>
      </w:r>
    </w:p>
    <w:p>
      <w:pPr>
        <w:pStyle w:val="Heading4"/>
        <w:jc w:val="center"/>
        <w:rPr/>
      </w:pPr>
      <w:bookmarkStart w:id="44" w:name="38"/>
      <w:bookmarkEnd w:id="44"/>
      <w:r>
        <w:rPr/>
        <w:t>§ 38. СУДЬИ НА ЭТАПАХ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Судейство на старте, этапах и финише. Судьи подчиняются заместителю главного судьи по судейству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В бригаду судей на старте входят: старший судья, секретарь и стартер-хронометрист:</w:t>
        <w:br/>
        <w:t>а) старший судья руководит работой бригады на старте, с разрешения главного судьи или его заместителя по судейству дает старт,</w:t>
        <w:br/>
        <w:t>б) секретарь регистрирует и выстраивает команды в соответствии со стартовым протоколом, оформляет и подписывает вместе со старшим судьей протоколы старта и передает их гла1вному секретарю,</w:t>
        <w:br/>
        <w:t>в) стартер-хронометрист выпускает команды на дистанцию во время, указанное в стартовом протоколе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В состав бригад судей на этапах входят старший судья и судьи:</w:t>
        <w:br/>
        <w:t>а) старший судья организует судейскую страховку этапа; обеспечивает этап необходимым снаряжением и инвентарем; организует и контролирует работу судей бригады; определяет правильность преодоления этапа и выполнение участниками мер по обеспечению безопасности; вносит предложения о снятии участников с соревнований; ведет протокол судейства на этапе; сдает начальнику дистанции снаряжение и инвентарь после окончания соревнований. B случае происшествий на этапе сообщает о них заместителю главного судьи по судейству или по безопасности;</w:t>
        <w:br/>
        <w:t>б) судьи на этапах оценивают правильность преодоления этапа и соблюдение мер по обеспечению безопасности; возвращают участников для повторного преодоления этапа; оповещают о количестве штрафного времени; отмечают в судейской карточке (приложение 8) случаи нарушений настоящих Правил и Положения о данных соревнованиях и количество штрафного времени каждого участника. В случае повреждения этапа немедленно сообщают об этом старшему судье бригады. При необходимости принимают участие в спасательных работах. Судьям на этапах запрещается: давать советы и оказывать помощь (кроме медицинской) участникам соревнований; покидать рабочее место без разрешения старшего судьи; допускать на этап трассы посторонних лиц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В бригаду судей на финише входят старший судья, секретарь и хронометрист:</w:t>
        <w:br/>
        <w:t>а) старший судья руководит работой бригады на финише, отвечает за правильность ведения протокола на финише, оформляет его и сдает главному секретарю;</w:t>
        <w:br/>
        <w:t>б) секретарь со слов хронометриста записывает время финиша команды в протокол финиша (приложение 6) и помогает в его оформлении старшему судье;</w:t>
        <w:br/>
        <w:t>в) хронометрист фиксирует по последнему зачетному участнику время пересечения командой линии финиша и объявляет время финиша.</w:t>
      </w:r>
    </w:p>
    <w:p>
      <w:pPr>
        <w:pStyle w:val="Heading4"/>
        <w:jc w:val="center"/>
        <w:rPr/>
      </w:pPr>
      <w:bookmarkStart w:id="45" w:name="39"/>
      <w:bookmarkEnd w:id="45"/>
      <w:r>
        <w:rPr/>
        <w:t>§ 39. СУДЬЯ ПРИ УЧАСТНИКАХ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удья при участниках обеспечивает своевременный выход команд на старт, проверяет фамилии членов команд по стартовому протоколу, организует участников для награждения.</w:t>
      </w:r>
    </w:p>
    <w:p>
      <w:pPr>
        <w:pStyle w:val="Heading4"/>
        <w:jc w:val="center"/>
        <w:rPr/>
      </w:pPr>
      <w:bookmarkStart w:id="46" w:name="40"/>
      <w:bookmarkEnd w:id="46"/>
      <w:r>
        <w:rPr/>
        <w:t>§ 40. СУДЬЯ ПО СНАРЯЖЕНИЮ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удья по снаряжению проверяет соответствие снаряжения и формы участников, веса рюкзаков требованиям настоящих Правил и Положения о данных соревнованиях. При отклонении от указанных требований ставит об этом в известность главного судью соревнований.</w:t>
      </w:r>
    </w:p>
    <w:p>
      <w:pPr>
        <w:pStyle w:val="Heading4"/>
        <w:jc w:val="center"/>
        <w:rPr/>
      </w:pPr>
      <w:bookmarkStart w:id="47" w:name="41"/>
      <w:bookmarkEnd w:id="47"/>
      <w:r>
        <w:rPr/>
        <w:t>§ 41. СУДЬЯ ПО НАГРАЖДЕНИЮ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удья по награждению готовит по указанию главного секретаря дипломы, грамоты, призы и другие документы и награды для вручения их победителям, оформляет отчетную документацию на выдачу материальных наград, организует проведение торжественных церемоний открытия и закрытия соревнований.</w:t>
      </w:r>
    </w:p>
    <w:p>
      <w:pPr>
        <w:pStyle w:val="Heading4"/>
        <w:jc w:val="center"/>
        <w:rPr/>
      </w:pPr>
      <w:bookmarkStart w:id="48" w:name="42"/>
      <w:bookmarkEnd w:id="48"/>
      <w:r>
        <w:rPr/>
        <w:t>§ 42. СУДЬЯ-ИНФОРМАТОР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Судья-информатор объявляет программу я порядок проведения соревнований, передает сообщения и распоряжения судейской коллегии, сообщает данные о составах команд и дает их краткую характеристику, информирует участников и зрителей о ходе соревнований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Судье-информатору запрещается передавать сведения, которые могут поставить участников соревнований и команды в неравное положение.</w:t>
      </w:r>
    </w:p>
    <w:p>
      <w:pPr>
        <w:pStyle w:val="Heading4"/>
        <w:jc w:val="center"/>
        <w:rPr/>
      </w:pPr>
      <w:bookmarkStart w:id="49" w:name="43"/>
      <w:bookmarkEnd w:id="49"/>
      <w:r>
        <w:rPr/>
        <w:t>§ 43. КОМЕНДАНТ СОРЕВНОВАНИЙ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Комендант соревнований отвечает за организацию и поддержание порядка в районе проведения соревнований, охрану природы и руководит обслуживающим персоналом и транспортом, выделенным в его распоряжение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Комендант соревнований:</w:t>
        <w:br/>
        <w:t>а) отвечает за размещение участников, членов судейской коллегии, медицинского и обслуживающего персонала,</w:t>
        <w:br/>
        <w:t>б) при размещении на открытой местности совместно с представителем лесничества выбирает места для лагеря, стоянки транспорта, очагов для приготовления пищи, просушки одежды и снаряжения участников и обеспечивает доставку дров;</w:t>
        <w:br/>
        <w:t>в) оборудует и оформляет места открытия и закрытия соревнований, щиты информация о ходе соревнований, места старта и финиша соревнований;</w:t>
        <w:br/>
        <w:t>г) выдает судьям инвентарь и снаряжение;</w:t>
        <w:br/>
        <w:t>д) организует питание судей на месте проведения соревнований;</w:t>
        <w:br/>
        <w:t>е) обеспечивает лагерь, освещением и телефонной связью;</w:t>
        <w:br/>
        <w:t>ж) оборудует по согласованию с санэпидемстанцией места забора воды для приготовления пищи, временные туалеты и мусорные ямы;</w:t>
        <w:br/>
        <w:t>з) принимает инвентарь и снаряжение у судей по окончании соревнований и места расположения лагеря - у представителей команд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После окончания соревнований комендант совместно с представителем лесничества составляет акт сдачи района соревнований и представляет его главному судье.</w:t>
      </w:r>
    </w:p>
    <w:p>
      <w:pPr>
        <w:pStyle w:val="Heading4"/>
        <w:jc w:val="center"/>
        <w:rPr/>
      </w:pPr>
      <w:bookmarkStart w:id="50" w:name="44"/>
      <w:bookmarkEnd w:id="50"/>
      <w:r>
        <w:rPr/>
        <w:t>§ 44. ВРАЧ СОРЕВНОВАНИЙ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рач соревнований входит в состав судейской коллегии на правах заместителя главного судьи по медицинской части. Осуществляет врачебное наблюдение за состоянием здоровья участников соревнований, обеспечивает оказание медицинской помощи пострадавшим или заболевшим участникам и дает заключение о возможности продолжения ими соревнований, следит за соблюдением санитарно-гигиенических требований в местах размещения и питания участников, по окончании соревнований представляет отчет об их медико-санитарном обеспечении с выводами и предложениями в организацию, проводившую соревнования.</w:t>
      </w:r>
    </w:p>
    <w:p>
      <w:pPr>
        <w:pStyle w:val="Heading4"/>
        <w:rPr/>
      </w:pPr>
      <w:r>
        <w:rPr/>
        <w:t>ПРИЛОЖЕНИЕ 1</w:t>
      </w:r>
    </w:p>
    <w:p>
      <w:pPr>
        <w:pStyle w:val="Heading4"/>
        <w:jc w:val="center"/>
        <w:rPr/>
      </w:pPr>
      <w:r>
        <w:rPr/>
        <w:t>Состав судейской коллегии на соревнованиях по лыжному туризму IV класса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"/>
        <w:gridCol w:w="4510"/>
        <w:gridCol w:w="4179"/>
      </w:tblGrid>
      <w:tr>
        <w:trPr/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п/п.</w:t>
            </w:r>
          </w:p>
        </w:tc>
        <w:tc>
          <w:tcPr>
            <w:tcW w:w="4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Обязанности</w:t>
            </w:r>
          </w:p>
        </w:tc>
        <w:tc>
          <w:tcPr>
            <w:tcW w:w="41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Кол-во членов судейской коллегии</w:t>
            </w:r>
          </w:p>
        </w:tc>
      </w:tr>
      <w:tr>
        <w:trPr/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удья</w:t>
            </w:r>
          </w:p>
        </w:tc>
        <w:tc>
          <w:tcPr>
            <w:tcW w:w="41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главного судьи по: судейству</w:t>
            </w:r>
          </w:p>
        </w:tc>
        <w:tc>
          <w:tcPr>
            <w:tcW w:w="41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 безопасности</w:t>
            </w:r>
          </w:p>
        </w:tc>
        <w:tc>
          <w:tcPr>
            <w:tcW w:w="41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екретарь</w:t>
            </w:r>
          </w:p>
        </w:tc>
        <w:tc>
          <w:tcPr>
            <w:tcW w:w="41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кретари</w:t>
            </w:r>
          </w:p>
        </w:tc>
        <w:tc>
          <w:tcPr>
            <w:tcW w:w="41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дьи на старте: старший судья</w:t>
            </w:r>
          </w:p>
        </w:tc>
        <w:tc>
          <w:tcPr>
            <w:tcW w:w="41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кретарь</w:t>
            </w:r>
          </w:p>
        </w:tc>
        <w:tc>
          <w:tcPr>
            <w:tcW w:w="41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тер-хронометрист</w:t>
            </w:r>
          </w:p>
        </w:tc>
        <w:tc>
          <w:tcPr>
            <w:tcW w:w="41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дьи на этапах: старший судья (1)</w:t>
            </w:r>
          </w:p>
        </w:tc>
        <w:tc>
          <w:tcPr>
            <w:tcW w:w="41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дьи (1-2)</w:t>
            </w:r>
          </w:p>
        </w:tc>
        <w:tc>
          <w:tcPr>
            <w:tcW w:w="41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30</w:t>
            </w:r>
          </w:p>
        </w:tc>
      </w:tr>
      <w:tr>
        <w:trPr/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дьи на финише: старший судья</w:t>
            </w:r>
          </w:p>
        </w:tc>
        <w:tc>
          <w:tcPr>
            <w:tcW w:w="41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кретарь</w:t>
            </w:r>
          </w:p>
        </w:tc>
        <w:tc>
          <w:tcPr>
            <w:tcW w:w="41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онометрист</w:t>
            </w:r>
          </w:p>
        </w:tc>
        <w:tc>
          <w:tcPr>
            <w:tcW w:w="41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4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дистанции</w:t>
            </w:r>
          </w:p>
        </w:tc>
        <w:tc>
          <w:tcPr>
            <w:tcW w:w="41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4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начальника дистанция</w:t>
            </w:r>
          </w:p>
        </w:tc>
        <w:tc>
          <w:tcPr>
            <w:tcW w:w="41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4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дья по снаряжению</w:t>
            </w:r>
          </w:p>
        </w:tc>
        <w:tc>
          <w:tcPr>
            <w:tcW w:w="41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4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дья при участниках</w:t>
            </w:r>
          </w:p>
        </w:tc>
        <w:tc>
          <w:tcPr>
            <w:tcW w:w="41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4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дья по награждению</w:t>
            </w:r>
          </w:p>
        </w:tc>
        <w:tc>
          <w:tcPr>
            <w:tcW w:w="41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4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дья-информатор</w:t>
            </w:r>
          </w:p>
        </w:tc>
        <w:tc>
          <w:tcPr>
            <w:tcW w:w="41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4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ендант соревнований</w:t>
            </w:r>
          </w:p>
        </w:tc>
        <w:tc>
          <w:tcPr>
            <w:tcW w:w="41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4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ач соревнований</w:t>
            </w:r>
          </w:p>
        </w:tc>
        <w:tc>
          <w:tcPr>
            <w:tcW w:w="41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-68</w:t>
            </w:r>
          </w:p>
        </w:tc>
      </w:tr>
    </w:tbl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мечание. При дублировании наиболее сложных этапов состав судейской коллегии может увеличиться еще на 20-30 человек.</w:t>
      </w:r>
    </w:p>
    <w:p>
      <w:pPr>
        <w:pStyle w:val="Heading4"/>
        <w:rPr/>
      </w:pPr>
      <w:r>
        <w:rPr/>
        <w:t>ПРИЛОЖЕНИЕ 2</w:t>
      </w:r>
    </w:p>
    <w:p>
      <w:pPr>
        <w:pStyle w:val="Style1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</w:t>
        <w:br/>
        <w:t>(наименование организации, проводящей соревнования)</w:t>
      </w:r>
    </w:p>
    <w:p>
      <w:pPr>
        <w:pStyle w:val="Heading4"/>
        <w:jc w:val="center"/>
        <w:rPr/>
      </w:pPr>
      <w:r>
        <w:rPr/>
        <w:t>ЗАЯВКА</w:t>
        <w:br/>
        <w:t>на участие в соревнованиях по лыжному туризму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первенство ________________</w:t>
      </w:r>
    </w:p>
    <w:p>
      <w:pPr>
        <w:pStyle w:val="Style12"/>
        <w:rPr/>
      </w:pPr>
      <w:r>
        <w:rPr/>
        <w:t>от команды ___________________</w:t>
        <w:br/>
        <w:t>                (наименование организации)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1816"/>
        <w:gridCol w:w="556"/>
        <w:gridCol w:w="1298"/>
        <w:gridCol w:w="1249"/>
        <w:gridCol w:w="1403"/>
        <w:gridCol w:w="2355"/>
      </w:tblGrid>
      <w:tr>
        <w:trPr/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п/п.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Фамилия, имя, отчество участника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Пол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Год рождения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Разряд по туризму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Опыт участия в походах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Виза врача о допуске к соревнованиям</w:t>
            </w:r>
          </w:p>
        </w:tc>
      </w:tr>
      <w:tr>
        <w:trPr/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пасные _____________________</w:t>
        <w:br/>
        <w:t>_____________________________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едставитель команды ____________________</w:t>
        <w:br/>
        <w:t>                                         (фамилия, имя, отчество)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пущено к соревнованиям _______человек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. П. 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рач ________</w:t>
        <w:br/>
        <w:t>         (подпись)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. П. 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уководитель организации ________</w:t>
        <w:br/>
        <w:t>                                              (подпись)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   " __________ 19   г.</w:t>
      </w:r>
    </w:p>
    <w:p>
      <w:pPr>
        <w:pStyle w:val="Heading4"/>
        <w:rPr/>
      </w:pPr>
      <w:r>
        <w:rPr/>
        <w:t>ПРИЛОЖЕНИЕ 3</w:t>
      </w:r>
    </w:p>
    <w:p>
      <w:pPr>
        <w:pStyle w:val="Style1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</w:t>
        <w:br/>
        <w:t>(наименование организации, проводящей соревнования)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удейскую коллегию __________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 команды ___________________</w:t>
      </w:r>
    </w:p>
    <w:p>
      <w:pPr>
        <w:pStyle w:val="Heading4"/>
        <w:jc w:val="center"/>
        <w:rPr/>
      </w:pPr>
      <w:r>
        <w:rPr/>
        <w:t>ПЕРЕЗАЯВКА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шу допустить к участию в соревнованиях по лыжному туризму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   " ________ 19   года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Тов. ___________вместо тов. ____________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Тов. ___________вместо тов. ____________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едставитель команды_____________________</w:t>
        <w:br/>
        <w:t>                                         (фамилия, имя, отчество)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   " __________19   г.</w:t>
      </w:r>
    </w:p>
    <w:p>
      <w:pPr>
        <w:pStyle w:val="Heading4"/>
        <w:rPr/>
      </w:pPr>
      <w:r>
        <w:rPr/>
        <w:t>ПРИЛОЖЕНИЕ 4</w:t>
      </w:r>
    </w:p>
    <w:p>
      <w:pPr>
        <w:pStyle w:val="Style1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</w:t>
        <w:br/>
        <w:t>(наименование организации, проводящей соревнования)</w:t>
      </w:r>
    </w:p>
    <w:p>
      <w:pPr>
        <w:pStyle w:val="Heading4"/>
        <w:jc w:val="center"/>
        <w:rPr/>
      </w:pPr>
      <w:r>
        <w:rPr/>
        <w:t>ПРОТОКОЛ ЖЕРЕБЬЕВКИ</w:t>
      </w:r>
    </w:p>
    <w:p>
      <w:pPr>
        <w:pStyle w:val="Style12"/>
        <w:rPr/>
      </w:pPr>
      <w:r>
        <w:rPr/>
        <w:t>Лист № _________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1"/>
        <w:gridCol w:w="1672"/>
        <w:gridCol w:w="3970"/>
        <w:gridCol w:w="2292"/>
      </w:tblGrid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п/п.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Команда</w:t>
            </w:r>
          </w:p>
        </w:tc>
        <w:tc>
          <w:tcPr>
            <w:tcW w:w="39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Результат жеребьевки</w:t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лавный секретарь________</w:t>
        <w:br/>
        <w:t>                                (подпись)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   " ________19   г.</w:t>
      </w:r>
    </w:p>
    <w:p>
      <w:pPr>
        <w:pStyle w:val="Heading4"/>
        <w:rPr/>
      </w:pPr>
      <w:r>
        <w:rPr/>
        <w:t>ПРИЛОЖЕНИЕ 5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</w:t>
        <w:br/>
        <w:t>(соревнования по лыжному туризму)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есто проведения соревнований _____________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   "_______ 19   г.</w:t>
      </w:r>
    </w:p>
    <w:p>
      <w:pPr>
        <w:pStyle w:val="Heading4"/>
        <w:jc w:val="center"/>
        <w:rPr/>
      </w:pPr>
      <w:r>
        <w:rPr/>
        <w:t>ПРОТОКОЛ СТАРТА</w:t>
      </w:r>
    </w:p>
    <w:p>
      <w:pPr>
        <w:pStyle w:val="Style12"/>
        <w:rPr/>
      </w:pPr>
      <w:r>
        <w:rPr/>
        <w:t>Лист № _______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1"/>
        <w:gridCol w:w="1051"/>
        <w:gridCol w:w="1360"/>
        <w:gridCol w:w="1435"/>
        <w:gridCol w:w="825"/>
        <w:gridCol w:w="1051"/>
        <w:gridCol w:w="1360"/>
        <w:gridCol w:w="1442"/>
      </w:tblGrid>
      <w:tr>
        <w:trPr/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п/п.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Команда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Время старта</w:t>
            </w:r>
          </w:p>
        </w:tc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Примечание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п/п.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Команда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Время старта</w:t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кретарь________ Хронометрист________</w:t>
        <w:br/>
        <w:t>                 (подпись)                          (подпись)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тарший судья на старте_______</w:t>
        <w:br/>
        <w:t>                                         (подпись)</w:t>
      </w:r>
    </w:p>
    <w:p>
      <w:pPr>
        <w:pStyle w:val="Heading4"/>
        <w:rPr/>
      </w:pPr>
      <w:r>
        <w:rPr/>
        <w:t>ПРИЛОЖЕНИЕ 6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</w:t>
        <w:br/>
        <w:t>(соревнования по лыжному туризму)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есто проведения соревнований _____________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   " ________ 19   г.</w:t>
      </w:r>
    </w:p>
    <w:p>
      <w:pPr>
        <w:pStyle w:val="Heading4"/>
        <w:jc w:val="center"/>
        <w:rPr/>
      </w:pPr>
      <w:r>
        <w:rPr/>
        <w:t>ПРОТОКОЛ ФИНИША</w:t>
      </w:r>
    </w:p>
    <w:p>
      <w:pPr>
        <w:pStyle w:val="Style12"/>
        <w:rPr/>
      </w:pPr>
      <w:r>
        <w:rPr/>
        <w:t>Лист № _____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6"/>
        <w:gridCol w:w="1051"/>
        <w:gridCol w:w="1416"/>
        <w:gridCol w:w="1434"/>
        <w:gridCol w:w="769"/>
        <w:gridCol w:w="1051"/>
        <w:gridCol w:w="1416"/>
        <w:gridCol w:w="1442"/>
      </w:tblGrid>
      <w:tr>
        <w:trPr/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п/п.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Команда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Время финиша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Примечание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п/п.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Команда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Время финиша</w:t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кретарь________ Хронометрист________</w:t>
        <w:br/>
        <w:t>                 (подпись)                          (подпись)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тарший судья на финише_______</w:t>
        <w:br/>
        <w:t>                                         (подпись)</w:t>
      </w:r>
    </w:p>
    <w:p>
      <w:pPr>
        <w:pStyle w:val="Heading4"/>
        <w:rPr/>
      </w:pPr>
      <w:r>
        <w:rPr/>
        <w:t>ПРИЛОЖЕНИЕ 7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</w:t>
        <w:br/>
        <w:t>(наименование организации, проводящей соревнования)</w:t>
      </w:r>
    </w:p>
    <w:p>
      <w:pPr>
        <w:pStyle w:val="Heading4"/>
        <w:jc w:val="center"/>
        <w:rPr/>
      </w:pPr>
      <w:r>
        <w:rPr/>
        <w:t>СВОДНЫЙ ПРОТОКОЛ</w:t>
        <w:br/>
        <w:t>соревнований по лыжному туризму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тяженность дистанции _______ км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личество этапов______________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уммарный перепад высот _______ м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есто проведения ______________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   " ______19   г.</w:t>
      </w:r>
    </w:p>
    <w:p>
      <w:pPr>
        <w:pStyle w:val="Style12"/>
        <w:rPr/>
      </w:pPr>
      <w:r>
        <w:rPr/>
        <w:t>Лист № _______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3"/>
        <w:gridCol w:w="922"/>
        <w:gridCol w:w="948"/>
        <w:gridCol w:w="1324"/>
        <w:gridCol w:w="1087"/>
        <w:gridCol w:w="1410"/>
        <w:gridCol w:w="1193"/>
        <w:gridCol w:w="673"/>
        <w:gridCol w:w="1265"/>
      </w:tblGrid>
      <w:tr>
        <w:trPr/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п/п.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Команда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Номер команды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Время, затраченное на преодоление дистанции (мин.)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Штрафное время (мин.)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Время вынужденной задержки (мин.)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Суммарный результат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Место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лавный судья________ Главный секретарь________</w:t>
        <w:br/>
        <w:t>                         (подпись)                                  (подпись)</w:t>
      </w:r>
    </w:p>
    <w:p>
      <w:pPr>
        <w:pStyle w:val="Heading4"/>
        <w:rPr/>
      </w:pPr>
      <w:r>
        <w:rPr/>
        <w:t>ПРИЛОЖЕНИЕ 8</w:t>
      </w:r>
    </w:p>
    <w:p>
      <w:pPr>
        <w:pStyle w:val="Heading4"/>
        <w:jc w:val="center"/>
        <w:rPr/>
      </w:pPr>
      <w:r>
        <w:rPr/>
        <w:t>СУДЕЙСКАЯ КАРТОЧКА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ид соревнования ________________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именование этапа ______________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ремя проведения соревнований _____________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3"/>
        <w:gridCol w:w="1670"/>
        <w:gridCol w:w="2465"/>
        <w:gridCol w:w="1668"/>
        <w:gridCol w:w="2009"/>
      </w:tblGrid>
      <w:tr>
        <w:trPr/>
        <w:tc>
          <w:tcPr>
            <w:tcW w:w="15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мер команды</w:t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мер участника</w:t>
            </w:r>
          </w:p>
        </w:tc>
        <w:tc>
          <w:tcPr>
            <w:tcW w:w="2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милия, И., О. участника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рафное время</w:t>
            </w:r>
          </w:p>
        </w:tc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арактер нарушения</w:t>
            </w:r>
          </w:p>
        </w:tc>
      </w:tr>
      <w:tr>
        <w:trPr/>
        <w:tc>
          <w:tcPr>
            <w:tcW w:w="15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сего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тарший судья ________</w:t>
        <w:br/>
        <w:t>                          (подпись)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кретарь ________</w:t>
        <w:br/>
        <w:t>                  (подпись)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удья ________</w:t>
        <w:br/>
        <w:t>           (подпись)</w:t>
      </w:r>
    </w:p>
    <w:p>
      <w:pPr>
        <w:pStyle w:val="Heading4"/>
        <w:rPr/>
      </w:pPr>
      <w:r>
        <w:rPr/>
        <w:t>ПРИЛОЖЕНИЕ 9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Утверждаю"</w:t>
        <w:br/>
        <w:t>Главный судья_______</w:t>
        <w:br/>
        <w:t>"   " _____ 19   г.</w:t>
      </w:r>
    </w:p>
    <w:p>
      <w:pPr>
        <w:pStyle w:val="Heading4"/>
        <w:jc w:val="center"/>
        <w:rPr/>
      </w:pPr>
      <w:r>
        <w:rPr/>
        <w:t>АКТ</w:t>
        <w:br/>
        <w:t>сдачи и приема дистанции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Наименование соревнований ________________ </w:t>
        <w:br/>
        <w:t>2. Район проведения соревнований _____________</w:t>
        <w:br/>
        <w:t>3. Место старта ______________________________</w:t>
        <w:br/>
        <w:t>4. Место финиша ____________________________</w:t>
        <w:br/>
        <w:t>5. Характер дистанции ________________________</w:t>
        <w:br/>
        <w:t>6. Протяженность дистанции __________________</w:t>
        <w:br/>
        <w:t>7. Количество этапов _________________________</w:t>
        <w:br/>
        <w:t>8. Максимальный перепад высот _______________</w:t>
        <w:br/>
        <w:t>9. Суммарный перепад высот __________________</w:t>
        <w:br/>
        <w:t>10. Контрольное время _______________________</w:t>
        <w:br/>
        <w:t>11. Установка дистанции осуществлялась ____________________________________________________</w:t>
        <w:br/>
        <w:t>12. Безопасность дистанции обеспечивается __________________________________________________</w:t>
        <w:br/>
        <w:t>13. В день соревнований подготовка дистанции закончится к _____ часам, что даст возможность начать соревнования своевременно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ложение: схема дистанции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чальник дистанции________</w:t>
        <w:br/>
        <w:t>                                     (подпись)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м. главного судьи по судейству_________</w:t>
        <w:br/>
        <w:t>                                                         (подпись)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м. главного судьи по безопасности ________</w:t>
        <w:br/>
        <w:t>                                                               (подпись)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   " _______19   г.</w:t>
      </w:r>
    </w:p>
    <w:p>
      <w:pPr>
        <w:pStyle w:val="Heading4"/>
        <w:rPr/>
      </w:pPr>
      <w:r>
        <w:rPr/>
        <w:t>ПРИЛОЖЕНИЕ 10</w:t>
      </w:r>
    </w:p>
    <w:p>
      <w:pPr>
        <w:pStyle w:val="Heading4"/>
        <w:jc w:val="center"/>
        <w:rPr/>
      </w:pPr>
      <w:r>
        <w:rPr/>
        <w:t>ПЕРЕЧЕНЬ</w:t>
        <w:br/>
        <w:t>условных травм, по которым проверяются знания и умения участников соревнований оказывать первую медицинскую помощь с применением подручных средств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Закрытый перелом голени без кровотечения</w:t>
        <w:br/>
        <w:t>2. Открытый перелом голени с кровотечением</w:t>
        <w:br/>
        <w:t>3. Растяжение, перелом и разрыв связок в области голеностопного сустава</w:t>
        <w:br/>
        <w:t>4. Перелом ключицы</w:t>
        <w:br/>
        <w:t>5. Закрытый перелом бедра</w:t>
        <w:br/>
        <w:t>6. Открытый перелом костей предплечья</w:t>
        <w:br/>
        <w:t>7. Кровоточащая рана предплечья с повреждением артерии</w:t>
        <w:br/>
        <w:t>8. Кровоточащая рана в височной части головы и повреждение глазницы</w:t>
        <w:br/>
        <w:t>9. Ранение теменной части головы (рассечен кожный покров), имеется подозрение на сотрясение мозга I-II степени</w:t>
        <w:br/>
        <w:t>10. Перелом в области тазовых костей</w:t>
        <w:br/>
        <w:t>11. Проникающее ранение брюшной полости</w:t>
        <w:br/>
        <w:t>12. Перелом основания черепа</w:t>
        <w:br/>
        <w:t>13. Повреждение позвоночника</w:t>
        <w:br/>
        <w:t>14. Закрытый перелом ребер</w:t>
        <w:br/>
        <w:t>15. Открытое ранение в области грудной клетки с повреждением легких (открытый пневмоторакс)</w:t>
        <w:br/>
        <w:t>16. Обморожение и общее замерзание</w:t>
        <w:br/>
        <w:t>17. Удушье (асфиксия) вследствие сдавливания грудной клетки или закупорки верхних дыхательных путей снегом (лавина)</w:t>
        <w:br/>
        <w:t>18. Оказание первой помощи "пострадавшему в лавине"</w:t>
        <w:br/>
        <w:t>19. Термические ожоги: признаки, первая помощь</w:t>
        <w:br/>
        <w:t>20. Жгут, правила наложения его при артериальном кровотечении</w:t>
        <w:br/>
        <w:t>21. Первая помощь при длительном сдавливании конечностей</w:t>
        <w:br/>
        <w:t>22. Вывих в области плечевого сустава</w:t>
        <w:br/>
        <w:t>23. Повреждение (перелом) нижней челюсти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sz w:val="18"/>
      <w:szCs w:val="1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99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09:00Z</dcterms:created>
  <dc:creator>Учитель</dc:creator>
  <dc:description/>
  <cp:keywords/>
  <dc:language>en-US</dc:language>
  <cp:lastModifiedBy>Учитель</cp:lastModifiedBy>
  <dcterms:modified xsi:type="dcterms:W3CDTF">2007-01-15T13:11:00Z</dcterms:modified>
  <cp:revision>1</cp:revision>
  <dc:subject/>
  <dc:title/>
</cp:coreProperties>
</file>