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л. судья соревнов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___________ И.И. Глухаре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Сводный протокол областного этапа Всероссийских спортивных соревнований школьников "Президентские состязания" 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реди городских классов-кома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- 11 мая 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оманда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Президентские тест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елночная эстаф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оретический 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сного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ослав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ели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язь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моле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Ярц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агар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Почин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Сводный протокол областного этапа Всероссийских спортивных соревнований школьников "Президентские состязания" 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реди сельских классов-кома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- 11 мая 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оманда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Президентские тест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елночная эстаф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оретический 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гра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расни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мид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Смоле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ардым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иславич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л. секретарь соревнований                                                                        О.А. Якуш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4:00Z</dcterms:created>
  <dc:creator>User</dc:creator>
  <dc:description/>
  <dc:language>en-US</dc:language>
  <cp:lastModifiedBy>User</cp:lastModifiedBy>
  <dcterms:modified xsi:type="dcterms:W3CDTF">2012-05-15T11:24:00Z</dcterms:modified>
  <cp:revision>2</cp:revision>
  <dc:subject/>
  <dc:title/>
</cp:coreProperties>
</file>