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С 31 мая по 2 июня 2012 года в г. Смоленске прошел областной этап Всероссийских спортивных соревнований школьников «Президентские спортивные игры», организованный СОГБОУДОД «Детско-юношеский центр туризма, краеведения и спорта» при поддержке Департамента Смоленской области по образованию и науке. В соревнованиях приняли участие 7 команд из Краснинского, Смоленского, Починковского, Кардымовского районов, а также городов Десногорска, Рославля и Вязьмы.</w:t>
      </w:r>
    </w:p>
    <w:p>
      <w:pPr>
        <w:pStyle w:val="Normal"/>
        <w:ind w:firstLine="709"/>
        <w:jc w:val="both"/>
        <w:rPr/>
      </w:pPr>
      <w:r>
        <w:rPr/>
        <w:t>На торжественном открытии присутствовали: председатель Смоленского областного объединения физкультурно-оздоровительных и спортивных организаций профсоюзов Борлов Валентин Иванович, директор СДЮСШОР им. М.Ф. Михеенко Соколов Владимир Александрович, директор СОГБОУДОД «Детско-юношеский центр туризма, краеведения и спорта» Малахов Михаил Иванович.</w:t>
      </w:r>
    </w:p>
    <w:p>
      <w:pPr>
        <w:pStyle w:val="Normal"/>
        <w:ind w:firstLine="709"/>
        <w:jc w:val="both"/>
        <w:rPr/>
      </w:pPr>
      <w:r>
        <w:rPr/>
        <w:t>Участники соревнований проявили себя в следующих видах программы: легкая атлетика (пятиборье), пулевая стрельба, плавание, стритбол.</w:t>
      </w:r>
    </w:p>
    <w:p>
      <w:pPr>
        <w:pStyle w:val="Normal"/>
        <w:ind w:firstLine="709"/>
        <w:jc w:val="both"/>
        <w:rPr/>
      </w:pPr>
      <w:r>
        <w:rPr/>
        <w:t xml:space="preserve">В первый день «Президентских спортивных игр» царила позитивная спортивная атмосфера. </w:t>
      </w:r>
    </w:p>
    <w:p>
      <w:pPr>
        <w:pStyle w:val="Normal"/>
        <w:ind w:firstLine="709"/>
        <w:jc w:val="both"/>
        <w:rPr/>
      </w:pPr>
      <w:r>
        <w:rPr/>
        <w:t xml:space="preserve">Во второй день  бурю эмоций вызвали соревнования в плавании на дистанцию 50 м вольным стилем и в пулевой стрельбе. </w:t>
      </w:r>
    </w:p>
    <w:p>
      <w:pPr>
        <w:pStyle w:val="Normal"/>
        <w:ind w:firstLine="709"/>
        <w:jc w:val="both"/>
        <w:rPr/>
      </w:pPr>
      <w:r>
        <w:rPr/>
        <w:t>В последний день соревнования по стритболу проходили в упорной борьбе.</w:t>
      </w:r>
    </w:p>
    <w:p>
      <w:pPr>
        <w:pStyle w:val="Normal"/>
        <w:ind w:firstLine="709"/>
        <w:jc w:val="both"/>
        <w:rPr/>
      </w:pPr>
      <w:r>
        <w:rPr/>
        <w:t xml:space="preserve">По итогам общекомандного зачета третье место досталось команде Смоленского района, на втором месте – команда Краснинского района. </w:t>
      </w:r>
    </w:p>
    <w:p>
      <w:pPr>
        <w:pStyle w:val="Normal"/>
        <w:ind w:firstLine="709"/>
        <w:jc w:val="both"/>
        <w:rPr/>
      </w:pPr>
      <w:r>
        <w:rPr/>
        <w:t xml:space="preserve">Победителем областного этапа Всероссийских спортивных соревнований школьников «Президентские спортивные игры» стала команда города Десногорска,  ребята которой показали достойные результаты как личные, так и командные, в нескольких видах соревновательной программы, завоевав право представлять Смоленскую область на Всероссийском этапе «Президентских спортивных игр», который пройдет с 7 по 28 сентября 2012 года в Федеральном государственном образовательном учреждении «Всероссийский детский центр «Орленок» (Краснодарский край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1:00Z</dcterms:created>
  <dc:creator>User</dc:creator>
  <dc:description/>
  <cp:keywords/>
  <dc:language>en-US</dc:language>
  <cp:lastModifiedBy>User</cp:lastModifiedBy>
  <dcterms:modified xsi:type="dcterms:W3CDTF">2012-06-04T07:49:00Z</dcterms:modified>
  <cp:revision>5</cp:revision>
  <dc:subject/>
  <dc:title/>
</cp:coreProperties>
</file>