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ластной конкурс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ердце отдаю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листав известные тома,</w:t>
        <w:br/>
        <w:t>Мы научились говорить красиво</w:t>
        <w:br/>
        <w:t>Словами Пушкина, Макаренко, Дюма,</w:t>
        <w:br/>
        <w:t>Но ведь не только в этом наша сила.</w:t>
        <w:br/>
        <w:t>И каждый час, и каждую мину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чьих-то судьбах вечная забота,</w:t>
        <w:br/>
        <w:t>Кусочек сердца отдавать кому-то – </w:t>
        <w:br/>
        <w:t>Такая, брат, у нас с тобой работа!</w:t>
        <w:br/>
        <w:t>В.Бел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-7 декабря 2012 года  на базе учреждений дополнительного образования г. Смоленска: СОГУ ДОД «Станция юннатов», СОГБОУДОД «Центр развития творчества детей и юношества», СОГБОУДОД «Детско-юношеский центр туризма, краеведения и спорта» прошел Областной конкурс педагогов дополнительного образования «Сердце отдаю детя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был организован Администрацией Смоленской области совместно с Департаментом Смоленской области по образованию, науке и делам молодёжи, направлен на повышение роли дополнительного образования детей в творческом развитии, выявлению талантливых педагогов дополнительного образования детей и передового педагогического опыта в системе дополнительного образовани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Конкурса включа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амопрезентация «Мое педагогическое кредо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нкурс «Введение в образовательную программу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нкурс «Защита образовательных программ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Импровизированный конкур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базе СОГБОУДОД «Детско-юношеский центр туризма, краеведения и спорта» были проведены две номин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изкультурно-спортивная», в которой приняли участие четыре педагог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Калинина Евгения Александровна «Фитнес для тебя», г. Десногорск Смоленской обла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ванов Евгений Иванович «Ладья», г. Велиж Смоленской обла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оренженкова  Ольга Владимировна «Спортивное ориентирование»       г. Демидов Смолен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ольская Вера Владимировна «Народные игры 30-40 годов ХХ века»  г. Вязьма Смоле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«Туристско-краеведческой» приняли участие три педагога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днышев Юрий Александрович «Юный краевед» г. Ершичи Смолен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ояршинова Марина Викторовна </w:t>
      </w:r>
      <w:r>
        <w:rPr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ые туристы-спасатели»,            г. Вязьма Смолен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вастовская Светлана Ивановна «Туризм и спортивное ориентирование» г. Смоленс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едагоги выступили очень достойно, показали высокий уровень профессионального мастерства, широкую эрудицию, знание нормативно-правовой базы дополнительного образования детей, чувство юмора и искусство перевопло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«физкультурно-спортивной» номинации Конкурса победител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оренженкова Ольга Владимировна, тренер МБУДОД «Детско-юношеская спортивная школа» г. Демидо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«туристско-краеведческой» номинации Конкурса победитель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ышев Юрий Александрович, педагог дополнительного образования МБОУ ДОД Ершичский ДД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оздравляем победителей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ластного конкурса педагогов дополнительного образования «Сердце отдаю детя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Желаем новых творческих побед и достижени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0:00Z</dcterms:created>
  <dc:creator>User</dc:creator>
  <dc:description/>
  <dc:language>en-US</dc:language>
  <cp:lastModifiedBy>User</cp:lastModifiedBy>
  <cp:lastPrinted>2012-12-10T13:32:00Z</cp:lastPrinted>
  <dcterms:modified xsi:type="dcterms:W3CDTF">2012-12-10T11:40:00Z</dcterms:modified>
  <cp:revision>2</cp:revision>
  <dc:subject/>
  <dc:title/>
</cp:coreProperties>
</file>