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1490</wp:posOffset>
            </wp:positionH>
            <wp:positionV relativeFrom="margin">
              <wp:posOffset>-132080</wp:posOffset>
            </wp:positionV>
            <wp:extent cx="866775" cy="78295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" t="8371" r="6971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>Викторин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вященная 75-летию Побе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«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Победа всегда с нами!</w:t>
      </w:r>
      <w:r>
        <w:rPr>
          <w:rFonts w:eastAsia="Times New Roman" w:cs="Arial" w:ascii="inherit;Times New Roman" w:hAnsi="inherit;Times New Roman"/>
          <w:b/>
          <w:bCs/>
          <w:color w:val="FF0000"/>
          <w:sz w:val="32"/>
          <w:szCs w:val="32"/>
          <w:lang w:eastAsia="ru-RU"/>
        </w:rPr>
        <w:t>»</w:t>
      </w:r>
      <w:r>
        <w:rPr>
          <w:rFonts w:eastAsia="Times New Roman" w:cs="Arial" w:ascii="inherit;Times New Roman" w:hAnsi="inherit;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младшая группа, 5-7 к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.И. ______________________________ класс 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____________________________  ФИО педагога 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0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78"/>
        <w:gridCol w:w="39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просы виктори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раткие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firstLine="3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дату начала Великой Отечественной войны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22 июня 1941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Сколько лет сражались советские войска против фашизма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главные черты советских солдат, благодаря которым была одержана долгожданная Победа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мужество, героизм, отвага, самопожертвование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В свою очередь немцы отличались …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жестокостью, ненавистью к русским, уничтожением мирных ж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Чем славились брянские леса во время войны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партизанскими отрядами, которые уничтожали железнодорожные сост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Назовите дату водружения знамени Победы над Рейхстагом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30 апреля 194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Дорога жизни проходила по льду под постоянными обстрелами немцев. Назовите город, который смог выстоять, благодаря этому пути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Ленинград/ Санкт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ого называли «сыновьями полка»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детей, которые рядом со взрослыми сражались против вра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их полководцев считают Маршалами Победы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Жуков, Рокоссовский, Баграмя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песню-гимн Великой Отечественной войны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«Священная война». Известна по первой строке «Вставай страна огромная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военные песни, которые поднимали дух советских солдат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« Катюша», «Синий платочек», «В землян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73225</wp:posOffset>
                  </wp:positionV>
                  <wp:extent cx="1352550" cy="1666875"/>
                  <wp:effectExtent l="0" t="0" r="0" b="0"/>
                  <wp:wrapSquare wrapText="bothSides"/>
                  <wp:docPr id="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 фото монумент женщины высотой 85 метров, который считается самым высоким в Европе. Назовите название статуи и город, где она установлен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«Родина-мать зовет!» расположена в Волгогра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В каком городе, где и когда прошел первый парад Победы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в Москве на Красной площади, 24 июня 194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 вы понимаете слово «доброволец»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человек по зову сердца; бесплатно идет защищать и помог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две пословицы, отражающие мужество и смекалку советских воинов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«Один в поле не воин», «Бей врага, не жалей бато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Перед вами портрет легендарного полководца, который стал ключевой фигурой Красной армии. Назовите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val="en-US" w:eastAsia="ru-RU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19175" cy="1276350"/>
                  <wp:effectExtent l="0" t="0" r="0" b="0"/>
                  <wp:wrapSquare wrapText="bothSides"/>
                  <wp:docPr id="3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Георгий Жу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Чье имя носила первая военная операция по нападению фашистской Германии на СССР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императора Римской империи и короля Германии Фридриха Барбаро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Погранзастава, которая первой отразила нападения фашистских полчищ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Брестская креп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Что подразумевала под собой команда «Воздух»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сигнал тревоги, когда появлялся вражеский само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Тяжелый танк времен войны имел аббревиатуру «КВ», что она означала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дословно Клим Ворошилов, военача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Боевая машина залпового огня с ласковым женским прозвищем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«Катюш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 захват какого города фашистам потребовалось 250 дней, а русским для освобождения хватило всего 5 дней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Севастоп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ой предмет формы был сожжен вместе с вражескими знаменами на Параде Победы в 1945 году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перчатки знаменосце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первый русский город, освобожденный от немцев в ходе заранее спланированной операции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Ель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Во время обороны Одессы из-за нехватки оружия вместо танков использовали …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переоборудованные тра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Назовите первую женщину Героя Советского Союза, юную партизанку и разведчицу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Зоя Космодемьян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Первый победный салют был дан в честь освобождения двух городов. Назовите их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Орел и Белг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Какая из двух битв произошла позже: Сталинградская или Курская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Кур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>Что нужно было сделать летчику, чтобы стать обладателем ордена Отечественной войны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дважды сбить вражеский само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textAlignment w:val="baseline"/>
              <w:rPr>
                <w:rFonts w:ascii="inherit;Times New Roman" w:hAnsi="inherit;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6"/>
                <w:szCs w:val="26"/>
                <w:lang w:eastAsia="ru-RU"/>
              </w:rPr>
              <w:t xml:space="preserve">Чтобы завоевать этот город, советские войска применили для ослепления врага 140 прожекторов?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FF0000"/>
                <w:sz w:val="26"/>
                <w:szCs w:val="26"/>
                <w:lang w:eastAsia="ru-RU"/>
              </w:rPr>
              <w:t>Берл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8:00Z</dcterms:created>
  <dc:creator>Пользователь</dc:creator>
  <dc:description/>
  <dc:language>en-US</dc:language>
  <cp:lastModifiedBy>User</cp:lastModifiedBy>
  <cp:lastPrinted>2020-04-13T10:36:00Z</cp:lastPrinted>
  <dcterms:modified xsi:type="dcterms:W3CDTF">2020-05-14T07:58:00Z</dcterms:modified>
  <cp:revision>2</cp:revision>
  <dc:subject/>
  <dc:title/>
</cp:coreProperties>
</file>