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67690</wp:posOffset>
            </wp:positionH>
            <wp:positionV relativeFrom="margin">
              <wp:posOffset>-132080</wp:posOffset>
            </wp:positionV>
            <wp:extent cx="781050" cy="70548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72" t="8371" r="6971" b="12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inherit;Times New Roman" w:hAnsi="inherit;Times New Roman"/>
          <w:b/>
          <w:bCs/>
          <w:sz w:val="32"/>
          <w:szCs w:val="32"/>
          <w:lang w:eastAsia="ru-RU"/>
        </w:rPr>
        <w:t>Викторина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освященная 75-летию Побед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inherit;Times New Roman" w:cs="inherit;Times New Roman" w:ascii="inherit;Times New Roman" w:hAnsi="inherit;Times New Roman"/>
          <w:b/>
          <w:bCs/>
          <w:color w:val="FF0000"/>
          <w:sz w:val="32"/>
          <w:szCs w:val="32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FF0000"/>
          <w:sz w:val="32"/>
          <w:szCs w:val="32"/>
          <w:lang w:eastAsia="ru-RU"/>
        </w:rPr>
        <w:t>«</w:t>
      </w:r>
      <w:r>
        <w:rPr>
          <w:rFonts w:eastAsia="Times New Roman" w:cs="Arial" w:ascii="inherit;Times New Roman" w:hAnsi="inherit;Times New Roman"/>
          <w:b/>
          <w:bCs/>
          <w:color w:val="FF0000"/>
          <w:sz w:val="32"/>
          <w:szCs w:val="32"/>
          <w:lang w:eastAsia="ru-RU"/>
        </w:rPr>
        <w:t>Победа всегда с нами!</w:t>
      </w:r>
      <w:r>
        <w:rPr>
          <w:rFonts w:eastAsia="Times New Roman" w:cs="Arial" w:ascii="inherit;Times New Roman" w:hAnsi="inherit;Times New Roman"/>
          <w:b/>
          <w:bCs/>
          <w:color w:val="FF0000"/>
          <w:sz w:val="32"/>
          <w:szCs w:val="32"/>
          <w:lang w:eastAsia="ru-RU"/>
        </w:rPr>
        <w:t>»</w:t>
      </w:r>
      <w:r>
        <w:rPr>
          <w:rFonts w:eastAsia="Times New Roman" w:cs="Arial" w:ascii="inherit;Times New Roman" w:hAnsi="inherit;Times New Roman"/>
          <w:b/>
          <w:bCs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младшая группа, 5-7 кл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.И. _______________________________ класс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кола ____________________________ФИО педагога 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100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78"/>
        <w:gridCol w:w="39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опросы викторин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раткие отв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firstLine="3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Назовите дату начала Великой Отечественной войны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Сколько лет сражались советские войска против фашизма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Назовите главные черты советских солдат, благодаря которым была одержана долгожданная Победа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textAlignment w:val="baseline"/>
              <w:rPr>
                <w:rFonts w:ascii="Arial" w:hAnsi="Arial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В свою очередь немцы отличались …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Чем славились брянские леса во время войны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>Назовите дату водружения знамени Победы над Рейхстагом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Дорога жизни проходила по льду под постоянными обстрелами немцев. Назовите город, который смог выстоять, благодаря этому пути?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Кого называли «сыновьями полка»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Каких полководцев считают Маршалами Победы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Назовите песню-гимн Великой Отечественной войны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Назовите военные песни, которые поднимали дух советских солдат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673225</wp:posOffset>
                  </wp:positionV>
                  <wp:extent cx="1352550" cy="1666875"/>
                  <wp:effectExtent l="0" t="0" r="0" b="0"/>
                  <wp:wrapSquare wrapText="bothSides"/>
                  <wp:docPr id="2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На фото монумент женщины высотой 85 метров, который считается самым высоким в Европе. Назовите название статуи и город, где она установлена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/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В каком городе, где и когда прошел первый парад Победы?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Как вы понимаете слово «доброволец»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textAlignment w:val="baseline"/>
              <w:rPr>
                <w:rFonts w:ascii="inherit;Times New Roman" w:hAnsi="inherit;Times New Roman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Назовите две пословицы, отражающие мужество и смекалку советских воинов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>Перед вами портрет легендарного полководца, который стал ключевой фигурой Красной армии. Назовите е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val="en-US" w:eastAsia="ru-RU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019175" cy="1276350"/>
                  <wp:effectExtent l="0" t="0" r="0" b="0"/>
                  <wp:wrapSquare wrapText="bothSides"/>
                  <wp:docPr id="3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Чье имя носила первая военная операция по нападению фашистской Германии на СССР?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Погранзастава, которая первой отразила нападения фашистских полчищ?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>Что подразумевала под собой команда «Воздух»?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Тяжелый танк времен войны имел аббревиатуру «КВ», что она означала?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Боевая машина залпового огня с ласковым женским прозвищем?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/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На захват какого города фашистам потребовалось 250 дней, а русским для освобождения хватило всего 5 дней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Какой предмет формы был сожжен вместе с вражескими знаменами на Параде Победы в 1945 году?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/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Назовите первый русский город, освобожденный от немцев в ходе заранее спланированной операции?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Во время обороны Одессы из-за нехватки оружия вместо танков использовали …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Назовите первую женщину Героя Советского Союза, юную партизанку и разведчицу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Первый победный салют был дан в честь освобождения двух городов. Назовите их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Какая из двух битв произошла позже: Сталинградская или Курская?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>Что нужно было сделать летчику, чтобы стать обладателем ордена Отечественной войны?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Чтобы завоевать этот город, советские войска применили для ослепления врага 140 прожекторов?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FF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18:00Z</dcterms:created>
  <dc:creator>Пользователь</dc:creator>
  <dc:description/>
  <dc:language>en-US</dc:language>
  <cp:lastModifiedBy>User</cp:lastModifiedBy>
  <cp:lastPrinted>2020-04-13T10:36:00Z</cp:lastPrinted>
  <dcterms:modified xsi:type="dcterms:W3CDTF">2020-04-20T13:18:00Z</dcterms:modified>
  <cp:revision>2</cp:revision>
  <dc:subject/>
  <dc:title/>
</cp:coreProperties>
</file>