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01040</wp:posOffset>
            </wp:positionH>
            <wp:positionV relativeFrom="margin">
              <wp:posOffset>-135890</wp:posOffset>
            </wp:positionV>
            <wp:extent cx="790575" cy="71437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72" t="8371" r="6971" b="12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inherit;Times New Roman" w:hAnsi="inherit;Times New Roman"/>
          <w:b/>
          <w:bCs/>
          <w:sz w:val="32"/>
          <w:szCs w:val="32"/>
          <w:lang w:eastAsia="ru-RU"/>
        </w:rPr>
        <w:t>Викторина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освященная 75-летию Побед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inherit;Times New Roman" w:cs="inherit;Times New Roman" w:ascii="inherit;Times New Roman" w:hAnsi="inherit;Times New Roman"/>
          <w:b/>
          <w:bCs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FF0000"/>
          <w:sz w:val="32"/>
          <w:szCs w:val="32"/>
          <w:lang w:eastAsia="ru-RU"/>
        </w:rPr>
        <w:t>«</w:t>
      </w:r>
      <w:r>
        <w:rPr>
          <w:rFonts w:eastAsia="Times New Roman" w:cs="Arial" w:ascii="inherit;Times New Roman" w:hAnsi="inherit;Times New Roman"/>
          <w:b/>
          <w:bCs/>
          <w:color w:val="FF0000"/>
          <w:sz w:val="32"/>
          <w:szCs w:val="32"/>
          <w:lang w:eastAsia="ru-RU"/>
        </w:rPr>
        <w:t>Победа всегда с нами!</w:t>
      </w:r>
      <w:r>
        <w:rPr>
          <w:rFonts w:eastAsia="Times New Roman" w:cs="Arial" w:ascii="inherit;Times New Roman" w:hAnsi="inherit;Times New Roman"/>
          <w:b/>
          <w:bCs/>
          <w:color w:val="FF0000"/>
          <w:sz w:val="32"/>
          <w:szCs w:val="32"/>
          <w:lang w:eastAsia="ru-RU"/>
        </w:rPr>
        <w:t>»</w:t>
      </w:r>
      <w:r>
        <w:rPr>
          <w:rFonts w:eastAsia="Times New Roman" w:cs="Arial" w:ascii="inherit;Times New Roman" w:hAnsi="inherit;Times New Roman"/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редняя группа, 8-9 кл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.И. __________________________________ класс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кола ___________________________ФИО педагога 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4" w:hanging="0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32"/>
          <w:szCs w:val="32"/>
          <w:lang w:eastAsia="ru-RU"/>
        </w:rPr>
      </w:r>
    </w:p>
    <w:tbl>
      <w:tblPr>
        <w:tblW w:w="102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95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виктори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ие отв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contextualSpacing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лько дней воины Брестской крепости держали оборону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0 дн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contextualSpacing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ое название в просторечии носил приказ № 227 от 28.06.1942 года за подписью Сталина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«Ни шагу назад!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акой город в 1941 году переместилось правительство СССР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в Сама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дней длилась решающая битва за Сталинград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00 дн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ую должность занимал во время войны автор стрелкового оружия Михаил Калашников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командир т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го называли «народными мстителями»?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такое прозвище было у партизан, т.к. они мстили врагу за многочисленные убийства и грабеж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автор строк популярного стихотворения «Жди меня»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К. Сим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а, берега которой соединили русских и американских солдат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Эльб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ой военачальник принял немецкую капитуляцию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Жу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ого числа было установлено знамя Победы над Рейхстагом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0 апр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е воинской славы России, где произошло крупное танковое сражение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Прохоровское пол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то из командующих армии Верхмахта сдался в плен под Сталинградом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Фридрих Паулюс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кому озеру была проложена «Дорога жизни»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по Ладожском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ите операции в нужной последовательности:</w:t>
              <w:br/>
              <w:t>а) Курская битва,</w:t>
              <w:br/>
              <w:t>б) Смоленское сражение,</w:t>
              <w:br/>
              <w:t>в) Оборона Севастополя,</w:t>
              <w:br/>
              <w:t>г) Битва за Ленингра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, г, в,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овите место, где расположен мемориал, похожий на нос корабля, выплывшего на сушу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Новороссий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ие медали стали получать служащие ВМФ в марте 1944 году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медали Ушакова и Нахим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ендарный летчик, умеющий управлять самолетом на протезах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А. Маресье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ая из величайших битв Великой Отечественной войны началась 5 июля 1943 года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Курская би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ая высота России, где в 1942-43 гг. прошла переломная битва над фашистами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Мамаев кург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текст был нанесен на этикетки бутылок с горючим составом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инструкция к примене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едчица, партизанка, первая женщина Герой Советского Союза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Зоя Космодемьян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годы Великой Отечественной войны 28 бойцов И.В. Панфилова отразили несколько танковых атак фашистов. Почти все погибли, но врага не пропустили. Какой город защищали герои - панфиловцы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Моск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ная металлическая конструкция, которая служила защитой от танков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еж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ский ас, сбивший в ходе форсирования Днепра 15 самолетов противника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Иван Кожеду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битве за какой город, чтобы затруднить вражеское прицельное бомбардирование, советские войска массово применили аэростаты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Моск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планировал сделать Гитлер на месте Москвы…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мор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е произведение Шостаковича, написанное во время блокады Ленинграда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имфония № 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го фронтовые корреспонденты называли хозяином неба и говорили, что он не стреляет, а сжигает как доменная печь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Александр Покрышк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гда был открыт второй фронт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6 июня 194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называют процесс возвращения на родину военнопленных и беженцев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епатриац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8:00Z</dcterms:created>
  <dc:creator>User</dc:creator>
  <dc:description/>
  <dc:language>en-US</dc:language>
  <cp:lastModifiedBy>User</cp:lastModifiedBy>
  <cp:lastPrinted>2020-04-13T10:31:00Z</cp:lastPrinted>
  <dcterms:modified xsi:type="dcterms:W3CDTF">2020-05-14T07:58:00Z</dcterms:modified>
  <cp:revision>2</cp:revision>
  <dc:subject/>
  <dc:title/>
</cp:coreProperties>
</file>