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6130</wp:posOffset>
            </wp:positionH>
            <wp:positionV relativeFrom="margin">
              <wp:posOffset>-135890</wp:posOffset>
            </wp:positionV>
            <wp:extent cx="600075" cy="5429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8371" r="6971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>Викторин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вященная 75-летию Побе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«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Победа всегда с нами!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»</w:t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редняя группа, 8-9 к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 ________________________ класс 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____________________________ФИО педагога 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95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виктор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е 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дней воины Брестской крепости держали оборону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название в просторечии носил приказ № 227 от 28.06.1942 года за подписью Сталин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кой город в 1941 году переместилось правительство СССР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дней длилась решающая битва за Сталинград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ую должность занимал во время войны автор стрелкового оружия Михаил Калашников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о называли «народными мстителями»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автор строк популярного стихотворения «Жди меня»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а, берега которой соединили русских и американских солдат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военачальник принял немецкую капитуляцию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го числа было установлено знамя Победы над Рейхстагом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 воинской славы России, где произошло крупное танковое сражение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из командующих армии Верхмахта сдался в плен под Сталинградом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озеру была проложена «Дорога жизни»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ите операции в нужной последовательности:</w:t>
              <w:br/>
              <w:t>а) Курская битва,</w:t>
              <w:br/>
              <w:t>б) Смоленское сражение,</w:t>
              <w:br/>
              <w:t>в) Оборона Севастополя,</w:t>
              <w:br/>
              <w:t>г) Битва за Ленингра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место, где расположен мемориал, похожий на нос корабля, выплывшего на сушу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медали стали получать служащие ВМФ в марте 1944 году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ендарный летчик, умеющий управлять самолетом на протезах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из величайших битв Великой Отечественной войны началась 5 июля 1943 год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высота России, где в 1942-43 гг. прошла переломная битва над фашистами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екст был нанесен на этикетки бутылок с горючим составом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едчица, партизанка, первая женщина Герой Советского Союз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годы Великой Отечественной войны 28 бойцов И.В. Панфилова отразили несколько танковых атак фашистов. Почти все погибли, но врага не пропустили. Какой город защищали герои - панфиловцы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ая металлическая конструкция, которая служила защитой от танков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ий ас, сбивший в ходе форсирования Днепра 15 самолетов противник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итве за какой город, чтобы затруднить вражеское прицельное бомбардирование, советские войска массово применили аэростаты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ланировал сделать Гитлер на месте Москвы…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произведение Шостаковича, написанное во время блокады Ленинграда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о фронтовые корреспонденты называли хозяином неба и говорили, что он не стреляет, а сжигает как доменная печь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был открыт второй фронт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ют процесс возвращения на родину военнопленных и беженцев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8:00Z</dcterms:created>
  <dc:creator>User</dc:creator>
  <dc:description/>
  <dc:language>en-US</dc:language>
  <cp:lastModifiedBy>User</cp:lastModifiedBy>
  <cp:lastPrinted>2020-04-13T10:31:00Z</cp:lastPrinted>
  <dcterms:modified xsi:type="dcterms:W3CDTF">2020-04-20T13:18:00Z</dcterms:modified>
  <cp:revision>2</cp:revision>
  <dc:subject/>
  <dc:title/>
</cp:coreProperties>
</file>