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3890</wp:posOffset>
            </wp:positionH>
            <wp:positionV relativeFrom="margin">
              <wp:posOffset>-132080</wp:posOffset>
            </wp:positionV>
            <wp:extent cx="790575" cy="7143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8371" r="6971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>Викторин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вященная 75-летию Побе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«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Победа всегда с нами!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»</w:t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таршая группа, 10-11 к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 ____________________________ класс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_____________________________ ФИО педагога 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84" w:right="-108" w:hanging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84" w:right="-108" w:hanging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6"/>
                <w:szCs w:val="26"/>
                <w:lang w:eastAsia="ru-RU"/>
              </w:rPr>
              <w:t>Вопросы виктор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Краткие отв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то в годы войны называли «восточным валом»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оборонительные немецкие укрепления на восточном фрон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то означает термин «движение Сопротивления»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антифашистское дви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е название получила советская наступательная операция по освобождению Белоруссии в 1944 г.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«Баграти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ри штурме какого города немецкие войска применили крупнокалиберные пушки «Гамма», «Карл», «Дора»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Севаст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серийный танк, который выпустили в Ленинграде во время блока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Т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Наступательная операция между Онежским и Ладожским озерами в 1944 году привела к освобождению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Карел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неофициально называли железную дорогу, которую построили после прорыва ленинградской блока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«дорога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Для какого фронта подвоз продуктов осуществлялся на собачьих и оленьих упряжках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Карельский фрон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Сколько </w:t>
            </w:r>
            <w:r>
              <w:rPr>
                <w:rFonts w:eastAsia="Times New Roman" w:cs="Arial" w:ascii="inherit;Times New Roman" w:hAnsi="inherit;Times New Roman"/>
                <w:b/>
                <w:sz w:val="26"/>
                <w:szCs w:val="26"/>
                <w:lang w:eastAsia="ru-RU"/>
              </w:rPr>
              <w:t>советских городов</w:t>
            </w: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 носило звание «город-герой»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генерала, который отвечал за защиту Волоколамского направления, протяженностью более 100 км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К. К. Рокосс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Сколько грамм хлеба полагалось одному нерабочему человеку во время ленинградской блока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12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огда началась Сталинградская битва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17 июня 194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й оружейный город пережил 45-ти дневную немецкую осаду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Т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 три недели до вторжения фашистов в нашу страну советский разведчик передал в Москву, что война начнется 22 июня. Кто был этим разведчик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shd w:fill="FFFFFF" w:val="clear"/>
              </w:rPr>
              <w:t>Рихард Зо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й полк ежегодно открывает Парад Побе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Карельский полк, начиная с 9 мая 194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каких островах размещалась военно-морская база США Перл-Харбор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на Гавайских остро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называли систему военных укреплений в Финлянди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«Линия Маннергей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высший «солдатский» орден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Орден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Что стало результатом морских сражений в Коралловом мор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первая победа союзников в Тихом оке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какой конференции У. Черчилль и Ф. Рузвельт пообещали открыть Второй фронт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на Тегеран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Установите последовательность продолжительности боевых действий на фронтах Второй мировой войны, начиная с наиболее длительной:</w:t>
              <w:br/>
              <w:t>а) Западноевропейский;</w:t>
              <w:br/>
              <w:t>б) Итальянский;</w:t>
              <w:br/>
              <w:t xml:space="preserve">в) Советско-германск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в, б,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в народе называли концентрационные лагеря нацистов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«фабрики смер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о время какого сражения окончательно провалился план «Барбаросса»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Смоле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имя и фамилию диктора, который сообщил о начале войны и в течение 4-х лет вещал стране о ситуациях на фронтах. Маршал Рокоссовский сказал, что его голос равносилен целой дивиз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Ю. Леви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8 мая 1945 г в Карлсхорсте состоялось важнейшее событие войны. Какое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подписан пакт о фашистской капит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Имя какого хищника носит немецкий танк Т-V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«Пант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высший военный полководческий орден СССР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Орден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ервая награда Василия Теркина была за …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уничтожение самолета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и этой песни были напечатаны на третий день войны -24 июня 1941года. О какой песне идет реч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«Священная война» В.И. Лебедева-Кумача музыка А. Александ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.         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нают, что военный парад это завораживающее действо. Но один парад на Красной площади был особенным: войска проходили по площади и в этот же день отправлялись на фронт, где вступали в бой с фашистами. Назовите дату этого пар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07.11.1941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9:00Z</dcterms:created>
  <dc:creator>User</dc:creator>
  <dc:description/>
  <dc:language>en-US</dc:language>
  <cp:lastModifiedBy>User</cp:lastModifiedBy>
  <cp:lastPrinted>2020-04-13T10:13:00Z</cp:lastPrinted>
  <dcterms:modified xsi:type="dcterms:W3CDTF">2020-05-14T07:59:00Z</dcterms:modified>
  <cp:revision>2</cp:revision>
  <dc:subject/>
  <dc:title/>
</cp:coreProperties>
</file>