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«Школа безопас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4 году при активном содействии МЧС России было основано Всероссийское детско-юношеское общественное движение «Школа безопасности» (далее – ВДЮОД). Официально движение зарегистрировано в Министерстве юстиции Российской Федерации в 1998 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1 года Всероссийское детско-юношеское общественное движение «Школа безопасности» включено в Федеральный реестр молодежных и детских общественных объединений России, пользующихся государственной поддержк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ВДЮОД «Школа безопасности» функционирует более чем в 80 субъектах Российской Федерации, в том числе в Смолен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2000 года, на территории Смоленской области организуются  региональные соревнования по программе «Школа безопасности» среди учащихся общеобразовательных учреждений Смоленской области, а победители региональных соревнований становятся участниками межрегиональных и всероссийских соревнований ВДЮОД «Школа безопасности» и полевых лагерей «Юный спасатель»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х таблицах представлено участие и результативность команд муниципальных образований Смоленской области с 2005 по 2014 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МО Смоленской области в областных соревнованиях «Школа безопасности» с 2005 по 2014 года</w:t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900"/>
        <w:gridCol w:w="1080"/>
        <w:gridCol w:w="900"/>
        <w:gridCol w:w="900"/>
        <w:gridCol w:w="900"/>
        <w:gridCol w:w="900"/>
        <w:gridCol w:w="1080"/>
        <w:gridCol w:w="900"/>
        <w:gridCol w:w="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бу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щ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ич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ым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я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а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лавич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яч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с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07 году проводились соревнования «Юный спасател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ивность команд МО Смоленской области в областных соревнованиях «Школа безопасности» в 2005-201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ые обозначения:  1. СФ – Финал соревнований в г. 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З – Восточная зон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ЮЗ – Южная зон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/К – участие команды вне конкурса</w:t>
      </w:r>
    </w:p>
    <w:p>
      <w:pPr>
        <w:pStyle w:val="Normal"/>
        <w:spacing w:lineRule="auto" w:line="240" w:before="0" w:after="0"/>
        <w:jc w:val="center"/>
        <w:rPr/>
      </w:pPr>
      <w:r>
        <w:rPr/>
        <w:t>В 2007 году проводились соревнования «Юный спасатель»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08"/>
        <w:gridCol w:w="1823"/>
        <w:gridCol w:w="4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общекомандном зач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(СФ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9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,1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овский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буж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(СФ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щ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(ЮЗ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ичский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ым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(ВЗ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(ЮЗ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я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(ВЗ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(ВЗ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(ВЗ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а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лавич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(ВЗ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яч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(СФ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2,1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сногор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(ЮЗ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0:00Z</dcterms:created>
  <dc:creator>User</dc:creator>
  <dc:description/>
  <cp:keywords/>
  <dc:language>en-US</dc:language>
  <cp:lastModifiedBy>User</cp:lastModifiedBy>
  <dcterms:modified xsi:type="dcterms:W3CDTF">2015-03-20T11:11:00Z</dcterms:modified>
  <cp:revision>4</cp:revision>
  <dc:subject/>
  <dc:title/>
</cp:coreProperties>
</file>