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риказу СОГБУ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 туризм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я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7 г.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а  род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олняется в печатном виде)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анкеты </w:t>
      </w:r>
      <w:r>
        <w:rPr>
          <w:rFonts w:cs="Times New Roman" w:ascii="Times New Roman" w:hAnsi="Times New Roman"/>
          <w:sz w:val="20"/>
          <w:szCs w:val="20"/>
        </w:rPr>
        <w:t>(район, школа, класс, фамилия, им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нахождение родника (район, ближайший  населенный пункт, долина реки и др.). Имеется ли наз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дебита (в минуту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оправлен родник (сруб, обложен камнями, вытекает из пласта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используется вода местным население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чество воды: вкус, запах, температу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меется ли осадок на поверхности камней, веточек, находящихся в роднике. Цвет осадка. Состав осадка (известковый, железистый, кремнистый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арактер рельефа, где находится родник. Какие породы слагают мест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арактер струи (отдельная струя, многие струи, выпучивается шапкой или медленно вытекает из мелких отверстий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мерзает ли родник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полнительные сведения (легенды, предания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анитарное состоя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ная работа по благоустройству (фотофиксация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риказу СОГБУ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 туризм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я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7 г.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а  колод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олняется в печатном виде)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анкеты </w:t>
      </w:r>
      <w:r>
        <w:rPr>
          <w:rFonts w:cs="Times New Roman" w:ascii="Times New Roman" w:hAnsi="Times New Roman"/>
          <w:sz w:val="20"/>
          <w:szCs w:val="20"/>
        </w:rPr>
        <w:t>(район, школа, класс, фамилия, им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нахождение колодца (копаного): (район,  населенный пункт). Имеется ли назв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тояние от земли до уровня воды. Толщина слоя во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оправлен колодец (деревянный сруб, бетонные кольца, каменная кладка 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используется вода местным населением. Изменяется ли уровень воды по месяцам, как быстро пополняется свежей вод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чество воды: цвет, прозрачность, вкус, запах, температу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мерзает ли колодец зим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полнительные сведения (легенды, предания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анитарное состоя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ная работа по благоустройству (фотофиксация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User</dc:creator>
  <dc:description/>
  <dc:language>en-US</dc:language>
  <cp:lastModifiedBy>User</cp:lastModifiedBy>
  <cp:lastPrinted>2017-02-28T14:42:00Z</cp:lastPrinted>
  <dcterms:modified xsi:type="dcterms:W3CDTF">2017-03-22T07:19:00Z</dcterms:modified>
  <cp:revision>2</cp:revision>
  <dc:subject/>
  <dc:title/>
</cp:coreProperties>
</file>