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</w:t>
      </w:r>
      <w:r>
        <w:rPr>
          <w:rFonts w:eastAsia="Times New Roman" w:cs="Times New Roman" w:ascii="Times New Roman" w:hAnsi="Times New Roman"/>
          <w:sz w:val="28"/>
          <w:szCs w:val="28"/>
        </w:rPr>
        <w:t>Всероссийского конкурса на лучший детский и юношеский военно-патриотический туристский маршру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селённый пунк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минация (нужное подчеркну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дём к местам сражений»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мятники Победы и скорби»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десь ковалась Победа»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Готовимся к труду и обороне»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Военно - исторический маршрут «Моя Роди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амилия, имя, отчество (далее – ФИО) создателя проекта (конкурсной работы) или ФИО руководителя проекта, в случае участия коллективов образовательных организаций, отдельных детских объединен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зра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нтактны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ата подачи заявк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(в случае </w:t>
            </w:r>
            <w:r>
              <w:rPr>
                <w:rFonts w:eastAsia="Times New Roman" w:cs="Times New Roman" w:ascii="Times New Roman" w:hAnsi="Times New Roman"/>
              </w:rPr>
              <w:t>если лицо, желающее принять участие в Конкурсе, на момент его проведения не достигло возраста 14 лет, то анкета подписывается одним из его законных представителей (родителей, усыновителей, опекунов)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Я __________________________________ (ФИО),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и использование моих персональных данных, а также </w:t>
      </w:r>
      <w:r>
        <w:rPr>
          <w:rFonts w:eastAsia="Times New Roman" w:cs="Times New Roman" w:ascii="Times New Roman" w:hAnsi="Times New Roman"/>
          <w:bCs/>
          <w:color w:val="000000"/>
        </w:rPr>
        <w:t>неограниченное использование материалов конкурсных работ для целей проведения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0:00Z</dcterms:created>
  <dc:creator>Наталия Лозинская</dc:creator>
  <dc:description/>
  <cp:keywords/>
  <dc:language>en-US</dc:language>
  <cp:lastModifiedBy>Пользователь</cp:lastModifiedBy>
  <dcterms:modified xsi:type="dcterms:W3CDTF">2017-09-12T18:10:00Z</dcterms:modified>
  <cp:revision>2</cp:revision>
  <dc:subject/>
  <dc:title/>
</cp:coreProperties>
</file>