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ртивное ориентирование - вид спорта, в котором участники самостоятельно, при помощи карты и компаса должны пройти за</w:t>
        <w:softHyphen/>
        <w:t>данное число контрольных пунктов (КП), расположенных на мест</w:t>
        <w:softHyphen/>
        <w:t>ност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иентирование в форме спортивных соревнований имеет доволь</w:t>
        <w:softHyphen/>
        <w:t>но продолжительные традиции. Сначала этим видом увлекались по</w:t>
        <w:softHyphen/>
        <w:t>чти исключительно как соревновательным спортом, но в последнее время возрос интерес к ориентированию как к движению в форме «Спорт для каждого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шей стране этот вид спорта получает все большее признание. Широкая доступность (соревнования проводятся во всех возрастных группах начиная с 10 лет и заканчивая 70 и старше, среди инвали</w:t>
        <w:softHyphen/>
        <w:t>дов), захватывающая борьба на трассе, красота природы, с которой так близко соприкасаются спортсмены на дистанции, - все это спо</w:t>
        <w:softHyphen/>
        <w:t>собствует популярности спортивного ориентирования. Массовые старты вовлекают в этот вид спорта новых любителе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нятия ориентированием содействуют умственному и физичес</w:t>
        <w:softHyphen/>
        <w:t>кому развитию, укреплению здоровья, помогают познавать и пони</w:t>
        <w:softHyphen/>
        <w:t>мать природ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ме оздоровительной и спортивной направленности, ориенти</w:t>
        <w:softHyphen/>
        <w:t>рование имеет большое прикладное значение. Умение ориентировать</w:t>
        <w:softHyphen/>
        <w:t>ся - это навык, который необходим и туристу, и охотнику, и геологу, и будущему воин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занятиях ориентированием вырабатываются такие необхо</w:t>
        <w:softHyphen/>
        <w:t>димые человеку жизненно важные качества, как самостоятельность, решительность, целеустремленность, настойчивость при достижении цели, умение владеть собой, эффективно мыслить в условиях боль</w:t>
        <w:softHyphen/>
        <w:t>ших физических нагрузок, быстрая реакц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ртсмен-ориентировщик в процессе занятий спортивным ори</w:t>
        <w:softHyphen/>
        <w:t>ентированием совершенствует и закрепляет знания, полученные на уроках географии, физики, математики, физкультур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лодотворной и успешной работы тренер и его ученики долж</w:t>
        <w:softHyphen/>
        <w:t>ны видеть итоги своего труда. Тренер - для определения эффектив</w:t>
        <w:softHyphen/>
        <w:t>ности применяемых средств и методов, ученик - как стимул для даль</w:t>
        <w:softHyphen/>
        <w:t>нейшего продвижения вперед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рассчитана на 4 года обуч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выполнения программы совершенствуются психологичес</w:t>
        <w:softHyphen/>
        <w:t>кие, эстетические, морально-волевые качеств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лавной задачей </w:t>
      </w:r>
      <w:r>
        <w:rPr>
          <w:rFonts w:eastAsia="Times New Roman" w:cs="Times New Roman" w:ascii="Times New Roman" w:hAnsi="Times New Roman"/>
          <w:lang w:eastAsia="ru-RU"/>
        </w:rPr>
        <w:t>программы является формирование здоровой, всесторонне-образованной и развитой личности посредством заня</w:t>
        <w:softHyphen/>
        <w:t>тий спортивным ориентированием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грамма позволяет решать ряд </w:t>
      </w:r>
      <w:r>
        <w:rPr>
          <w:rFonts w:eastAsia="Times New Roman" w:cs="Times New Roman" w:ascii="Times New Roman" w:hAnsi="Times New Roman"/>
          <w:iCs/>
          <w:lang w:eastAsia="ru-RU"/>
        </w:rPr>
        <w:t>образовательных и воспитатель</w:t>
        <w:softHyphen/>
        <w:t>ных зада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блюдение навыков спортивной этики, дисциплины, любви и преданности своему коллекти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здоровья, соблюдение требований личной и обще</w:t>
        <w:softHyphen/>
        <w:t>ственной гигиены, гигиена тренировки, четкая организация врачеб</w:t>
        <w:softHyphen/>
        <w:t>ного контро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общей и специальной физической подготовк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вершенствование технической и тактической подготовки обу</w:t>
        <w:softHyphen/>
        <w:t>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храна окружающей ср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паганда спортивного ориентирования среди населения как средства для активного отдых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ая ориентация и подготовка судей по спор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представлений о межпредметных связях и полу</w:t>
        <w:softHyphen/>
        <w:t>чение дополнительного образования по дисциплинам:        физиология человека, ОБЖ, гигиена и санитария, топография и картография, география, краеведение, экология, психолог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плексность программы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рассчитанной на 4 года обучения, осно</w:t>
        <w:softHyphen/>
        <w:t>вывается на цикличности и круглогодичное учебно-тренировочно</w:t>
        <w:softHyphen/>
        <w:t>го процесса. В образовательно-воспитательном процессе «педагог -ребенок - родители - общеобразовательное учреждение» особое мес</w:t>
        <w:softHyphen/>
        <w:t>то занимает деятельность педагога и воспитанника. Принцип реали</w:t>
        <w:softHyphen/>
        <w:t>зации индивидуализации и дифференциации имеет важное значение в подборе для каждого обучающегося соответствующих методов и при</w:t>
        <w:softHyphen/>
        <w:t>емов дополнительного образования и воспита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сь материал Программы разделен на три взаимосвязанных эта</w:t>
        <w:softHyphen/>
        <w:t>па, на каждом из которых решаются свои задач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9068435</wp:posOffset>
                </wp:positionH>
                <wp:positionV relativeFrom="paragraph">
                  <wp:posOffset>6587490</wp:posOffset>
                </wp:positionV>
                <wp:extent cx="1379220" cy="706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8540" cy="70421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1" r="-3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55.65pt;mso-wrap-distance-left:1.9pt;mso-wrap-distance-right:1.9pt;mso-wrap-distance-top:0pt;mso-wrap-distance-bottom:0pt;margin-top:518.7pt;mso-position-vertical-relative:text;margin-left:7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18540" cy="70421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1" r="-3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вый эта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формационно-познавательный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Воспитанники на этом этапе повторяют основы ориентирования и начинают позна</w:t>
        <w:softHyphen/>
        <w:t>вать новую для них информацию по психологии физиологии, крае</w:t>
        <w:softHyphen/>
        <w:t>ведению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торой эта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перационно-деятелностный. </w:t>
      </w:r>
      <w:r>
        <w:rPr>
          <w:rFonts w:eastAsia="Times New Roman" w:cs="Times New Roman" w:ascii="Times New Roman" w:hAnsi="Times New Roman"/>
          <w:lang w:eastAsia="ru-RU"/>
        </w:rPr>
        <w:t>На этом этапе фор</w:t>
        <w:softHyphen/>
        <w:t>мируются умения обучающихся самостоятельно выполнять опреде</w:t>
        <w:softHyphen/>
        <w:t>ленные задания педагога: планирование дистанций для младших возрастных групп, их постановка, подготовка и ремонт снаряжения, разбивка бивака, приготовление пищи в полевых лагерях и на сорев</w:t>
        <w:softHyphen/>
        <w:t>нованиях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ретий этап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ко-ориентационный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Результатом его явля</w:t>
        <w:softHyphen/>
        <w:t>ется овладение спецификой работы и практическая деятельность, ко</w:t>
        <w:softHyphen/>
        <w:t>торая выражается в подготовке судей по спорту, профессиональная ориентация по выбранному виду деятельности (тренер, картограф, учитель), спортивное долголети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 занимающих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-17 л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420"/>
      <w:outlineLvl w:val="5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84" w:hanging="0"/>
      <w:outlineLvl w:val="8"/>
    </w:pPr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Style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FF00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FF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Для набора книг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1">
    <w:name w:val="Стиль1"/>
    <w:basedOn w:val="Sender"/>
    <w:qFormat/>
    <w:pPr>
      <w:widowControl w:val="false"/>
      <w:spacing w:lineRule="auto" w:line="216"/>
      <w:ind w:firstLine="284"/>
      <w:jc w:val="center"/>
    </w:pPr>
    <w:rPr>
      <w:rFonts w:ascii="Times New Roman" w:hAnsi="Times New Roman" w:cs="Times New Roman"/>
      <w:b/>
      <w:sz w:val="28"/>
      <w:lang w:val="nn-NO"/>
    </w:rPr>
  </w:style>
  <w:style w:type="paragraph" w:styleId="Style16">
    <w:name w:val="Абзац"/>
    <w:basedOn w:val="Normal"/>
    <w:qFormat/>
    <w:pPr>
      <w:spacing w:lineRule="auto" w:line="240" w:before="0" w:after="0"/>
      <w:ind w:firstLine="32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втор"/>
    <w:basedOn w:val="Style16"/>
    <w:qFormat/>
    <w:pPr>
      <w:widowControl w:val="false"/>
      <w:spacing w:before="0" w:after="200"/>
      <w:ind w:left="1985" w:hanging="0"/>
      <w:jc w:val="left"/>
    </w:pPr>
    <w:rPr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319"/>
      <w:ind w:left="40" w:firstLine="1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37:00Z</dcterms:created>
  <dc:creator>User</dc:creator>
  <dc:description/>
  <dc:language>en-US</dc:language>
  <cp:lastModifiedBy>User</cp:lastModifiedBy>
  <dcterms:modified xsi:type="dcterms:W3CDTF">2015-03-24T17:37:00Z</dcterms:modified>
  <cp:revision>2</cp:revision>
  <dc:subject/>
  <dc:title/>
</cp:coreProperties>
</file>