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предлагаемой программе представлено содержание оздоровительно-познавательной деятельности с учащимися начальной школы. Учебно-воспитательный процесс требует от учащегося начальной школы в основном умственного напряжения, в то время как биологическая сущность ребенка направлена на активную физическую деятельность и непосредственное познание окружающего его ми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Цель занятий в объединении туристской направленности состоит в развитии двигательной, функциональной и познавательной активности учащихся младших классов, в укреплении их здоровья, психическом и физическом оздоровлении организма в процессе туристско-познавательной деятельности. При этом предполагается решение следующих основных задач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здоровление детей на занятиях в условиях природной среды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координационных функци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развитие творческой и исполнительской активности учащихся в процессе освоения местного краеведческого материала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овлечение учащихся в поисково-исследовательскую деятельность средствами туризм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рограмма предполагает организацию оздоровительно-познавательной деятельности средствами туризма под руководством педагогов таким образом, чтобы оказывалось преимущественное воздействие образовательно-воспитательного процесса на двигательную, творческую, познавательную и эмоциональную сферу ребенка в непосредственном контакте с действительностью – окружающей природной и социальной средой. При этом адаптация организма ребенка к физическим нагрузкам предполагает необходимость их строгого дозирования по объему, продолжительности и напряженности в соответствии с полом и возрастом, а также индивидуальным уровнем функционального и биологического развития обучающих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Содержание программ рассчитано на четыре года занятий с учащимися начальной школы, проявляющими интерес к естествознанию, физической культуре, туризму и краеведению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римерная учебная программа каждого года занятий рассчитан</w:t>
      </w:r>
      <w:r>
        <w:rPr/>
        <w:t>а</w:t>
      </w:r>
      <w:r>
        <w:rPr/>
        <w:t xml:space="preserve"> на 216 часов, с сентября по май включительно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основе замысла программы лежит идея развивающего обучения (В.В.Давыдова и др.) в процессе совместной деятельности детей и специально подготовленного организатора детской оздоровительно-познавательной, туристской деятельности (учитель, родитель, старший школьник, студент педагогического училища, педагогического вуза). Содержание программы опирается на концепции детско-юношеского туризма «Школа жизни – окружающий мир» (А.А. Остапец-Свешников, М.И.Богатов, О.И.Мотков) и предполагает активное участие детей и их родителей в туристско-краеведческой оздоровительно-познавательной 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рограмма построена в форме своеобразного «образовательного маршрута» – путешествия в окружающую среду с элементами ее познания. «Образовательный маршрут» предполагает реализацию принципов дифференциации и личностно ориентированной деятельности при педагогической поддержке, соответствующей уровню подготовленности дет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Каждая тема занятий предполагает как организацию активной оздоровительно-спортивной деятельности (физические упражнения; подвижные игры; мини-соревнования; состязания в помещении и на природе; туристские и оздоровительные прогулки), так и познавательно-творческой деятельности обучающихся (экскурсии, беседы; коллективное чтение и обсуждение художественных произведений о природе и путешественниках; просмотр мультфильмов, сказок и видеосюжетов; изготовление детьми поделок из природных материалов, рисование природных объектов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«Образовательные маршруты» должны проходить через такие образовательные области, как словесность, естествознание, искусство, физическая культура и оздоровительно-познавательный туризм, социальная практика, технология, психологическая культура и др. Они должны способствовать освоению обучающимися основ краеведения; приобретению санитарно-гигиенических навыков, организации туристского быта в полевых условиях; ориентирования на местности в условиях своего микрорайона (школьного двора); формированию физкультурно-туристских знаний, умений и навыков; обучению двигательным навыкам и действиям; общему укреплению здоровья и закаливания организма; развитию физических качеств (быстроты, силы, выносливости, гибкости, координационных способностей и скоростно-силовых качеств); овладению техникой преодоления простейших естественных и искусственных препятствий во время экскурсий в природу, туристских прогулок, походов выходного дн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Предусматривается организация отдыха детей после интенсивной физической или эмоционально-психологической нагрузки для восстановления ими затраченных сил. Каждое мероприятие – туристская прогулка, мини-соревнования, физические упражнения, экскурсия и прочие – должно предполагать общее оздоровительное, закаливающее воздействие на организм учащихся, нормализацию всех его функци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Содержание программ составлено с учетом принципов концентрического освоения окружающей действительности, цикличности проведения оздоровительно-познавательной, туристско-краеведческой и исследовательской деятельности, использования должностно-ролевой системы творческого самоуправления и развития творческой самодеятельности членов детского объединени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бучающиеся 1–2-го года непосредственно знакомятся с окружающим их миром – своей семьей, своим классом, своей школой, своим микрорайоном (населенным пунктом), ближайшей зеленой зоной (парком, лесом, рекой); у них формируются начальные навыки здорового образа жизни и безопасного поведения в окружающем мир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Обучающиеся 3–4-го года расширяют зону познания окружающего мира и знакомятся с достопримечательностями микрорайона школы, с зелеными массивами своего района; участвуют в одно-двухдневных мини-походах по родному краю – ближайшим окрестностям своего населенного пункта; закрепляют и совершенствуют навыки здорового образа жизни, охраны окружающей природной среды и безопасности жизнедеятельност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редполагается, что большая часть занятий будет проводиться на открытом воздухе, на школьном дворе или в парке (лесопарке). В осенние, зимние и весенние каникулы предполагается активное участие обучающихся в туристско-краеведческих и спортивно-оздоровительных мероприятиях в рамках программы «Каникулы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едагогическая эффективность оздоровительно-познавательной, туристско-краеведческой деятельности будет выше, если каждый обучающийся будет включатьс</w:t>
      </w:r>
      <w:r>
        <w:rPr/>
        <w:t>я</w:t>
      </w:r>
      <w:r>
        <w:rPr/>
        <w:t xml:space="preserve"> в эту деятельность посредством выполнения соответствующим его возрастным особенностям и индивидуальным творческим способностям, мотивам и интересам игровых должностей (ролей): организационно-хозяйственных (командир, физорг, ремонтный мастер, штурман, дежурный, заведующий снаряжением, санинструктор и т. д.) и познавательно-краеведческих (знаток погоды, знаток птиц, знаток растений, знаток трав, знаток улицы, знаток достопримечательностей и т. д.). При этом педагогу необходимо формировать у воспитанников ответственное отношение к исполнению должностно-ролевых обязанностей, пунктуальность, инициативность, коллективизм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Программа предусматривает проведение систематической (не менее 2-х раз в течение каждого года занятий) психолого-педагогической и медико-функциональной диагностики и тестирования обучающихся с целью контроля за влиянием занятий на их организм и отслеживания динамики развития функциональных, физических и творческих способностей детей. Такое наблюдение позволит своевременно корректировать объем, интенсивность и продолжительность нагрузок, а также поможет при разработке совместно с семьей и школой (классный руководитель, школьный психолог, школьный медицинский работник, организатор внеклассной и внешкольной работы) личностно ориентированных «образовательных маршрутов» для каждого воспитан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36:00Z</dcterms:created>
  <dc:creator>admin</dc:creator>
  <dc:description/>
  <dc:language>en-US</dc:language>
  <cp:lastModifiedBy>User</cp:lastModifiedBy>
  <dcterms:modified xsi:type="dcterms:W3CDTF">2015-03-24T17:36:00Z</dcterms:modified>
  <cp:revision>2</cp:revision>
  <dc:subject/>
  <dc:title/>
</cp:coreProperties>
</file>