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Водный туризм – это походы по рекам, озерам и водохранилищам на туристских судах. Путешествия на байдарках и других судах занимают все большее место в системе школьного самодеятельного туризма. Число школьников, отправляющихся в поход по воде, с каждым годом увеличи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водном путешествии прекрасно сочетаются элементы познания, активного отдыха, физического воспитания и спорта. Отдых на воде, чистый воздух, купание, рыбная ловля — все это является хорошим средством оздоровления. Походная жизнь, преодоление естественных препятствий содействуют воспитанию коллективизма, дисциплины и взаимной выручки, выработке смелости, выносливости, находчивости, развивают инициати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ограмма подготовки туристов-водников рассчитана на учащихся VIII-</w:t>
      </w:r>
      <w:r>
        <w:rPr>
          <w:lang w:val="en-US"/>
        </w:rPr>
        <w:t>IX</w:t>
      </w:r>
      <w:r>
        <w:rPr/>
        <w:t xml:space="preserve"> классов (первый год обучения) и на учащихся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классов (второй год обучения). Она составлена с учетом использования байдарок как основного и наиболее доступного вида судов, рекомендуемых для водных походов со школьниками, и предусматривает приобретение учащимися знаний и навыков, необходимых при проведении водного путешеств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на рассчитана на два учебных года с обязательным прохождением учебно-тренировочных путешеств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I категории сложности после первого года обучения и II категории сложности после второго год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Учебно-тренировочное путешествие является обязательным элементом подготовки туристов-водников. Основная задача путешествия — отработка туристами технических навыков, приобретение опыта краеведческой работы, повышение физической подготовленности и выполнение спортивных нормативов по туризму. Успех проведения туристского путешествия во многом зависит от того, насколько оно тщательно подготовлено. Подготовка ведется постепенно на протяжении всего учебного года, с учетом знаний и умений, приобретенных в ходе изучения программных вопросов. Учебная работа по подготовке туристов-водников проводится на теоретических и практических занятиях, а также в одно-, двух-, трехдневных походах, предусмотренных календарным планом и учебным расписанием. Всю учебно-воспитательную работу в учебной группе (кружке) осуществляет руководитель (педагог дополнительного образования), привлекая отдельных специалистов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1:00Z</dcterms:created>
  <dc:creator>admin</dc:creator>
  <dc:description/>
  <dc:language>en-US</dc:language>
  <cp:lastModifiedBy>User</cp:lastModifiedBy>
  <dcterms:modified xsi:type="dcterms:W3CDTF">2015-03-24T17:31:00Z</dcterms:modified>
  <cp:revision>2</cp:revision>
  <dc:subject/>
  <dc:title/>
</cp:coreProperties>
</file>