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воения принципов безопасности жизнедеятельности про</w:t>
        <w:softHyphen/>
        <w:t>слеживается с момента зарождения жизни на Земле, начиная от про</w:t>
        <w:softHyphen/>
        <w:t>стейших организмов и заканчивая человеком. Можно считать БЖ ста</w:t>
        <w:softHyphen/>
        <w:t>рейшей наукой на нашей планете, только развивалась она не как отдель</w:t>
        <w:softHyphen/>
        <w:t>ная дисциплина, а посредством развития многих отраслей знания, на</w:t>
        <w:softHyphen/>
        <w:t>правленных на обеспечение сохранности жизни и здоровья человека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здревле познавал тайны природы, законы взаимодействия природных факторов, стараясь тем самым обезопасить себя от них или поставить их себе на службу. Вначале шло обучение безопасному поведе</w:t>
        <w:softHyphen/>
        <w:t>нию в природе (когда прародитель Человека занимался собиратель</w:t>
        <w:softHyphen/>
        <w:t>ством), затем, с образованием родов и племен, появилась необходимость обеспечения безопасности в социальной среде; а с появлением ремесел и зарождением промышленности встал вопрос обеспечения безопасности жизнедеятельности в техногенной среде. В последнее время обострились и потребовали безотлагательного решения последствия неразумного «за</w:t>
        <w:softHyphen/>
        <w:t>воевания» или «покорения» человеком природы. Не следует забывать также об обострившихся конфликтах на религиозной почве и расовой нетерп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посредственное обучение человека безопасности жизнедеятельнос</w:t>
        <w:softHyphen/>
        <w:t>ти изначально происходило в семье, накопленные поколениями знания и навыки передавались детям от родителей. Затем эту обязанность взя</w:t>
        <w:softHyphen/>
        <w:t>ли на себя общественные институты. Сегодня в обществе ставится зада</w:t>
        <w:softHyphen/>
        <w:t xml:space="preserve">ча не только обучения детей основам безопасности жизнедеятельности, но и формирования у них </w:t>
      </w:r>
      <w:r>
        <w:rPr>
          <w:rStyle w:val="22"/>
          <w:rFonts w:cs="Times New Roman" w:ascii="Times New Roman" w:hAnsi="Times New Roman"/>
          <w:sz w:val="24"/>
          <w:szCs w:val="24"/>
        </w:rPr>
        <w:t>культуры безопасности жизнедеятельности.</w:t>
      </w:r>
      <w:r>
        <w:rPr>
          <w:rFonts w:cs="Times New Roman" w:ascii="Times New Roman" w:hAnsi="Times New Roman"/>
        </w:rPr>
        <w:t xml:space="preserve"> Вполне естественно, что для достижения видимого результата эта деятельность должна проходить как в школе, на уроках курса «Основы безопасности жизнедеятельности», так и во внеурочное время, в системе дополнительного образования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иметь в виду, что обучение безопасной жизнедеятельности - не самоцель. Оно неразрывно связано с проблемой достижения ребенком успеха в жизни, его самореализации, самоутверждения, удовлетворе</w:t>
        <w:softHyphen/>
        <w:t>ния его разнообразных жизненных потребностей. От объективных, а тем более субъективных трудностей ребенку не уйти, и надо учить его не только избегать опасностей, но и смело решать жизненные проблемы, умело действовать при их возникновении. Это важно еще и потому, что трудности и экстремальные ситуации человеку создают не только приро</w:t>
        <w:softHyphen/>
        <w:t>да, техника или окружающие его люди. Очень часто он создает их себе сам, а его неподготовленность всегда усложняет положение. Поэтому подготовка ребенка к встрече с экстремальными ситуациями и грамот</w:t>
        <w:softHyphen/>
        <w:t>ным действиям при их возникновении - одна из составляющих обеспе</w:t>
        <w:softHyphen/>
        <w:t>чения его успешной, благополучной и безопасной жизни, и к этому надо готовить детей целенаправл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ма существенной характеристикой человека и его поведения яв</w:t>
        <w:softHyphen/>
        <w:t>ляется групповая интегрированность, осознание себя как члена определенного социального слоя, группы. Необходимо развивать в детях стремление стать достойным и уважаемым членом коллектива, активно участвующим в его жизни, строго соблюдающим принятые в нем нормы и традиции. Человек с высокой культурой взаимоотношений с окружа</w:t>
        <w:softHyphen/>
        <w:t>ющими, целеустремленный, доброжелательный, честный, справедли</w:t>
        <w:softHyphen/>
        <w:t>вый, не пойдет в группу людей с низкой культурой и моралью, кримино</w:t>
        <w:softHyphen/>
        <w:t>генными наклонностями, увлекающихся наркотиками, алкоголем и иными вредными привы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подготовленность к экстремальным ситуациям может привести к тяжелым, а порой и трагическим последствиям. Чтобы избе</w:t>
        <w:softHyphen/>
        <w:t>жать их, необходим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экстремальных ситуаций, их особенност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необходимые действия, не ухудшая их качество под влиянием своего психического состояния и необычных обсто</w:t>
        <w:softHyphen/>
        <w:t>ятельств экстремальных ситу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собые действия, сообразные специфике конкрет</w:t>
        <w:softHyphen/>
        <w:t>ных экстремальных ситу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специально развитыми качествами, повышающими способ</w:t>
        <w:softHyphen/>
        <w:t>ность к успешным действиям в специфичных экстремальных ситуаци</w:t>
        <w:softHyphen/>
        <w:t>ях, наиболее вероятных в жизни и деятельност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повышенной экстремальной устойчивостью, чтобы безопас</w:t>
        <w:softHyphen/>
        <w:t>но выходить из экстремальных испытаний без негативных последствий для дела, жизни и здоровь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 настойчиво, невзирая на трудности, реализовать свои намерения, наступательно преобразуя обстоятельства экстремаль</w:t>
        <w:softHyphen/>
        <w:t>ной ситуации и гибко управляя своим поведением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подлежит сомнению, что хорошо подготовленный к экстремаль</w:t>
        <w:softHyphen/>
        <w:t>ным ситуациям человек более уверен в себе, чем неподготовленный. Осо</w:t>
        <w:softHyphen/>
        <w:t>знание собственной неподготовленности, неумелости - источник волне</w:t>
        <w:softHyphen/>
        <w:t>ния и паники даже там, где для них нет оснований. Подготовленный че</w:t>
        <w:softHyphen/>
        <w:t>ловек лучше разбирается в особенностях возникающих ситуаций, более правильно оценивает их, предвидит развитие событий, тем самым не по</w:t>
        <w:softHyphen/>
        <w:t>зволяет застать себя врасплох и не вынужден действовать впопыхах. Подготовленный человек действует спокойнее, допускает меньше оши</w:t>
        <w:softHyphen/>
        <w:t>бок и промахов, не создает себе по незнанию дополнительные трудности. Немаловажную роль играет и тот факт, что профессионализм товарища, находящегося в экстремальной ситуации рядом, укрепляет «чувство локтя», благотворно сказывается на психическом состоянии даже слабо подготовленного. Особо следует отметить, что уверенные и профессио</w:t>
        <w:softHyphen/>
        <w:t>нальные действия руководителя, командира группы придают силы всем, кто действует под их началом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5 года совместными усилиями Минобразования и МЧС России организовано проведение соревнований «Школа безопасности» с целью пропаганды и обучения детей безопасному поведению, воспитания стремления к здоровому образу жизни. Впоследствии было официально создано детско-юношеское движение учащихся «Школа безопасности»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автор исходил из предположения, что обучение детей безопасному поведению и адекватным действиям в экс</w:t>
        <w:softHyphen/>
        <w:t>тремальных ситуациях будет продуктивным только в процессе какой- либо практической деятельности детей. Учитывая тот факт, что турист</w:t>
        <w:softHyphen/>
        <w:t>ско-краеведческая деятельность является наиболее эффективным сред</w:t>
        <w:softHyphen/>
        <w:t>ством комплексного воспитания детей, логично остановиться на обуче</w:t>
        <w:softHyphen/>
        <w:t>нии детей безопасному поведению в природной среде. Здесь навыки вырабатываются не в процессе ролевых игр (что тоже, впрочем, полез</w:t>
        <w:softHyphen/>
        <w:t>но), а на практике в реальных экстремальных ситуациях с реальной оценкой поведения со стороны педагога и товарищей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туризмом немыслимы вне коллектива. Поэтому ребенок в процессе обучения получает практические навыки межличностного об</w:t>
        <w:softHyphen/>
        <w:t>щения. В туристско-краеведческой деятельности, как ни в какой дру</w:t>
        <w:softHyphen/>
        <w:t>гой, дети на практике вырабатывают чувство личной ответственности, в том числе и за безопасность - свою личную и коллективную. Таким об</w:t>
        <w:softHyphen/>
        <w:t>разом, обучающиеся в объединении дети получают возможность совер</w:t>
        <w:softHyphen/>
        <w:t>шенствования навыков общения, поведения в социуме как в обычных, так и в экстремальных условиях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чинается с освоения детьми туристско-краеведческих уме</w:t>
        <w:softHyphen/>
        <w:t>ний и навыков, что гарантирует необходимый уровень безопасности в природной среде. Затем, по мере совершенствования этих навыков, можно переходить к изучению вопросов поведения при возникновении экстремальной ситуации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вершенствуя в практической деятельности свою ту</w:t>
        <w:softHyphen/>
        <w:t>ристско-краеведческую подготовку, умения действовать в экстремаль</w:t>
        <w:softHyphen/>
        <w:t>ных ситуациях, обучающиеся в объединении дети смогут под руковод</w:t>
        <w:softHyphen/>
        <w:t>ством педагога выработать и закрепить жизненно важные навыки без</w:t>
        <w:softHyphen/>
        <w:t>опасного поведения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в возрасте 11-15 лет (6-9-е клас</w:t>
        <w:softHyphen/>
        <w:t>сы). Она рассчитана на 4 года обучения, но в случае необходимости мо</w:t>
        <w:softHyphen/>
        <w:t>жет быть реализована в течение более длительного срока. После прохож</w:t>
        <w:softHyphen/>
        <w:t>дения четырехлетнего цикла педагог может дополнить программу, исхо</w:t>
        <w:softHyphen/>
        <w:t>дя из своего опыта, специализации, интересов и навыков детей. Время, отведенное на обучение, составляет 324 часа в год, причем практические занятия составляют большую часть программ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анятия по данной программе должны способство</w:t>
        <w:softHyphen/>
        <w:t>вать приобретению воспитанниками знаний о своем крае; технике и так</w:t>
        <w:softHyphen/>
        <w:t>тике туризма (в избранном виде); об ориентировании на местности; ока</w:t>
        <w:softHyphen/>
        <w:t>зании первой медицинской помощи; о социально-психологических ас</w:t>
        <w:softHyphen/>
        <w:t>пектах поведения человека в обществе; о действиях в экстремальных си</w:t>
        <w:softHyphen/>
        <w:t>туациях природного характера и в социуме. Совокупность этих знаний позволит заложить фундамент знаний, умений и навыков, на основе ко</w:t>
        <w:softHyphen/>
        <w:t>торого ребенок сможет развивать далее свои способности, успешно избе</w:t>
        <w:softHyphen/>
        <w:t>гая попадания в экстремальные ситуации и адекватно, продуктивно дей</w:t>
        <w:softHyphen/>
        <w:t>ствуя в случае их возникновения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спешного развития жизненных навыков неразрывно связан с активной умственной и физической деятельностью обучающихся, ин</w:t>
        <w:softHyphen/>
        <w:t>дивидуальной и коллективной работой по выполнению обязанностей в группе в период подготовки и проведения походов, соревнований. Вос</w:t>
        <w:softHyphen/>
        <w:t>питанники должны активно участвовать в планировании, анализе и ре</w:t>
        <w:softHyphen/>
        <w:t>ализации действий по решению тактических и технических задач в экс</w:t>
        <w:softHyphen/>
        <w:t>тремальных ситуациях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тренировочного процесса по программе пред</w:t>
        <w:softHyphen/>
        <w:t>усматривается в течение 36 учебных недель. Педагог может увеличить объемы учебно-тренировочных нагрузок и продолжительность занятий в каникулярное время. Как правило, в это время организуются учебно</w:t>
        <w:softHyphen/>
        <w:t>-тренировочные походы, сборы, профильные полевые и стационарные лагеря с круглосуточным пребыванием занимающихся, проводятся со</w:t>
        <w:softHyphen/>
        <w:t xml:space="preserve">ревнования. 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углубленное изучение вопросов выжи</w:t>
        <w:softHyphen/>
        <w:t>вания и деятельности туриста, спортсмена в экстремальных условиях природной среды и непосредственно на дистанциях (этапах) соревнова</w:t>
        <w:softHyphen/>
        <w:t xml:space="preserve">ний. 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овой цикл предусматривает организацию и проведение за</w:t>
        <w:softHyphen/>
        <w:t>четного туристского похода, экспедиции, участие в соревнованиях, под</w:t>
        <w:softHyphen/>
        <w:t>готовка к которым должна осуществляться в течение всего года. Она должна включать краеведческое изучение региона; разработку маршру</w:t>
        <w:softHyphen/>
        <w:t>та; переписку с общественно-туристскими и детско-юношескими орга</w:t>
        <w:softHyphen/>
        <w:t>низациями (объединениями) региона; распределение должностно-роле</w:t>
        <w:softHyphen/>
        <w:t>вых обязанностей; организационную и хозяйственную подготовку; про</w:t>
        <w:softHyphen/>
        <w:t xml:space="preserve">верку тактико-технической, морально-волевой, физической готовности воспитанников к учебным походам по родному кра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eastAsia="Verdana" w:cs="Verdana"/>
      <w:b/>
      <w:bCs/>
      <w:i/>
      <w:iCs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360"/>
      <w:jc w:val="center"/>
      <w:outlineLvl w:val="1"/>
    </w:pPr>
    <w:rPr>
      <w:rFonts w:ascii="Verdana" w:hAnsi="Verdana" w:eastAsia="Verdana" w:cs="Verdana"/>
      <w:b/>
      <w:bCs/>
      <w:i/>
      <w:iCs/>
      <w:color w:val="000000"/>
      <w:sz w:val="17"/>
      <w:szCs w:val="17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5" w:before="360" w:after="0"/>
      <w:jc w:val="both"/>
    </w:pPr>
    <w:rPr>
      <w:rFonts w:ascii="Century Schoolbook" w:hAnsi="Century Schoolbook" w:eastAsia="Century Schoolbook" w:cs="Century Schoolbook"/>
      <w:color w:val="00000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2:00Z</dcterms:created>
  <dc:creator>admin</dc:creator>
  <dc:description/>
  <dc:language>en-US</dc:language>
  <cp:lastModifiedBy>User</cp:lastModifiedBy>
  <dcterms:modified xsi:type="dcterms:W3CDTF">2015-03-24T17:32:00Z</dcterms:modified>
  <cp:revision>2</cp:revision>
  <dc:subject/>
  <dc:title/>
</cp:coreProperties>
</file>