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образовате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туристы-спасате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2F2F2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Туристская деятельность во всех её формах способствует всестороннему развитию личности ребенка,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</w:t>
      </w:r>
    </w:p>
    <w:p>
      <w:pPr>
        <w:pStyle w:val="Normal"/>
        <w:shd w:fill="F2F2F2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ограмма «Юные туристы-спасатели»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и этом предполагается концентрация усилий образовательно-воспитательного и тренировочного процессов в четырех основных направлениях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80" w:before="0" w:after="0"/>
        <w:ind w:left="45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разносторонне развитой личности.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80" w:before="0" w:after="0"/>
        <w:ind w:left="45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амодеятельности воспитанников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жении общественно ценных и личностно-значимых целей.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80" w:before="0" w:after="0"/>
        <w:ind w:left="45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рально-волевая подготовка в процессе выполнения должностных функций каждым членом группы, преодоления специфических сложностей (факторов выживания), возникающих в экстремальных ситуациях.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80" w:before="0" w:after="0"/>
        <w:ind w:left="45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ое воспитание и дополнительное образование средствами туризма и краеведения, приобщение к здоровому образу жизни.</w:t>
      </w:r>
    </w:p>
    <w:p>
      <w:pPr>
        <w:pStyle w:val="Normal"/>
        <w:shd w:fill="F2F2F2" w:val="clear"/>
        <w:spacing w:lineRule="atLeast" w:line="280" w:before="0" w:after="0"/>
        <w:ind w:left="4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280" w:before="0" w:after="0"/>
        <w:ind w:left="4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Особое внимание при реализации программы «Юные туристы-спасатели» необходимо уделять вопросам обеспечения безопасности и предупреждения травматизма при изучении каждой темы, каждого годового цикла, проведении каждого занятия, тренировки, старта, мероприятия.</w:t>
      </w:r>
    </w:p>
    <w:p>
      <w:pPr>
        <w:pStyle w:val="Normal"/>
        <w:shd w:fill="F2F2F2" w:val="clear"/>
        <w:spacing w:lineRule="atLeast" w:line="234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ограмма объединения «Юные туристы-спасатели»  рассчитана на учащихся 6 – 11 классов и предусматривают приобретение ими основных знаний о своем крае, технике и тактике туризма, ориентирования на местности, ведения краеведческих наблюдений и исследований, оказания первой медицинской помощи, инструкторской деятельности в своем классе, школе, туристском объединении; необходимых знаний, умений и навыков для получения спортивных разрядов по туризму, туристскому многоборью, спортивному ориентированию, званий «Юный турист России», «Турист России», «Юный судья», «Младший инструктор туризма».</w:t>
      </w:r>
    </w:p>
    <w:p>
      <w:pPr>
        <w:pStyle w:val="Normal"/>
        <w:shd w:fill="F2F2F2" w:val="clear"/>
        <w:spacing w:lineRule="atLeast" w:line="234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ограмма «Юные туристы-спасатели» предназначена для педагогов дополнительного образования, учителей общеобразовательных учреждений. Она рассчитана на 4 года обучения, но в случае необходимости может быть использована в течение более длительного срока. После прохождения четырехлетнего цикла педагог может дополнить программу, исходя из своего опыта, специализации, интересов и навыков детей. Время, отведенное на обучение, составляет 324 часа в год из расчета 9 часов в неделю, причем практические занятия составляют большую часть программы.</w:t>
      </w:r>
    </w:p>
    <w:p>
      <w:pPr>
        <w:pStyle w:val="Normal"/>
        <w:shd w:fill="F2F2F2" w:val="clear"/>
        <w:spacing w:lineRule="atLeast" w:line="234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280" w:before="0" w:after="0"/>
        <w:ind w:left="4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234" w:before="24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3:00Z</dcterms:created>
  <dc:creator>User</dc:creator>
  <dc:description/>
  <dc:language>en-US</dc:language>
  <cp:lastModifiedBy>User</cp:lastModifiedBy>
  <dcterms:modified xsi:type="dcterms:W3CDTF">2015-03-24T17:43:00Z</dcterms:modified>
  <cp:revision>2</cp:revision>
  <dc:subject/>
  <dc:title/>
</cp:coreProperties>
</file>