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КУРСИОННЫЕ АВТОБУСНЫЕ МАРШРУТЫ С ОБУЧАЮЩИМИ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знакомства с историей движения декабристов в России предлагаем ряд однодневных экскурсионных маршрутов по территории Смоленской области, связанных с жизнью и деятельностью «Смоленских декабристов»: П.Г. Каховского,  П.И. Пестеля, В.К. Кюхельбекера, И.Д. Якушкина, И.С. Повало-Швейковского, Ф.Н. Глинки, П.П. Пассека, А.М. Каховского. Наши земляки проявили активное участие в деятельности тайных обществ, разработке программы общественного переустройства России, подготовке восстания на Сенатской площади. Среди пяти декабристов, казненных по решению суда в июле 1826 г. в Петропавловской крепости были двое смолян – П.Г. Каховский и П.И. Пес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жалению, время не сохранило их усадеб. Лишь частично представлены единичные, часто руинированные постройки, и фрагменты усадебных парков. Не до всех усадеб сегодня можно добраться на автобусе. К некоторым, из-за отсутствия или «непроходимого» состояния дорог, придется добираться пешком. Поэтому, для усиления эмоциональной, визуальной и информационной составляющей в маршруты включены посещения мест, связанных с событиями или деятельностью других уроженцев Смоленщины, не имеющих отношения к событиям 1825 г. на Сенатской площади, но при этом музеефицированных и подготовленных к показу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Экскурсионный маршру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«Жуково – Иловка – Чижево – Закуп – Духовщина – Суток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днодневная экскурсионная поездка по территории Смоленского и Духовщинского районов Смоленской области включает посещение мест, связанных с жизнью известных уроженцев Земли Смоленской – декабристов П.Г. Каховского, В.К. Кюхельбекера и Ф.Н. Глинки, руководителей смоленского ополчения 1812 г. Е.И. и В.И. Олениных, видного государственного и военного деятеля екатерининских времен, светлейшего князя Г.А. Потемкина-Таврического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Протяженность – 130 к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вижение – автобус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Продолжительность – 8 час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грамма поездки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09:00</w:t>
      </w:r>
      <w:r>
        <w:rPr>
          <w:rFonts w:cs="Arial" w:ascii="Arial" w:hAnsi="Arial"/>
          <w:sz w:val="24"/>
          <w:szCs w:val="24"/>
        </w:rPr>
        <w:t xml:space="preserve"> – отправление из Смоленска. Путев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09:30</w:t>
      </w:r>
      <w:r>
        <w:rPr>
          <w:rFonts w:cs="Arial" w:ascii="Arial" w:hAnsi="Arial"/>
          <w:sz w:val="24"/>
          <w:szCs w:val="24"/>
        </w:rPr>
        <w:t xml:space="preserve"> – посещение д. Жуково – бывшего имения декабриста П.Г. Ках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:20</w:t>
      </w:r>
      <w:r>
        <w:rPr>
          <w:rFonts w:cs="Arial" w:ascii="Arial" w:hAnsi="Arial"/>
          <w:sz w:val="24"/>
          <w:szCs w:val="24"/>
        </w:rPr>
        <w:t xml:space="preserve"> – посещение д. Иловка и осмотр захоронений Е.И. и В.И. Олени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:30</w:t>
      </w:r>
      <w:r>
        <w:rPr>
          <w:rFonts w:cs="Arial" w:ascii="Arial" w:hAnsi="Arial"/>
          <w:sz w:val="24"/>
          <w:szCs w:val="24"/>
        </w:rPr>
        <w:t xml:space="preserve"> – посещение д. Чижево – быв. имение и место рождения государственного деятеля 2-й пол.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века, военачальника, светлейшего князя Г.А. Потемкина-Таври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:20</w:t>
      </w:r>
      <w:r>
        <w:rPr>
          <w:rFonts w:cs="Arial" w:ascii="Arial" w:hAnsi="Arial"/>
          <w:sz w:val="24"/>
          <w:szCs w:val="24"/>
        </w:rPr>
        <w:t xml:space="preserve"> – посещение д. Закуп – быв. имение рода Кюхельбеке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:00 </w:t>
      </w:r>
      <w:r>
        <w:rPr>
          <w:rFonts w:cs="Arial" w:ascii="Arial" w:hAnsi="Arial"/>
          <w:sz w:val="24"/>
          <w:szCs w:val="24"/>
        </w:rPr>
        <w:t>– обед в Духовщ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:45</w:t>
      </w:r>
      <w:r>
        <w:rPr>
          <w:rFonts w:cs="Arial" w:ascii="Arial" w:hAnsi="Arial"/>
          <w:sz w:val="24"/>
          <w:szCs w:val="24"/>
        </w:rPr>
        <w:t xml:space="preserve"> – экскурсия в Духовщинский районный историко-художественный музей. Осмотр памятника графу Г.А. Потемкину в Духовщ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5:30</w:t>
      </w:r>
      <w:r>
        <w:rPr>
          <w:rFonts w:cs="Arial" w:ascii="Arial" w:hAnsi="Arial"/>
          <w:sz w:val="24"/>
          <w:szCs w:val="24"/>
        </w:rPr>
        <w:t xml:space="preserve"> – посещение быв. д. Сутоки – владение декабриста Ф.Н. Гл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7:00</w:t>
      </w:r>
      <w:r>
        <w:rPr>
          <w:rFonts w:cs="Arial" w:ascii="Arial" w:hAnsi="Arial"/>
          <w:sz w:val="24"/>
          <w:szCs w:val="24"/>
        </w:rPr>
        <w:t xml:space="preserve"> – возвращение в Смоленск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писание экскурсионных объектов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Д. Жуково</w:t>
      </w:r>
      <w:r>
        <w:rPr>
          <w:rFonts w:cs="Arial" w:ascii="Arial" w:hAnsi="Arial"/>
          <w:sz w:val="24"/>
          <w:szCs w:val="24"/>
        </w:rPr>
        <w:t xml:space="preserve"> – бывшее владение декабриста Петр Григорьевич Каховского (1799-1826). Каховский был одним из активнейших участников восстания декабристов, членом Северного тайного общества. Он</w:t>
      </w:r>
      <w:r>
        <w:rPr>
          <w:rFonts w:cs="Arial" w:ascii="Arial" w:hAnsi="Arial"/>
          <w:color w:val="252525"/>
          <w:sz w:val="24"/>
          <w:szCs w:val="24"/>
        </w:rPr>
        <w:t xml:space="preserve"> полагал необходимым уничтожение самодержавной власти и установление республики. Каховского декабристы выбрали на роль цареубийцы. 14 декабря 1825 г. на Сенатской площади Петербурга П.Г. Каховский убил петербургского генерал-губернатора М.А. Милорадовича</w:t>
      </w:r>
      <w:r>
        <w:rPr>
          <w:rStyle w:val="Appleconvertedspace"/>
          <w:rFonts w:cs="Arial" w:ascii="Arial" w:hAnsi="Arial"/>
          <w:color w:val="252525"/>
          <w:sz w:val="24"/>
          <w:szCs w:val="24"/>
        </w:rPr>
        <w:t> </w:t>
      </w:r>
      <w:r>
        <w:rPr>
          <w:rFonts w:cs="Arial" w:ascii="Arial" w:hAnsi="Arial"/>
          <w:color w:val="252525"/>
          <w:sz w:val="24"/>
          <w:szCs w:val="24"/>
        </w:rPr>
        <w:t xml:space="preserve">и командира лейб-гвардии Гренадерского полка Н.К. Стюрлера, но не решился убить нового царя Николая </w:t>
      </w:r>
      <w:r>
        <w:rPr>
          <w:rFonts w:cs="Arial" w:ascii="Arial" w:hAnsi="Arial"/>
          <w:color w:val="252525"/>
          <w:sz w:val="24"/>
          <w:szCs w:val="24"/>
          <w:lang w:val="en-US"/>
        </w:rPr>
        <w:t>I</w:t>
      </w:r>
      <w:r>
        <w:rPr>
          <w:rFonts w:cs="Arial" w:ascii="Arial" w:hAnsi="Arial"/>
          <w:color w:val="252525"/>
          <w:sz w:val="24"/>
          <w:szCs w:val="24"/>
        </w:rPr>
        <w:t xml:space="preserve">. В июле 1826 г. П.Г. Каховский был казнен (повешен) в Петропавловской крепости в Санкт-Петербурге. </w:t>
      </w:r>
      <w:r>
        <w:rPr>
          <w:rFonts w:cs="Arial" w:ascii="Arial" w:hAnsi="Arial"/>
          <w:sz w:val="24"/>
          <w:szCs w:val="24"/>
        </w:rPr>
        <w:t>В настоящее время сохранился деревянный одноэтажный дом в стиле классицизм и обсаженное старыми деревьями карэ парадного д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Д. Иловка (в прошлом – Владимирское)</w:t>
      </w:r>
      <w:r>
        <w:rPr>
          <w:rFonts w:cs="Arial" w:ascii="Arial" w:hAnsi="Arial"/>
          <w:sz w:val="24"/>
          <w:szCs w:val="24"/>
        </w:rPr>
        <w:t xml:space="preserve"> – родовое имение Олениных. В начале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ека имением владел Е.И. Оленин (1774-1827) – сподвижник А.В. Суворова, генерал-майор, один из руководителей Смоленского ополчения в 1812 г. (вместе со своим братом, генерал-майором В.И. Олениным). Портреты Е.И. и В.И. Олениных находятся в Военной галерее 1812 г. Зимнего дворца (ныне Государственный Эрмитаж) в Санкт-Петербурге. В Смоленске, на Аллее героев 1812 г. Евгению Ивановичу Оленину в 2011 г. был установлен бюст (скульптор П.А. Фишман). В Иловке сохранились фрагменты парка и липовой обсадки подъездной дороги, а также ухоженные надгробия братьев Олениных и их род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Чижево</w:t>
      </w:r>
      <w:r>
        <w:rPr>
          <w:rFonts w:cs="Arial" w:ascii="Arial" w:hAnsi="Arial"/>
          <w:sz w:val="24"/>
          <w:szCs w:val="24"/>
        </w:rPr>
        <w:t xml:space="preserve"> – старинная вотчина дворянского рода Потемкиных. В 1999 г. в Чижево был установлен памятный камень с надписью «Здесь в сентябре 1739 г. родился выдающийся государственный и военный деятель России генерал-фельдмаршал Потемкин Григорий Александрович». Сохранилась руинированная Покровская церковь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века и «Царский колодец», из которого, по преданию, пила воду императрица Екатери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во время посещения усадьбы Чижево в 1780 году. В 1762 г. вахмистр Конной гвардии Г.А. Потемкин принял активное участие в дворцовом перевороте, в результате которого на императорский трон взошла Екатери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 этого момента начинается головокружительный карьерный взлет Потемкина. Со временем Григорий Александрович фактически станет соуправителем Российского государства. Его стараниями к Российской империи будут присоединены Причерноморье и Крым, начнется первоначальное устройство Новороссии, будут заложены города (в т.ч. Днепропетровск, Херсон, Севастополь, Николаев), создан Черноморский фл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Д. Закуп</w:t>
      </w:r>
      <w:r>
        <w:rPr>
          <w:rFonts w:cs="Arial" w:ascii="Arial" w:hAnsi="Arial"/>
          <w:sz w:val="24"/>
          <w:szCs w:val="24"/>
        </w:rPr>
        <w:t xml:space="preserve"> – быв. имение сестры декабриста В.К. Кюхельбекера, Юстины Карловны. К сожалению, ничего не сохранилось от прошлых времен. Только само место, куда неоднократно приезжал и в 1822-1823 гг., после ухода в отставку с военной службы, жил член Северного тайного общества, декабрист В.К. Кюхельбекер. В Закупе Вильгельм Карлович скрывался после подавления восстания декабристов. Здесь Кюхельбекер познакомился с «угнетением истинно ужасным, в котором находится большая часть помещичьих крестьян». Об этом Вильгельм Карлович говорил во время следствия по делу декабристов, ссылаясь на то, что «живал в деревне не мимоездом». В.К. Кюхельбекер 10 лет провел в одиночном заточении в Петропавловской крепость, а затем был отправлен в сибирскую ссы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Г. Духовщина. </w:t>
      </w:r>
      <w:r>
        <w:rPr>
          <w:rFonts w:cs="Arial" w:ascii="Arial" w:hAnsi="Arial"/>
          <w:sz w:val="24"/>
          <w:szCs w:val="24"/>
          <w:shd w:fill="FFFFFF" w:val="clear"/>
        </w:rPr>
        <w:t>Духовщинский историко-художественный музей основан в 1985 г. как музей Великой Отечественной войны. В 1991 г. музею был присвоен статус государственного. Его Фонды к этому времени пополнились коллекциями предметов, принадлежавших знаменитым людям земли духовщинской: писателю В.И. Ардаматскому, путешественнику  исследователю Центральной  Азии П.К. Козлову и многим другим землякам. Экспозиции историко-художественного музея рассказывают об истории  Духовщины, быте крестьян, знаменитых уроженцах Духовщинской земли (Г.А Потемкине,  С.Н. Глинке,  Ф.Н. Глин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2010 г. в Духовщине был открыт памятник Г.А. Потемкину (скульптор А. Русецк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Д. Сутоки (не существует)</w:t>
      </w:r>
      <w:r>
        <w:rPr>
          <w:rFonts w:cs="Arial" w:ascii="Arial" w:hAnsi="Arial"/>
          <w:sz w:val="24"/>
          <w:szCs w:val="24"/>
        </w:rPr>
        <w:t xml:space="preserve"> в Духовщинском районе. всего в 2,0 км. на запад от д. Савино, расположенной на дороге между Духовщиной и трассой М1, находится быв. д. Сутоки – владение рода Глинок. При наличии времени и транспорта высокой проходимости загляните сюда. Добраться сюда можно по полевой дороге. В Сутоках в 1786 г. родился будущий декабрист, член «Союза спасения» и «Союза благоденствия» Федор Николаевич Глинка. В 1807 г., выйдя в отставку, Ф.Н. Глинка поселился в родовом имении Сутоки, где предавался литературному творчеству. Узнав о вторжении Наполеона в Россию в 1812 г., Глинка вернулся в армию и поступил адьютантом к Милорадовичу, участвовал во многих сражениях и заграничных походах 1813-1814 гг. В 1815-1816 гг. снова обосновался в Сутоках, где написал знаменитые «Письма русского офицера», принесшие ему литературную известность. С 1819 г. заведовал личной канцелярией санкт-петербургского генерал-губернатора М.А. Милорадовича. При этом участвовал в деятельности декабристского «Союза спасения», был одним из основателей «Союза благоденствия». После декабрьского восстания был арестован, но вскоре освобожден. В отношении Глинки император Николай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ысказался так: «Глинка, ты совершенно чист, но все-таки тебя надо окончательно очистить». Федор Николаевич был исключен из военной службы и отправлен на гражданскую службу в Петрозавод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.в. в быв. д. Сутоки сохранилось действующее кладбищ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Экскурсионный маршру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«Крохоткино – Иловка – Жуково – Митино (Преображенское) – Валутина го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городная экскурсионная поездка в окрестностях Смоленска включает посещение мест, прямо или косвенно связанных с событиями Отечественной войны 1812 г. и восстанием декабристов в 1825 г. Война 1812 г. и заграничные походы Русской армии в 1813-1814 гг. перевернули представления о государственном устройстве у многих представителей русского дворянства, вышедших в декабре 1825 г. на Сенатскую площадь Петербурга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– 75 к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вижение – автобус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Продолжительность – 6,5 час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грамма поездки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09:30</w:t>
      </w:r>
      <w:r>
        <w:rPr>
          <w:rFonts w:cs="Arial" w:ascii="Arial" w:hAnsi="Arial"/>
          <w:sz w:val="24"/>
          <w:szCs w:val="24"/>
        </w:rPr>
        <w:t xml:space="preserve"> – отправление из Смоленска. Путев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:00</w:t>
      </w:r>
      <w:r>
        <w:rPr>
          <w:rFonts w:cs="Arial" w:ascii="Arial" w:hAnsi="Arial"/>
          <w:sz w:val="24"/>
          <w:szCs w:val="24"/>
        </w:rPr>
        <w:t xml:space="preserve"> – экскурсия по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оенно-историческому музею «Во славу Отчизн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:00</w:t>
      </w:r>
      <w:r>
        <w:rPr>
          <w:rFonts w:cs="Arial" w:ascii="Arial" w:hAnsi="Arial"/>
          <w:sz w:val="24"/>
          <w:szCs w:val="24"/>
        </w:rPr>
        <w:t xml:space="preserve"> – посещение д. Иловка и осмотр захоронений Е.И. и В.И. Олени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:00</w:t>
      </w:r>
      <w:r>
        <w:rPr>
          <w:rFonts w:cs="Arial" w:ascii="Arial" w:hAnsi="Arial"/>
          <w:sz w:val="24"/>
          <w:szCs w:val="24"/>
        </w:rPr>
        <w:t xml:space="preserve"> – посещение д. Жуково – бывшего имения декабриста П.Г. Ках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3:30</w:t>
      </w:r>
      <w:r>
        <w:rPr>
          <w:rFonts w:cs="Arial" w:ascii="Arial" w:hAnsi="Arial"/>
          <w:sz w:val="24"/>
          <w:szCs w:val="24"/>
        </w:rPr>
        <w:t xml:space="preserve"> – посещение д. Митино (быв. Преображенское) – быв. имение и место рождения декабриста П.Г. Ках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:30</w:t>
      </w:r>
      <w:r>
        <w:rPr>
          <w:rFonts w:cs="Arial" w:ascii="Arial" w:hAnsi="Arial"/>
          <w:sz w:val="24"/>
          <w:szCs w:val="24"/>
        </w:rPr>
        <w:t xml:space="preserve"> – экскурсия на Валутиной горе «Валутинское сражение 7 августа 1812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6:00</w:t>
      </w:r>
      <w:r>
        <w:rPr>
          <w:rFonts w:cs="Arial" w:ascii="Arial" w:hAnsi="Arial"/>
          <w:sz w:val="24"/>
          <w:szCs w:val="24"/>
        </w:rPr>
        <w:t xml:space="preserve"> – возвращение в Смоленск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писание экскурсионных объектов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  <w:t xml:space="preserve">Д. Корохоткино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Гордость Корохоткинского сельского поселения – Военно-исторический музей «Во славу Отчизны», посвященный Валутинскому сражению 7 августа 1812 г. между войсками 1-й Русской армии под командованием Барклая де Толли и корпусами армии Императора Наполеона. Музей создан по инициативе главы администрации Корохоткино Алексеенкова В.Н. В музее представлена диорама с одним из эпизодов сражения, образцы оружия той эпохи, найденные на месте сражения ружейные и картечные пули, оружие, предметы сна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Д. Иловка (в прошлом – Владимирское)</w:t>
      </w:r>
      <w:r>
        <w:rPr>
          <w:rFonts w:cs="Arial" w:ascii="Arial" w:hAnsi="Arial"/>
          <w:sz w:val="24"/>
          <w:szCs w:val="24"/>
        </w:rPr>
        <w:t xml:space="preserve"> – родовое имение Олениных. В начале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ека имением владел Е.И. Оленин (1774-1827) – сподвижник А.В. Суворова, генерал-майор, один из руководителей Смоленского ополчения в 1812 г. (вместе со своим братом, генерал-майором В.И. Олениным). Портреты Е.И. и В.И. Олениных находятся в Военной галерее 1812 г. Зимнего дворца (ныне Государственный Эрмитаж) в Санкт-Петербурге. В Смоленске, на Аллее героев 1812 г. Евгению Ивановичу Оленину в 2011 г. был установлен бюст (скульптор П.А. Фишман). В Иловке сохранились фрагменты парка и липовой обсадки подъездной дороги, а также ухоженные надгробия братьев Олениных и их род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Жуково</w:t>
      </w:r>
      <w:r>
        <w:rPr>
          <w:rFonts w:cs="Arial" w:ascii="Arial" w:hAnsi="Arial"/>
          <w:sz w:val="24"/>
          <w:szCs w:val="24"/>
        </w:rPr>
        <w:t xml:space="preserve"> – бывшее владение декабриста П.Г. Каховского (1799-1826). Каховский был одним из активнейших участников восстания декабристов. Он</w:t>
      </w:r>
      <w:r>
        <w:rPr>
          <w:rFonts w:cs="Arial" w:ascii="Arial" w:hAnsi="Arial"/>
          <w:color w:val="252525"/>
          <w:sz w:val="24"/>
          <w:szCs w:val="24"/>
        </w:rPr>
        <w:t xml:space="preserve"> полагал необходимым уничтожение самодержавной власти и установление республики. Каховского декабристы выбрали на роль цареубийцы. 14 декабря 1825 г. на Сенатской площади Петербурга П.Г. Каховский убил петербургского генерал-губернатора М.А. Милорадовича</w:t>
      </w:r>
      <w:r>
        <w:rPr>
          <w:rStyle w:val="Appleconvertedspace"/>
          <w:rFonts w:cs="Arial" w:ascii="Arial" w:hAnsi="Arial"/>
          <w:color w:val="252525"/>
          <w:sz w:val="24"/>
          <w:szCs w:val="24"/>
        </w:rPr>
        <w:t> </w:t>
      </w:r>
      <w:r>
        <w:rPr>
          <w:rFonts w:cs="Arial" w:ascii="Arial" w:hAnsi="Arial"/>
          <w:color w:val="252525"/>
          <w:sz w:val="24"/>
          <w:szCs w:val="24"/>
        </w:rPr>
        <w:t xml:space="preserve">и командира лейб-гвардии Гренадерского полка Н.К. Стюрлера, но не решился убить нового царя Николая </w:t>
      </w:r>
      <w:r>
        <w:rPr>
          <w:rFonts w:cs="Arial" w:ascii="Arial" w:hAnsi="Arial"/>
          <w:color w:val="252525"/>
          <w:sz w:val="24"/>
          <w:szCs w:val="24"/>
          <w:lang w:val="en-US"/>
        </w:rPr>
        <w:t>I</w:t>
      </w:r>
      <w:r>
        <w:rPr>
          <w:rFonts w:cs="Arial" w:ascii="Arial" w:hAnsi="Arial"/>
          <w:color w:val="252525"/>
          <w:sz w:val="24"/>
          <w:szCs w:val="24"/>
        </w:rPr>
        <w:t xml:space="preserve">. В июле 1826 г. П.Г. Каховский был казнен (повешен) в Петропавловской крепости в Санкт-Петербурге. </w:t>
      </w:r>
      <w:r>
        <w:rPr>
          <w:rFonts w:cs="Arial" w:ascii="Arial" w:hAnsi="Arial"/>
          <w:sz w:val="24"/>
          <w:szCs w:val="24"/>
        </w:rPr>
        <w:t xml:space="preserve">В настоящее время сохранился деревянный одноэтажный дом в стиле классицизм и обсаженное старыми деревьями карэ парадного д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Д. Митино (в прошлом – Преображенское)</w:t>
      </w:r>
      <w:r>
        <w:rPr>
          <w:rFonts w:cs="Arial" w:ascii="Arial" w:hAnsi="Arial"/>
          <w:sz w:val="24"/>
          <w:szCs w:val="24"/>
        </w:rPr>
        <w:t xml:space="preserve"> – родовое имение Каховских. Здесь в 1799 году родился и вырос будущий декабрист, член Северного тайного общества Петр Григорьевич Каховский. В </w:t>
      </w:r>
      <w:r>
        <w:rPr>
          <w:rFonts w:cs="Arial" w:ascii="Arial" w:hAnsi="Arial"/>
          <w:color w:val="252525"/>
          <w:sz w:val="24"/>
          <w:szCs w:val="24"/>
        </w:rPr>
        <w:t xml:space="preserve">настоящее время мы имеем возможность осмотреть руинированную Пребраженскую церковь (1795), в который был крещен будущий декабри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лутина гора</w:t>
      </w:r>
      <w:r>
        <w:rPr>
          <w:rFonts w:cs="Arial" w:ascii="Arial" w:hAnsi="Arial"/>
          <w:sz w:val="24"/>
          <w:szCs w:val="24"/>
        </w:rPr>
        <w:t xml:space="preserve"> – место сражения 1-й Русской армии под командованием Барклая де Толли и армии Императора Франции Наполеона 7 августа 1812 г. К 200-летию победы в Отечественной войне 1812 г. на Валутиной горе были установлены памятные знаки, Поклонный крест и карта сражения, а также почти в первозданном виде сохранился окружающий ландшафт, позволяющий «с головой окунуться» в героические события 200-летней д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Экскурсионный маршру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«Холм-Жирковский – Нахимовское – Пигулино – Хмели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дневная экскурсионная поездка по северным районам Смоленской области включает посещение мест, связанных с жизнью известных уроженцев Земли Смоленской из дворянских родов Уваровых, Нахимовых, Лыкошиных, Якушкиных, Грибоедовых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– 390 к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вижение – автобус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Продолжительность – 11,5 час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грамма поездки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08:00</w:t>
      </w:r>
      <w:r>
        <w:rPr>
          <w:rFonts w:cs="Arial" w:ascii="Arial" w:hAnsi="Arial"/>
          <w:sz w:val="24"/>
          <w:szCs w:val="24"/>
        </w:rPr>
        <w:t xml:space="preserve"> – отправление из Смоленска. Путев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09:15</w:t>
      </w:r>
      <w:r>
        <w:rPr>
          <w:rFonts w:cs="Arial" w:ascii="Arial" w:hAnsi="Arial"/>
          <w:sz w:val="24"/>
          <w:szCs w:val="24"/>
        </w:rPr>
        <w:t xml:space="preserve"> – посещение д. Жуково – бывшего владения рода Якушки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:30</w:t>
      </w:r>
      <w:r>
        <w:rPr>
          <w:rFonts w:cs="Arial" w:ascii="Arial" w:hAnsi="Arial"/>
          <w:sz w:val="24"/>
          <w:szCs w:val="24"/>
        </w:rPr>
        <w:t xml:space="preserve"> – экскурсия в Холм-Жирковский историко-краеведческий музей, осмотр главного усадебного дома, парка и Поклонного креста на месте захоронения Ф.С. и С.С. Уваро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:15</w:t>
      </w:r>
      <w:r>
        <w:rPr>
          <w:rFonts w:cs="Arial" w:ascii="Arial" w:hAnsi="Arial"/>
          <w:sz w:val="24"/>
          <w:szCs w:val="24"/>
        </w:rPr>
        <w:t xml:space="preserve"> – посещение с. Нахимовское – бывшего владения рода Нахимо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3:15</w:t>
      </w:r>
      <w:r>
        <w:rPr>
          <w:rFonts w:cs="Arial" w:ascii="Arial" w:hAnsi="Arial"/>
          <w:sz w:val="24"/>
          <w:szCs w:val="24"/>
        </w:rPr>
        <w:t xml:space="preserve"> – обед в пгт Холм-Жир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:30</w:t>
      </w:r>
      <w:r>
        <w:rPr>
          <w:rFonts w:cs="Arial" w:ascii="Arial" w:hAnsi="Arial"/>
          <w:sz w:val="24"/>
          <w:szCs w:val="24"/>
        </w:rPr>
        <w:t xml:space="preserve"> – посещение д. Пигулино – бывшего владения рода Лыкоши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5:30</w:t>
      </w:r>
      <w:r>
        <w:rPr>
          <w:rFonts w:cs="Arial" w:ascii="Arial" w:hAnsi="Arial"/>
          <w:sz w:val="24"/>
          <w:szCs w:val="24"/>
        </w:rPr>
        <w:t xml:space="preserve"> – экскурсия по музею-усадьбе А.С. Грибоедова в Хмелите,  экскурсия в музей адмирала П.С. Нахим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7:00</w:t>
      </w:r>
      <w:r>
        <w:rPr>
          <w:rFonts w:cs="Arial" w:ascii="Arial" w:hAnsi="Arial"/>
          <w:sz w:val="24"/>
          <w:szCs w:val="24"/>
        </w:rPr>
        <w:t xml:space="preserve"> – отправление в Смолен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9:30</w:t>
      </w:r>
      <w:r>
        <w:rPr>
          <w:rFonts w:cs="Arial" w:ascii="Arial" w:hAnsi="Arial"/>
          <w:sz w:val="24"/>
          <w:szCs w:val="24"/>
        </w:rPr>
        <w:t xml:space="preserve"> – прибытие в Смоленск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писание экскурсионных объектов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Д. Жуково</w:t>
      </w:r>
      <w:r>
        <w:rPr>
          <w:rFonts w:cs="Arial" w:ascii="Arial" w:hAnsi="Arial"/>
          <w:sz w:val="24"/>
          <w:szCs w:val="24"/>
        </w:rPr>
        <w:t xml:space="preserve">, расположенная в Сафоновском районе в 0,6 км. севернее трассы М1 (Москва – Беларусь), - быв. имение рода Якшкиных. Здесь в 1793 г. родился и вырос будущий декабрист, один из основателей «Союза спасения» и член «Союза благоденствия» Иван Дмитриевич Якушкин. </w:t>
      </w:r>
      <w:r>
        <w:rPr>
          <w:rFonts w:cs="Arial" w:ascii="Arial" w:hAnsi="Arial"/>
          <w:sz w:val="24"/>
          <w:szCs w:val="24"/>
          <w:shd w:fill="FFFFFF" w:val="clear"/>
        </w:rPr>
        <w:t xml:space="preserve">Якушкин был участником Отечественной войны 1812 г. и заграничных походов 1813-1814 гг. Заграничная кампания имела на него и многих других офицеров сильное влияние: «каждый из нас сколько-нибудь вырос», говорит Якушкин в своих записках. «Пребывание во время похода за границей, - заявил он в одном из своих показаний на следствии по делу тайного общества, - вероятно в первый раз обратило внимание моё на состав общественный в России и заставило видеть в нём недостатки. По возвращении из-за границы крепостное состояние людей представилось мне как единственная преграда сближению всех сословий и вместе с сим общественному образованию в России. Пребывание… в губерниях и частные наблюдения отношений помещиков к крестьянам более и более утвердили меня в сём мнении». </w:t>
      </w:r>
      <w:r>
        <w:rPr>
          <w:rFonts w:cs="Arial" w:ascii="Arial" w:hAnsi="Arial"/>
          <w:sz w:val="24"/>
          <w:szCs w:val="24"/>
        </w:rPr>
        <w:t>После подавления восстания декабристов И.Д. Якушкин был отправлен в сибирскую ссы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. Жуково часто бывал известный писатель и поэт, основоположник легкой поэзии в России, сенатор М.Н. Муравьев – отец будущего декабриста, главы Северного общества Никиты Михайловича Муравь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гт. Холм-Жирковский </w:t>
      </w:r>
      <w:r>
        <w:rPr>
          <w:rFonts w:cs="Arial" w:ascii="Arial" w:hAnsi="Arial"/>
          <w:sz w:val="24"/>
          <w:szCs w:val="24"/>
        </w:rPr>
        <w:t xml:space="preserve">(в прошлом – Холм) – бывшее имение дворянского рода Уваровых. В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еке усадьбой холм владели: генерал-майор, участник Отечественной войны 1812 г. Ф.С. Уваров (1787-1854); министр народного просвещения Российской империи граф С.С. Уваров (1786-1855); археолог, основатель Государственного Исторического музея в Москве граф А.С. Уваров. К сожалению, Никольская церковь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века с семейным склепом Уваровых была уничтожена во время Великой Отечественной войны. Но сохранился обширный пейзажный парк с системой прудов и главный усадебный дом (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в.) в формах классицизма. В поселке работает Холм-Жирковский историко-краеведческий музей, в экспозиции которого представлены: </w:t>
      </w:r>
      <w:r>
        <w:rPr>
          <w:rFonts w:cs="Arial" w:ascii="Arial" w:hAnsi="Arial"/>
          <w:sz w:val="24"/>
          <w:szCs w:val="24"/>
          <w:shd w:fill="FFFFFF" w:val="clear"/>
        </w:rPr>
        <w:t>хозяйственные занятия и культура предков, дворянские усадьбы, установление Советской власти, события Великой Отечественной войны, восстановление разрушенного войной хозяйства, отражен современный облик района, трудовые успехи и боевые подвиги земля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. Нахимовское </w:t>
      </w:r>
      <w:r>
        <w:rPr>
          <w:rFonts w:cs="Arial" w:ascii="Arial" w:hAnsi="Arial"/>
          <w:sz w:val="24"/>
          <w:szCs w:val="24"/>
        </w:rPr>
        <w:t>(в прошлом – Волочек) – бывшее имение дворянского рода Нахимовых. В 1770-х гг. имение было куплено Н.М. Нахимовым – предводителем дворянства Сычевского уезда, возглавившим партизанское движение в уезде в 1812 г. В храме Христа Спасителя в Москве среди 30 смолян есть имя и Н.М. Нахимова. В имении своего дяди неоднократно бывал прославленный флотоводец, герой Синопского сражения 1853 г. и обороны Севастополя 1854-1855 гг., адмирал П.С. Нахимов. В селе сохранились подвал и фундамент главного дома (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в.), 2-этажный флигель и остатки пейзажного п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. Пигулино </w:t>
      </w:r>
      <w:r>
        <w:rPr>
          <w:rFonts w:cs="Arial" w:ascii="Arial" w:hAnsi="Arial"/>
          <w:sz w:val="24"/>
          <w:szCs w:val="24"/>
        </w:rPr>
        <w:t xml:space="preserve">в Холм-Жирковском районе – родовое имение Лыкошиных. В Казулино у своих родственников Лыкошиных в течении 3-х детских лет рос и воспитывался будущий декабрист И.Д. Якушкин. Здесь же он завязал дружеские отношения с А.С. Грибоедовым. Сохранились Ахтырская церковь (1812-1819) в стиле классицизм и современная ей часовня-усыпальница Лыкошиных, расположенная поблизости на сельском кладбище. В церкви сохранились росписи середины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– начала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Д. Якушкин в 1816 г. был одним из основателей тайного общества «Союз Спасения», а позднее – «Союза Благоденствия». После восстания декабристов 1825 г. был арестован, осужден и отправлен на каторгу в Сиби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. Хмелита </w:t>
      </w:r>
      <w:r>
        <w:rPr>
          <w:rFonts w:cs="Arial" w:ascii="Arial" w:hAnsi="Arial"/>
          <w:sz w:val="24"/>
          <w:szCs w:val="24"/>
        </w:rPr>
        <w:t xml:space="preserve">в Вяземском районе – родовое имение Грибоедовых. Здесь находится родовая усадьба дипломата, драматурга и композитора А.С. Грибоедова. В Хмелите Александр Сергеевич провел свои детские и юношеские годы. Прототипами героев его комедии «Горе от ума» стали хозяева усадьбы и некоторые постоянные гости. В главном усадебном доме, построенном в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в. в стиле елизаветинского барокко, работает экспозиция «В гостях у героев «Горе от Ума». В одном из хозяйственных флигелей размещена  экспозиция, посвященная флотоводцу, герою Синопа и обороны Севастополя адмиралу П.С. Нахимову, родившемуся недалеко от Хмелиты в с. Городок. В настоящее время с. Хмелита – административный центр Государственного природного и историко-архитектурного музея-заповедника «Хмели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Экскурсионный маршру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«Лобково/Буловицы – Загорье – Яковлевичи/Беззаботы – Новоспасско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днодневная экскурсионная поездка по южным районам Смоленской области включает посещение мест, связанных с жизнью известных уроженцев Земли Смоленской – поэта А.Т. Твардовского, декабристов И.С. Повало-Швейковского и П.П. Пассека, путешественника и исследователя Н.М. Пржевальского, театрального деятеля и драматурга князя А.А. Шаховского и композитора М.И. Глинки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– 310 к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вижение – автобус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Продолжительность – 11 час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грамма поездки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08:00</w:t>
      </w:r>
      <w:r>
        <w:rPr>
          <w:rFonts w:cs="Arial" w:ascii="Arial" w:hAnsi="Arial"/>
          <w:sz w:val="24"/>
          <w:szCs w:val="24"/>
        </w:rPr>
        <w:t xml:space="preserve"> – отправление из Смоленска. Путев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09:30</w:t>
      </w:r>
      <w:r>
        <w:rPr>
          <w:rFonts w:cs="Arial" w:ascii="Arial" w:hAnsi="Arial"/>
          <w:sz w:val="24"/>
          <w:szCs w:val="24"/>
        </w:rPr>
        <w:t xml:space="preserve"> – посещение дд. Лобково и Буловицы – мест, связанных с жизнью декабриста И.С. Повало-Швейковского и путешественника и исследователя Н.М. Пржеваль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:00</w:t>
      </w:r>
      <w:r>
        <w:rPr>
          <w:rFonts w:cs="Arial" w:ascii="Arial" w:hAnsi="Arial"/>
          <w:sz w:val="24"/>
          <w:szCs w:val="24"/>
        </w:rPr>
        <w:t xml:space="preserve"> – экскурсия по музею А.Т. Твардовского «Хутор Загорь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:30</w:t>
      </w:r>
      <w:r>
        <w:rPr>
          <w:rFonts w:cs="Arial" w:ascii="Arial" w:hAnsi="Arial"/>
          <w:sz w:val="24"/>
          <w:szCs w:val="24"/>
        </w:rPr>
        <w:t xml:space="preserve"> – посещение дд. Ново-Яковлевичи и Беззаботы – бывших владений декабриста П.П. Пасс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:30</w:t>
      </w:r>
      <w:r>
        <w:rPr>
          <w:rFonts w:cs="Arial" w:ascii="Arial" w:hAnsi="Arial"/>
          <w:sz w:val="24"/>
          <w:szCs w:val="24"/>
        </w:rPr>
        <w:t xml:space="preserve"> – обед в Ель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5:45</w:t>
      </w:r>
      <w:r>
        <w:rPr>
          <w:rFonts w:cs="Arial" w:ascii="Arial" w:hAnsi="Arial"/>
          <w:sz w:val="24"/>
          <w:szCs w:val="24"/>
        </w:rPr>
        <w:t xml:space="preserve"> – экскурсия по музею-усадьбе М.И. Гл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7:00</w:t>
      </w:r>
      <w:r>
        <w:rPr>
          <w:rFonts w:cs="Arial" w:ascii="Arial" w:hAnsi="Arial"/>
          <w:sz w:val="24"/>
          <w:szCs w:val="24"/>
        </w:rPr>
        <w:t xml:space="preserve"> – отправление в Смолен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9:00</w:t>
      </w:r>
      <w:r>
        <w:rPr>
          <w:rFonts w:cs="Arial" w:ascii="Arial" w:hAnsi="Arial"/>
          <w:sz w:val="24"/>
          <w:szCs w:val="24"/>
        </w:rPr>
        <w:t xml:space="preserve"> – прибытие в Смоленск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писание экскурсионных объектов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. Лобково </w:t>
      </w:r>
      <w:r>
        <w:rPr>
          <w:rFonts w:cs="Arial" w:ascii="Arial" w:hAnsi="Arial"/>
          <w:sz w:val="24"/>
          <w:szCs w:val="24"/>
        </w:rPr>
        <w:t xml:space="preserve">в Починковском районе – быв. имение (вместе с д. Буловицы) дворянского рода Повало-Швейковских. Как село известно с </w:t>
      </w:r>
      <w:r>
        <w:rPr>
          <w:rFonts w:cs="Arial" w:ascii="Arial" w:hAnsi="Arial"/>
          <w:sz w:val="24"/>
          <w:szCs w:val="24"/>
          <w:lang w:val="en-US"/>
        </w:rPr>
        <w:t>XVII</w:t>
      </w:r>
      <w:r>
        <w:rPr>
          <w:rFonts w:cs="Arial" w:ascii="Arial" w:hAnsi="Arial"/>
          <w:sz w:val="24"/>
          <w:szCs w:val="24"/>
        </w:rPr>
        <w:t xml:space="preserve"> в. До сер.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. располагалось на важной дороге между Смоленском и Рославлем и указывалось на всех географических картах и в атласах в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в. В 1812 г., во время преследования отступающей армии императора Наполеона, в Лобкове останавливался Главный штаб Русской армии во главе с М.И. Кутузов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прошли детские и юношеские годы будущего декабриста, полковника Ивана Семеновича Повало-Швейковского. В 1787 г. Ивана Семеновича крестили в местном храме Рождества Пресвятой Богородицы (разрушен в 1930-е). Интересно, что в ограде церкви похоронены не только представители рода Повало-Швейковских, но и ближайшие родственники путешественника и исследователя Н.М. Пржевальского (отец, дед и дядя), а самого Николая Михайловича здесь крестили в 1839 г. От владения Пржевальских сельца Кимборово, располагавшегося неподалеку, в н.в. совсем ничего не сохранило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. Буловицы (не существует) </w:t>
      </w:r>
      <w:r>
        <w:rPr>
          <w:rFonts w:cs="Arial" w:ascii="Arial" w:hAnsi="Arial"/>
          <w:sz w:val="24"/>
          <w:szCs w:val="24"/>
        </w:rPr>
        <w:t xml:space="preserve">в Починковском районе расположена в 1,5 км. к востоку от д. Лобково. Добраться до нее возможно пешим ходом по полевой дороге. В Буловицах находился главный дом усадьбы Повало-Швейковских. Здесь в 1787 г. родился и вырос будущий декабрист Иван Семенович Повало-Швейковский. </w:t>
      </w:r>
      <w:r>
        <w:rPr>
          <w:rFonts w:cs="Arial" w:ascii="Arial" w:hAnsi="Arial"/>
          <w:sz w:val="24"/>
          <w:szCs w:val="24"/>
          <w:shd w:fill="FFFFFF" w:val="clear"/>
        </w:rPr>
        <w:t>Участник многих войн, полковник И.С. Повало-Швейковский в 1823 г. в Бобруйске был принят в «Южное общество»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декабристов, по поручению которого ездил в Петербург. Вёл переговоры с Польским патриотическим обществом. Непосредственного участия в восстании не принимал, но был приговорен к ссылке в Сибирь. В н.в. в Буловицах сохранились</w:t>
      </w:r>
      <w:r>
        <w:rPr>
          <w:rFonts w:cs="Arial" w:ascii="Arial" w:hAnsi="Arial"/>
          <w:sz w:val="24"/>
          <w:szCs w:val="24"/>
        </w:rPr>
        <w:t xml:space="preserve"> фундаменты барского до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утор Загорье </w:t>
      </w:r>
      <w:r>
        <w:rPr>
          <w:rFonts w:cs="Arial" w:ascii="Arial" w:hAnsi="Arial"/>
          <w:sz w:val="24"/>
          <w:szCs w:val="24"/>
        </w:rPr>
        <w:t>в Починковском районе – родина великого русского поэта А. Твардовского (1910-1971). Здесь он родился 21 июня 1910 г., здесь научился трудиться и любить свою землю, здесь написал свои первые стихи. Время не пощадило это место. В 1932 г., после раскулачивания и ссылки семьи Твардовских, все хуторские постройки были уничтожены, а само место со временем заросло травой и кустарником. Но в 1980-е гг. по инициативе братьев поэта Ивана и Константина, все жилые и хозяйственные строения на хуторе были восстановлены, разбит сад и высажен хвойный лес. Восстановлено все то, что когда-то окружало великого поэта. С 1988 г. «хутор Загорье» – мемориальный музей, филиал Смоленского областного музея-заповед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. Яковлевичи </w:t>
      </w:r>
      <w:r>
        <w:rPr>
          <w:rFonts w:cs="Arial" w:ascii="Arial" w:hAnsi="Arial"/>
          <w:sz w:val="24"/>
          <w:szCs w:val="24"/>
        </w:rPr>
        <w:t>в Глинковском районе – бывшее имение смоленской ветви дворянского рода Пассеков. Здесь провел свои детские и юношеские годы, и здесь же был похоронен генерал-майор, участник многих войн (Польская и Итальянская компании, Русско-прусско-французская война, Отечественная война 1812 г.), декабрист Петр Петрович Пассек (1779-1825)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ыхода в отставку П.П. Пассек поселился в своем имении в Яковлевичах, учредил здесь училище для крестьянских детей, где мальчики учились читать по запрещенной императором Александром I книге «О правах и обязанностях гражданина», установил для крестьян собственные учреждения, передав в их ведение отдачу в рекруты и все мирские сборы. В Яковлевичах неоднократно гостил друг Петра Петровича – И.Д. Якушкин, который в 1821 г. принял Пассека в «Союз Благоденствия». В декабрьском восстании на Сенатской площади в Петербурге Пассек участия не принял, т.к. еще в апреле скончался от последствий многочисленных ранений и был похоронен на кладбище при церкви Николая Чудотворца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бывшей усадьбы сохранился каскад прудов и единичные старые липы, а также руины церкви Николая Чудотворца, возле которой можно осмотреть надгробия Пассе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. Беззаботы </w:t>
      </w:r>
      <w:r>
        <w:rPr>
          <w:rFonts w:cs="Arial" w:ascii="Arial" w:hAnsi="Arial"/>
          <w:sz w:val="24"/>
          <w:szCs w:val="24"/>
        </w:rPr>
        <w:t>в Глинковском районе – бывшее имение дворянского рода Пассеков. Семейными узами Пассеки были связаны с древнейшим княжеским родом Шаховских. В Беззаботах родился и провел свое детство известный русский театральный деятель и драматург князь А.А. Шаховской (1777-1846). Здесь неоднократно гостил и работал композитор М.И. Глинка. Сегодня мы имеет возможность увидеть фрагменты усадебного парка и осмотреть руины господского дом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. Новоспасское </w:t>
      </w:r>
      <w:r>
        <w:rPr>
          <w:rFonts w:cs="Arial" w:ascii="Arial" w:hAnsi="Arial"/>
          <w:sz w:val="24"/>
          <w:szCs w:val="24"/>
        </w:rPr>
        <w:t>в Ельнинском районе – родина великого русского композитора, основоположника национальной классической музыки М.И. Глинки (1804-1857). Здесь он родился 20 мая 1804 г., здесь прошло детство Глинки, здесь получил он первые музыкальные впечатления, сюда неоднократно возвращался на протяжении всей своей жизни, здесь писал свои бессмертные произведения. В Новоспасском Михаил Иванович работал над оперой «Руслан и Людмила», свидетелем чего является один из старейших дубов в усадебном парке. В ходе экскурсии посетите дом композитора, прогуляетесь по усадебному парку, попробуете холодной воды из святого источника Тихвинской иконы Божьей матери, зажжете свечу в Тихвинской церкви, в которой крестили маленького Мишу Глинку. В ограде церкви похоронены родители композитора – отец Иван Николаевич и мама Евгения Андреевна, а также младшая сестра Пелагея. Ежегодно, в первое/второе воскресение июня в Новоспасском проходит один из заключительных концертов «Глинковской декады» – старейшего музыкального фестиваля в Ро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садьба Глинок в конце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. была продана и полностью разобрана. Нынешние постройки восстановлены по многочисленным чертежам и рисункам в 1982 г. Музей-усадьба М.И. Глинки – филиал Смоленского областного музея-заповедни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Экскурсионный маршрут «Смоляничи – Васильево – Пустынк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одневная экскурсионная поездка в Мстиславский район Могилевской области Республики Беларусь включает посещение мест в Монастырщинском районе Смоленской области, связанных с жизнью известных уроженцев Земли Смоленской, декабристов П.И. Пестеля и А.М. Каховского. К сожалению, в Монастырщинском историко-краеведческий музее, открытом в 2009 г., отсутствует какая-либо экспозиция, посвященная землякам-декабристам. Поэтому рекомендуем посетить эти места во время поездки в Пустынский Свято-Успенский монастырь (с. Пустынки Могилевской области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– 125 км. (в т.ч. 10 км. пешком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вижение – автобус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Продолжительность – 9 час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грамма поездки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09:00</w:t>
      </w:r>
      <w:r>
        <w:rPr>
          <w:rFonts w:cs="Arial" w:ascii="Arial" w:hAnsi="Arial"/>
          <w:sz w:val="24"/>
          <w:szCs w:val="24"/>
        </w:rPr>
        <w:t xml:space="preserve"> – отправление из Смоленска. Путев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:30</w:t>
      </w:r>
      <w:r>
        <w:rPr>
          <w:rFonts w:cs="Arial" w:ascii="Arial" w:hAnsi="Arial"/>
          <w:sz w:val="24"/>
          <w:szCs w:val="24"/>
        </w:rPr>
        <w:t xml:space="preserve"> – посещение д. Смоляничи – бывшего имения рода Каховс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:00</w:t>
      </w:r>
      <w:r>
        <w:rPr>
          <w:rFonts w:cs="Arial" w:ascii="Arial" w:hAnsi="Arial"/>
          <w:sz w:val="24"/>
          <w:szCs w:val="24"/>
        </w:rPr>
        <w:t xml:space="preserve"> – посещение д. Васильево – быв. родовое имение Пес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5:00</w:t>
      </w:r>
      <w:r>
        <w:rPr>
          <w:rFonts w:cs="Arial" w:ascii="Arial" w:hAnsi="Arial"/>
          <w:sz w:val="24"/>
          <w:szCs w:val="24"/>
        </w:rPr>
        <w:t xml:space="preserve"> – посещение Пустынского Свято-Успенского монасты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8:00</w:t>
      </w:r>
      <w:r>
        <w:rPr>
          <w:rFonts w:cs="Arial" w:ascii="Arial" w:hAnsi="Arial"/>
          <w:sz w:val="24"/>
          <w:szCs w:val="24"/>
        </w:rPr>
        <w:t xml:space="preserve"> – возвращение в Смоленск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Смоляни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не существует)</w:t>
      </w:r>
      <w:r>
        <w:rPr>
          <w:rFonts w:cs="Arial" w:ascii="Arial" w:hAnsi="Arial"/>
          <w:sz w:val="24"/>
          <w:szCs w:val="24"/>
        </w:rPr>
        <w:t xml:space="preserve"> в Монастырщинском районе – владение рода Каховских. В конце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в., выйдя в отставку и обосновавшись в Смоляничах, полковник Каховский Александр Михайлович возглавил антиправительственную преддекабристскую тайную организацию «смоленских вольнодумцев», члены которой осуждали политику Пав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задумывали переустройство России. Вскоре Каховский А.М. был арестован, лишен чинов, дворянства и заточен в крепость. После убийства императора Пав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се обвинения с Александра Михайловича были сняты, конфискованное имущество, в т.ч. имение Смоляничи, возвращено. В н.в. деревни Смоляничи не существует, но сохранились фрагменты усадебного п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5 км. к северу 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ыв. д. Смоляничи расположена </w:t>
      </w:r>
      <w:r>
        <w:rPr>
          <w:rFonts w:cs="Arial" w:ascii="Arial" w:hAnsi="Arial"/>
          <w:b/>
          <w:sz w:val="24"/>
          <w:szCs w:val="24"/>
        </w:rPr>
        <w:t>быв. д. Васильево</w:t>
      </w:r>
      <w:r>
        <w:rPr>
          <w:rFonts w:cs="Arial" w:ascii="Arial" w:hAnsi="Arial"/>
          <w:sz w:val="24"/>
          <w:szCs w:val="24"/>
        </w:rPr>
        <w:t xml:space="preserve"> – в прошлом, имение рода Пестелей. Добраться до нее возможно только пешим ходом по полевой дороге. Здесь провел свое детство будущий декабрист Павел Иванович Пестель родился в Москве. Он любил Васильево, часто приезжал сюда погостить у отца, а после его отъезда из Васильева, в связи с назначением генерал-губернатором Сибири, - у сестры Софьи Ивановны. Последние посещения П.И. Пестелем сельца Васильево связаны с его поездками из Тульчина в Петербург по делам тайных обществ. Надпись на мемориальной доске, закрепленной на памятнике, гласит «Во время своей поездки из Тульчина в Петербург для переговоров с «Северным обществом» жил в Васильеве – имении родителей в 1824 г. (с 25 февраля до начала марта и с 6 мая по 18 июля) руководитель «Южного общества» декабристов, автор программы «Русская правда» Павел Иванович Пестель».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сле декабрьского восстания Пестель Павел Иванович был казнен (повешен) в Петропавловской крепости 13 июля 1826 г. К настоящему времени от быв. имения сохранилась </w:t>
      </w:r>
      <w:r>
        <w:rPr>
          <w:rFonts w:cs="Arial" w:ascii="Arial" w:hAnsi="Arial"/>
          <w:sz w:val="24"/>
          <w:szCs w:val="24"/>
        </w:rPr>
        <w:t>аллея из лип и кленов вокруг бывшего господского дома, а под сенью вязов на сохранившемся фундаменте дома Пестелей установлен памятный зн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стынский Свято-Успенский мужской монастырь</w:t>
      </w:r>
      <w:r>
        <w:rPr>
          <w:rFonts w:cs="Arial" w:ascii="Arial" w:hAnsi="Arial"/>
          <w:sz w:val="24"/>
          <w:szCs w:val="24"/>
        </w:rPr>
        <w:t xml:space="preserve"> расположен на территории Мстиславского района Могилевской области Республики Беларусь на границе с Смоленской областью. Основан в 1380 г. как православный, а в польско-литовский период был униатским. В 1839 г. возвращен православной церкви. В советские годы был закрыт. В настоящее время действующий. Идут восстановительные работы. </w:t>
      </w:r>
      <w:r>
        <w:rPr>
          <w:rFonts w:cs="Arial" w:ascii="Arial" w:hAnsi="Arial"/>
          <w:sz w:val="24"/>
          <w:szCs w:val="24"/>
          <w:shd w:fill="FFFFFF" w:val="clear"/>
        </w:rPr>
        <w:t>Восстановлен храм над источником, колокольня. Храмы расположены в одну линию от колокольни к источнику, Успенский, Покровский, Рождества Богородицы. Во время восстановления игуменского корпуса на его стене был обнаружен образ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Иисуса Христа, который считается нерукотворны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Описание экскурсионных автобусных маршрутов составлено инструктором-методистом СОГБУДО «Детско-юношеский центр туризма, краеведения и спорта»  Аниськиным В.О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ОГБУДО «Детско-юношеский центр туризма, краеведения и спорта»</w:t>
    </w:r>
  </w:p>
  <w:p>
    <w:pPr>
      <w:pStyle w:val="Header"/>
      <w:jc w:val="right"/>
      <w:rPr/>
    </w:pPr>
    <w:r>
      <w:rPr/>
      <w:t xml:space="preserve">В рамках проекта школьной исследовательской экспедиции «Забытая история декабристов» 2015 </w:t>
    </w:r>
  </w:p>
  <w:p>
    <w:pPr>
      <w:pStyle w:val="Header"/>
      <w:jc w:val="right"/>
      <w:rPr/>
    </w:pPr>
    <w:r>
      <w:rPr/>
      <w:t>при поддержке Русского географического общест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1:00Z</dcterms:created>
  <dc:creator>User</dc:creator>
  <dc:description/>
  <cp:keywords/>
  <dc:language>en-US</dc:language>
  <cp:lastModifiedBy>ИРИНА</cp:lastModifiedBy>
  <dcterms:modified xsi:type="dcterms:W3CDTF">2018-09-13T08:36:00Z</dcterms:modified>
  <cp:revision>6</cp:revision>
  <dc:subject/>
  <dc:title/>
</cp:coreProperties>
</file>