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8"/>
          <w:szCs w:val="32"/>
        </w:rPr>
      </w:pPr>
      <w:r>
        <w:rPr>
          <w:rFonts w:cs="Arial" w:ascii="Arial" w:hAnsi="Arial"/>
          <w:b/>
          <w:color w:val="0070C0"/>
          <w:sz w:val="28"/>
          <w:szCs w:val="32"/>
        </w:rPr>
        <w:t xml:space="preserve">Водный маршрут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8"/>
          <w:szCs w:val="32"/>
        </w:rPr>
      </w:pPr>
      <w:r>
        <w:rPr>
          <w:rFonts w:cs="Arial" w:ascii="Arial" w:hAnsi="Arial"/>
          <w:b/>
          <w:color w:val="0070C0"/>
          <w:sz w:val="28"/>
          <w:szCs w:val="32"/>
        </w:rPr>
        <w:t>Баклановское озеро – р. Брус – р. Половь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8"/>
          <w:szCs w:val="32"/>
        </w:rPr>
      </w:pPr>
      <w:r>
        <w:rPr>
          <w:rFonts w:cs="Arial" w:ascii="Arial" w:hAnsi="Arial"/>
          <w:b/>
          <w:color w:val="0070C0"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Протяжённость – 47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маршрут удобнее начинать с территории б/о «Бакланово» (на южном берегу озера) или турстоянки «Робинзон», расположенной в 0,5 км к востоку от базы отдыха или с юго-западной оконечности озера – урочища «Новосёлки»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shd w:fill="FFFFFF" w:val="clear"/>
        </w:rPr>
        <w:t>Озеро Баклановское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>расположено на территории НП «Смоленское поозерье», п</w:t>
      </w:r>
      <w:r>
        <w:rPr>
          <w:rFonts w:cs="Arial" w:ascii="Arial" w:hAnsi="Arial"/>
          <w:shd w:fill="FFFFFF" w:val="clear"/>
        </w:rPr>
        <w:t>ринадлежит бассейну р. Каспли.</w:t>
      </w:r>
      <w:r>
        <w:rPr>
          <w:rFonts w:cs="Arial" w:ascii="Arial" w:hAnsi="Arial"/>
          <w:bCs/>
          <w:shd w:fill="FFFFFF" w:val="clear"/>
        </w:rPr>
        <w:t xml:space="preserve"> Ледникового происхождения, проточное.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Самое глубокое и одно из самых чистых озёр в Смоленской области. Максимальная глубина – от 28 до 33 м. Средняя глубина – 8 м. </w:t>
      </w:r>
      <w:r>
        <w:rPr>
          <w:rFonts w:cs="Arial" w:ascii="Arial" w:hAnsi="Arial"/>
        </w:rPr>
        <w:t xml:space="preserve">Протяженность озера около </w:t>
      </w:r>
      <w:r>
        <w:rPr>
          <w:rFonts w:cs="Arial" w:ascii="Arial" w:hAnsi="Arial"/>
          <w:b/>
          <w:i/>
        </w:rPr>
        <w:t>3 км</w:t>
      </w:r>
      <w:r>
        <w:rPr>
          <w:rFonts w:cs="Arial" w:ascii="Arial" w:hAnsi="Arial"/>
        </w:rPr>
        <w:t xml:space="preserve">, ширина – 1 км, площадь озера – 221 га. </w:t>
      </w:r>
      <w:r>
        <w:rPr>
          <w:rFonts w:cs="Arial" w:ascii="Arial" w:hAnsi="Arial"/>
          <w:shd w:fill="FFFFFF" w:val="clear"/>
        </w:rPr>
        <w:t>Берега сильно изрезанные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t xml:space="preserve">Дно в прибрежной части песчаное.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52470" cy="217170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зере гнездятся лебедь, скопа, орлан-белохвост. Видовой состав рыб, обитающих в Баклановском, достаточно широк: лещ, ерш, плотва, красноперка, пескарь, густера, уклея, карась, окунь, щука, яз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ыбаков интересны места возле большого острова в центре водоема и заливы в южной его части. На южном берегу оз. Баклановское располагается база отдыха «Бакланово» на 80 человек, столовая, лодочная станция. Здесь же оборудован Центр экологического образ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базы отдыха, между 2-этажным гостиничным корпусом и озером, расположено городище, датируемое ранним железным веком. Представляет собой ярко выраженное в рельефе всхолмление с овальной верхней площадкой, протянувшейся с запада на восток; её размер 60×15 м, высота над уровнем озера 13 м. Толщина и характер культурного слоя не определены, но в обнажениях на площадке и склонах найдены фрагменты лепной керамики без орнамента, отнесённой к днепровско-двинской культур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  <w:i/>
          <w:sz w:val="24"/>
          <w:szCs w:val="24"/>
        </w:rPr>
        <w:t>Река Половья</w:t>
      </w:r>
      <w:r>
        <w:rPr>
          <w:rFonts w:cs="Arial" w:ascii="Arial" w:hAnsi="Arial"/>
          <w:sz w:val="24"/>
          <w:szCs w:val="24"/>
        </w:rPr>
        <w:t xml:space="preserve"> – правый приток р. Капли (бассейн Западной Двины). Длина – 41 км. Площадь водосбора – 446 к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Вытекает из оз. Рытое. Впадает в р. Касплю в 4 км к северу от г. Демидова. Бассейн Половьи характеризуется значительной лесистостью (25% от площади водосбора). Питание преимущественно снеговое (50-80%). Сток в верхнем течении зарегулирова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к р. Половья находится на территории НП «Смоленское поозерье», а сама река является основным водотоком юго-западной части национального парка. Наиболее крупным притоком Половьи явля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р. Брус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  <w:szCs w:val="24"/>
        </w:rPr>
        <w:t>Имея связь с оз. Рытое, а также с озерами Баклановское и Петровское (через правый приток Брус), Половья отличается высокой водностью в верхнем течении, при этом высокий подъём воды в рр. Половья и Брус в период весеннего половодья или летне-осенних паводков отмечается крайне редко.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  <w:t>Участок сплава: исток р. Брус – устье р. Брус – 5 км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в р. Брус находится в юго-восточной части Баклановского озера, выраженной в виде глубокого залива. С воды исток просматривается плохо. Немного помогает ориентироваться промежуток среди древостоя на фоне сплошной береговой полосы леса, видимый с большого расстояния. Это и есть выход р. Брус из озер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76550" cy="1924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76550" cy="19234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ус – речка узкая, очень извилистая, местами габариты байдарок не позволяют войти в поворот. На первых 2 км речка заболочена, имеет вид проток в зарослях водной растительности, с большими озеровидными расширениями в нескольких местах. В приземном слое воздуха – запах гниющей растительности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57500" cy="191198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61945" cy="19107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Течение слабое, глубина около 0,5 м, местами не более 0,3 м. Дно заиленное, мощность слоя донного ила местами достигает 1 м. Характерно так же наличие всплывших толстых стеблей кубышки, которые образуют целые плоты до 3–5 м длиной и 1–2 м шириной.  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65755" cy="191770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80360" cy="192341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Далее для Бруса характерно чередование заболоченных участков с низкими берегами (1/3 маршрута), и лесных участков, с твердыми, скрепленными корнями деревьев берегами (2/3 маршрута). Для заболоченных участков характерны заросли тростника, осоки и прибрежных злаков. 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Лесные участки по берегам – черноольшаник, местами заболоченный, с небольшими примесями березы, серой ольхи и черемухи, редко – рябины. 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39085" cy="189547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28925" cy="188785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Травянистая растительность – папоротники, реже – таволга вязолистная, дикая смородина. На более высоких участках в удалении от реки до 50-80 м. иногда встречается ель.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Глубина р. Брус до 1,5 м. Дно преимущественно заиленное, местами встречались участки с мелкокаменистым дном, чистой водой и заметным течением. На лесных участках долины встречались валуны до 1 м в диаметре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стречаются бобровые плотины, подпруживающие речку, но труднопроходимые для байдарок.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46705" cy="19050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46705" cy="190436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86075" cy="19304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96870" cy="1933575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е препятствия на маршруте – упавшие в воду стволы деревьев. Приходится неоднократно высаживаться и протаскивать лодки через такие стволы, иногда – пилить проходы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31465" cy="189547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20035" cy="188277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яя часть маршрута на данном участке представляет собой узкую извилистую протоку в зарослях двухметрового тростника с большим слоем донного ила при небольшой глубине речки. Ширина Бруса не более 2–3 м. В повороты байдарки «тройки» не всегда могут войти с первого раз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10230" cy="2076450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По окончании сложного первого дня похода – отличное место для организации лагеря на высоком (около 2 м) правом сухом берегу в сосновом лесу. Стоянка расположена при крутом повороте реки (~90º). Выход сложный из-за заболоченного берега. Опасны бобровые канавы глубиной до 1 м, незаметные в зарослях тростника и злаков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тоянке – сосняк с примесью дуба, реже – рябины, березы, черемухи и крушины ломкой, а так же слаборослым травостоем: земляника, щавель кислый и пр. В лесу участки черничника, брусники, ландыша. Места под палатки нужно расчищать. Дров много – сухостой сосны.</w:t>
      </w:r>
    </w:p>
    <w:p>
      <w:pPr>
        <w:pStyle w:val="Style18"/>
        <w:tabs>
          <w:tab w:val="clear" w:pos="708"/>
          <w:tab w:val="left" w:pos="4125" w:leader="none"/>
        </w:tabs>
        <w:spacing w:before="0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09240" cy="1879600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  <w:t>Участок сплава: устье р. Брус – р. Половья в районе д. Хомяки – 24 км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Река Половья в 2 раза шире Бруса, но сохраняет все его особенности – заболоченные берега, заросли тростника и т.п. Однако, к концу дневного перехода появляются участки русла, проходящие через суходольные луга. Характерно повышение берегов, появление песчаных кос на поворотах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79725" cy="1922780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81630" cy="1923415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перехода можно сделать остановку у автомобильного моста на а/д «Демидов – Пржевальское» в д. Холм. Выход на песчаном пляже левого берега. На левом берегу рядом с мостом сельский магазин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В целом, данный участок можно разделить на 2 части: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болоченные участки с узким руслом и тростниковыми зарослями. Скорость движения низкая. Выходы на берег очень затруднены, течение слабое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есные участки с более чистым руслом, хорошим течением, а потому – приличной скоростью движения. Но здесь встречаются упавшие деревья – приходится либо их пилить, либо протаскивать байдарки через них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Наиболее приемлемые места для разбивки лагеря – суходольные луга вблизи песчаных кос. Правда выход с кос в густой бурьян или заросли ивы. Приходится искать рыбацкие тропы. Дров на подобных стоянках мало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В районе д. Хомяки прямо у воды высокий (до 6-7 м) холм круглой формы; диаметр основания – около 25 м. Такой же холм расположен и на противоположном берегу. Под берегом – достаточно глубокая для реки яма (до 2,5 м)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Археологическому атласу Смоленской области, в окрестностях д. Хомяки на правом берегу р. Половья, близ устья р. Булижа, расположено городище, а на надпойменной террасе левого берега – курганный могильник и четыре одиночных кургана (у лесной дороги между дд. Ключ и Козюли), но их описания и размеры не соответствуют обнаруженным всхолмлениям.</w:t>
      </w:r>
    </w:p>
    <w:p>
      <w:pPr>
        <w:pStyle w:val="Style18"/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897505" cy="1933575"/>
            <wp:effectExtent l="0" t="0" r="0" b="0"/>
            <wp:docPr id="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904490" cy="1940560"/>
            <wp:effectExtent l="0" t="0" r="0" b="0"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  <w:t xml:space="preserve">Участок: р. Половья в районе д. Хомяки – устье р. Половья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  <w:t>(место впадения в р. Каспля) – 15 км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а достаточно широкая, чтобы спокойно идти на байдарках. Местами русло зарастает водной растительностью, но течение позволяет идти достаточно бойко. Берега высокие на всем протяжении маршрута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Маршрут снова можно разделить на участки – «полевые» и «лесные». На «полевых» участках выход затруднен высокими берегами (до 3–4 м) с зарослями злаков. Очевидно, что по берегам тянутся полевые дороги: встречаются рыбаки, в т.ч. на велосипедах. Нормальная проезжая дорога идет к реке от д. Верхние Моховичи. На песчаных косах берега более пологие с зарослями ивы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Лесные» участки встречаются ближе к устью р. Половьи. Характеризуются хорошим течением, чистым мелкокаменистым дном и «шкуродёрными» мелями. На более глубоких участках в лесу встречаются поваленные деревья – их можно пройти под стволами, иногда приходится высаживаться на толстые стволы и проводить под ними лодки. Сложными для прохождения участками являются несколько заторов из лесного мусора, сформировавшихся у поваленных деревьев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Растительность в лесу обычная для средней полосы. На более низких берегах – ольшаники, на более высоких – береза, иногда небольшие сосновые сообществ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падения Половьи в р. Каспля очень красивое: узкая быстрая Половья выходит из-за высокой гряды в широкую спокойную Касплю. Примерно в 50–70 м от устья Половьи на левом берегу есть хороший пологий участок – практически пляж с подъездной дорогой от д. Карцево. Завершить маршрут можно здесь или у автомобильного моста а/д «Ольша – Велиж – Невель» на р. Каспл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На последнем участке маршрута интересные археологические объекты можно осмотреть в окрестностях дд. Заборье и Холм. В Заборье расположено городище и два курганных могильника, датируемых периодом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вв.; на городище обнаружены также фрагменты лепных сосудов, отнесённых к 2-й пол. 1 тыс. н.э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У юго-восточной окраины д. Холм, на восточной оконечности высокой песчаной гряды на левом берегу р. Половья, по правому берегу впадающего в неё безымянного ручья, городище раннего железного века. Размеры площадки 48×23 м., высота над окружающей гряду заболоченной низиной 13-15 м. Археологом Е.А. Шмидтом исследовано более 200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Культурный слой имеет толщину около 0,3 м., по краям площадки до 1 м. Лепная керамика, иногда с тычковым орнаментом, отнесена к днепровско-двинской культуре и датируется началом 1 тыс. н.э. Найденные при изучении городища ножи, шилья, булавка, костяные наконечники стрел, керамические грузики, каменная зернотерка находятся в Смоленском государственном музее-заповеднике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Style18"/>
        <w:spacing w:before="0" w:after="0"/>
        <w:ind w:firstLine="709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Описание водного маршрута составлено инструктором-методистом СОГБУДО «Детско-юношеский центр туризма, краеведения и спорта»  Аниськиным В.О. по техническим отчетам Седнёва В.Н., Листратенковой Е.П. и Глухаревой И.И.</w:t>
      </w:r>
    </w:p>
    <w:p>
      <w:pPr>
        <w:pStyle w:val="Style18"/>
        <w:spacing w:before="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Style18"/>
        <w:spacing w:before="0" w:after="0"/>
        <w:ind w:firstLine="709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t>СОГБУДО «Детско-юношеский центр туризма, краеведения и спорта»</w:t>
    </w:r>
  </w:p>
  <w:p>
    <w:pPr>
      <w:pStyle w:val="Header"/>
      <w:spacing w:lineRule="auto" w:line="240" w:before="0" w:after="0"/>
      <w:jc w:val="right"/>
      <w:rPr/>
    </w:pPr>
    <w:r>
      <w:rPr/>
      <w:t>По материалам походов 2016-2017 гг.</w:t>
    </w:r>
  </w:p>
  <w:p>
    <w:pPr>
      <w:pStyle w:val="Header"/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8:00Z</dcterms:created>
  <dc:creator>admin</dc:creator>
  <dc:description/>
  <cp:keywords/>
  <dc:language>en-US</dc:language>
  <cp:lastModifiedBy>ИРИНА</cp:lastModifiedBy>
  <dcterms:modified xsi:type="dcterms:W3CDTF">2018-09-13T08:37:00Z</dcterms:modified>
  <cp:revision>4</cp:revision>
  <dc:subject/>
  <dc:title/>
</cp:coreProperties>
</file>