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93920" cy="3952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сс-релиз о проведении Всероссийского </w:t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а «Безопасная дорога – детям»</w:t>
      </w:r>
    </w:p>
    <w:p>
      <w:pPr>
        <w:pStyle w:val="Normal"/>
        <w:suppressAutoHyphens w:val="true"/>
        <w:ind w:left="5812" w:hanging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7 по 13 декабря 2020 года Министерство просвещения Российской Федерации в партнёрстве с Министерством Внутренних дел Российской Федерации проводит </w:t>
      </w:r>
      <w:r>
        <w:rPr>
          <w:sz w:val="28"/>
          <w:szCs w:val="28"/>
          <w:lang w:eastAsia="ar-SA"/>
        </w:rPr>
        <w:t>Всероссийский конкурс «Безопасная дорога – детям» (далее – Конкурс)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курс пройдёт в дистанционном формате. Целевая аудитория – разновозрастные </w:t>
      </w:r>
      <w:r>
        <w:rPr>
          <w:bCs/>
          <w:sz w:val="28"/>
          <w:szCs w:val="28"/>
        </w:rPr>
        <w:t xml:space="preserve">команды от образовательных организаций и семейные коман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онкурса: совершенствование системы профилактики детского дорожно-транспортного травматизма через развитие интеллектуально-творческого потенциала и личной ответственности учащихся и родителей за соблюдение правил дорожного движения (далее – ПДД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семейно-государственного партнёрства в вопросах профилактики детского дорожно-транспортного травматизма;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тенциала образовательных организаций в сфере охраны здоровья обучающихся и предотвращения детского дорожно-транспортного травматизма;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ирование лучших практик пропаганды безопасного поведения детей на дорогах, соблюдения ПДД;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держания и технологий воспитательной деятельности в образовательных организациях по вопросу профилактики детского дорожно-транспортного травматизма с учетом региональных особенностей, социокультурной среды, традиционного и инновационного опыта;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влечение родительского сообщества в учебно-воспитательную работу образовательных организац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993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ператор Конкурса ООО «ЗА БЕЗОПАСНОСТЬ» (на основании Государственного контракта от 01 декабря 2020 г. </w:t>
      </w:r>
      <w:r>
        <w:rPr>
          <w:color w:val="000000"/>
          <w:sz w:val="28"/>
          <w:szCs w:val="28"/>
        </w:rPr>
        <w:t xml:space="preserve">№ 07.Z29.11.0004 </w:t>
      </w:r>
      <w:r>
        <w:rPr>
          <w:sz w:val="28"/>
          <w:szCs w:val="28"/>
        </w:rPr>
        <w:t>по проекту «Проведение массовых мероприятий по профилактике детского дорожно-транспортного травматизма и обучению безопасному участию в дорожном движении»)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ее подробную информацию об условиях участия в конкурсе, а также документы, регламентирующие его проведение размещены на сайте </w:t>
      </w:r>
      <w:hyperlink r:id="rId3">
        <w:r>
          <w:rPr>
            <w:rStyle w:val="InternetLink"/>
            <w:bCs/>
            <w:sz w:val="28"/>
            <w:szCs w:val="28"/>
          </w:rPr>
          <w:t>http://zabezopasnost.com/</w:t>
        </w:r>
      </w:hyperlink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ставитель оператора Конкурса, курирующий проект: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хова Валерия Валерьевн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: +7 (499) 769-30-01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: bdd@zabezopasnost.com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сим оказать информационную поддержку </w:t>
      </w:r>
      <w:r>
        <w:rPr>
          <w:sz w:val="28"/>
          <w:szCs w:val="28"/>
        </w:rPr>
        <w:t xml:space="preserve">Всероссийского конкурса «Безопасная дорога – детям» и довести до потенциальных участников Конкурса указанную выше информацию через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ые организации общего и дополнительного образования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е и межрегиональные общественные организации, работающие с семьёй и родительскими сообществам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ональные и межрегиональные образовательные организации, работающие с приемными семьями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информационной кампании предлагаем использовать официальные сайты организаций и аккаунты в социальных сетях.</w:t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566" w:gutter="0" w:header="0" w:top="5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bezopasnost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12:00Z</dcterms:created>
  <dc:creator>Elena</dc:creator>
  <dc:description/>
  <cp:keywords/>
  <dc:language>en-US</dc:language>
  <cp:lastModifiedBy>Лаборатория</cp:lastModifiedBy>
  <cp:lastPrinted>2008-02-05T11:51:00Z</cp:lastPrinted>
  <dcterms:modified xsi:type="dcterms:W3CDTF">2020-12-04T13:12:00Z</dcterms:modified>
  <cp:revision>2</cp:revision>
  <dc:subject/>
  <dc:title> </dc:title>
</cp:coreProperties>
</file>