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ость руководителям участников, показавшим отличные результаты Викторины: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кина Инна Леонид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Анжелик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Елен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вакумова Светла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еенкова Гали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София Андр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нёва Юлия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ова Лидия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Ири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Нина Пет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Светла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кина Еле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Марин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Наталья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ва Елена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нкина Еле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фиренко Евгения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льченкова Елена Вита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Варвар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Виктория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нкова Наталья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Михаил Леонидо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а Алла 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енкова Людмил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Валентина Ег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 Наталья Пет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Татьяна Геннад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нова Наталья Льв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 Александр Михайло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а Елена Леонид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ова Лариса Пет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хова Юлия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рина Галин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рина Светлана Андр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ева Наталья  Борис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яка Светла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лева Светла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ова Ирина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ова Светлана Андр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узов Кирилл Викторо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а Алеся Геннад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ленкова Ларис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кова Любовь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ина Надежда Геннад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кова Алина Геннад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а Елен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а Надежд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а Юлия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Еле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естных Елизавет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Ольг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Жанна 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а Светлан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нева Татьян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ева Татья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ва Галина Ег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ва Татьяна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 Вероника Ростислав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ва Светлана Андр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кина Ан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т Юлия Вита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адысева  Татья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Елена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адуля Александр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ва Ир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Анна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Наталья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унова Марин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кина Любовь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укова Любовь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ханова Татья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улинская Валентина Дмитри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ева Еле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а Наталья Пет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ужан Александра Ника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ринова Ирин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 Мари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кова Людмил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Валенти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Ирина 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Ир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аталья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Татья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ина Наталия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лина Вероника Ю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 И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кевич Раис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щилина Анна Андр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мьева Юлия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зилова Надежда Андреев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ясева Ольга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зева Виктория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а Лилия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М. М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Арина Ю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Ольга Борис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Наталия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Ирина Дмитри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Надежд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тляк Маргарита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шина Валенти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Наталья Генад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ук Надежд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укова Окса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Владимировна Панасенков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ельченкова Ольг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тько Галина Вячеслав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етюк Елена Александров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на Светла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ькина Лилия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итюк Еле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итюк Еле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а Людмил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а Ольг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   Оксана 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а Олеся Борис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ызина Надежд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Татьян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ёва Ольга Иванов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енкова Наталья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икова Светлан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Еле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кова Людмила Геннад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нкова Ири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Анжелик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Екатери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Еле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Ири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Ларис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Людмил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Людмил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на Еле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а Еле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Ю. С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Юлия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овец Наталья Ю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акова Наталья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ева Наталья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нюк Антон Антоно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альская Рута Пронас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ва Надежд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Елен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Татья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онова Елена Пет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кова Юлия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Надежд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ин Евгений Алексе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кина Олеся Ю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 Виктория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бан Светла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енкова Юля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иева Наталья Пет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Владимир Александро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никова Анна Филипп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Мар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Ан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енкова Наталья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аталья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ветлан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мова И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тратова Наталья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ова Людмил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Галина Вита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шенкова Татьян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И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кова Альмира Мансу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ва И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Алексей Алексе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Ирина Георги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. В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аева Ольга Игор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анова Мари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Еле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Светла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Светла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Дарья Алекс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Любовь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ькина Татьян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ськова Мари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а Юлия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 Любовь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Любовь 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Любовь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адежд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аталья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Светла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Светла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юшина Валерия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енкова Оксана Георги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Вероник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Галина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арионова Мар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арионова Юлия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Любовь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юшкина Евгения Дмитри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ющенкова Татья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Кочкуров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чева Ма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Зоя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ченко Светлана Алекс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Галина 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а Галина Вячеслав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Владимир Михайло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русова Нина Алекс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Вероника Вячесла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ченкова Наталья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ская Ири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цева Наталья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етов Дмитрий Александро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дюхина Татья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гетова Валенти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рина Вита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Ирин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Наталья Мурат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иц Еле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Алёна Денис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а Анастасия Геннад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Валентина Алекс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Еле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Елизавет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а Елизавет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Елен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ва Вер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га Татья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ыга Надежд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н Леонид Гиль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кина Татьяна Васил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Валентина Пав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Зоя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Окса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ветлана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атья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кова Т.М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огорцева Анн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шенкова Ольг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удина Гал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Наталья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цкая  Ольг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унова Валент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ева Евгения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енко Павел Пантеле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Максим Александра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А.В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Валентин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ёва Светла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енкова Людмила Пав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в Александр Василь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ва Татьяна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яш Любовь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ыгин Алексей Андре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а Нина Григо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х Еле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ская Елен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а Мар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уненко Ольг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енкова Людмила Пав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к Александра Фёд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а Еле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Анна 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ец Але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ецкая Але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нкова Ольг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Татья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Еле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ьян С.Н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ьян Светла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а Татьян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дыч Эмилия Фед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ына Елен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еева Валент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ова С. 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ва Наталья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а Зинаида 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ва Светлана Вячесла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явенкова И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енова Роза Махмут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ов Алексей Алексе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ненкова Наталья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нович Еле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ская Людмила Ю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цевич Алён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ина Наталья Вита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Анатольевна Степанов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ькина Юлия Алекс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ин Дмитрий Александро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кова Лилия Аркад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й Ан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Ольг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утенкова Светла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а Ольг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кова Елен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ова Галин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 Олег Анатоль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ва Наталья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Александрова Платонов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ер Марин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ва Ири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Валентина Геннад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Окса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С.В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ва Анастасия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ва Виктория Ростислав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ва Светла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ва Тамар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ерова Светла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а И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а Юлия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 Марин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 Олеся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кова Ольг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Александровна Прудников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Николаевна Новиков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Елена Ю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Ольга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ьянова С.В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а Ира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Анна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И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рин Владимир Геннадь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рина Ольг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Ирин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Надежда Ю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Олеся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нкова Гали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чина Надежд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ер Марин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 Нин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ченко Оксан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фодьева Татьяна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а Нелли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тина Татья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кян Еле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ченко Ольг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шина Ольг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Елена Геннад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Полин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ва Людмил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ва Марин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ченкова Ларик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чук Татьяна Фоминич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Валенти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Гал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ёва Еле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ёва Любовь Васил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а Светла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урова Татьяна Леонид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шкина Людмил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ева Лариса Вита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Светлана Алекс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ая Ирина Алекс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женкова Ольг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шина Алла Фед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Ма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Юлия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Ян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Валентина Андр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Екатери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Ольг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ренковаЮлия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Тамар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Еле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Ма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Татья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Татья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кина Татьяна Андр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И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ивонова Наталья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ева Нина Константи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цова Дарья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икторовна Конашенков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Евгеньевна Верясев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енкова Еле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енкова Ирина Станисла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Анастасия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Наталья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Людмил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ая Елена Эдуард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ченкова Ма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енкова Гал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ова Эльвира Геннад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а Елена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канная Наталья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Людмил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ова Мария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кова Наталья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 Татьян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катерин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Светлана Георги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ченкова Анастасия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Марина Олег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ёная Татьяна Григо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ина Екатери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лева Наталья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Любовь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щенко Василий Анатоли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щенко Василий Анатоль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адова Татья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щук Гал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цева Валент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уев Юрий Александро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шкова Лариса Геннад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кратов Иван Владимиро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юбовь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Елена Давыд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 Владимир Василь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в Владимир Василь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в Владимир Василь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а Наталья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ыгина Александр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сова Еле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 Людмил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кая Вер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занова Татьяна Ю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Татьяна Пав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кова Ларис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Снежа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Юлия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ик Светла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на И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енцев Сергей Александро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енцева Галин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ина Ольга Борис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а Любовь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енкова Окса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 Наталья Вячесла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енкова Лидия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ина Татья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Людмил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ая Инн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ва Светла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губ Татьян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ина Наталья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Ольг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сенкова Людмил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Ир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енкова Ольга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Оксана Валенти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Татьяна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Юрьевна Роди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а Ольг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ëнова Елена Ю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кова Ир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Е.Ю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Екате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ёмина Светлана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ченкова Ир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Ольг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Александрович Руженцев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а Еле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ак Ин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акова Валент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цова Людмил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ина  Марин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ева Ольг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енок Анастасия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ченкова Светлан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на Инна Модест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унов Артём Юрь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тер Светлана Ю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знова Наталья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йнова Валенти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лякова Елена Вита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кина Виктория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Елена Серг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атьяна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Людмила Дмитри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енкова Валентина Борис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ухина Олеся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хина Любовь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танова Елен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макова Ольга Дмитри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Ма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ойтова Наталья Ю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нева Ирина Ефим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Татья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Елен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Ларис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Надежда Фёд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енко Татья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Ирина Степ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а Ольга Леонид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 Лариса Евген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ндреевна Норки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ирова Ирина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Лариса Ю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Татьяна Михайл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ская Светла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анкова Елен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Екатери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кина Наталья Валенти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зников Михаил Петро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Наталья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нько Валент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нько Валент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тнева Юлия Игор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отилова Надежд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ягина Елена Григо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к Любовь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гова Ирина Валенти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Наталья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Татья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Владимир Юрье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Елена Тимоф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ктистова Виктория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щенкова Ольг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енкова Татьян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Еле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енкова Мари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а Еле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щенко Ольг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ченкова Ж.Ю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Анна Максим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ева Татья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Виктория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а Окса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устова Светла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вричева Е.В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ова Нина Фед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улева Гали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а Зоя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ановская Татьян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пова Ирина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рбанова Валенти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ьская Ларис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а Наталья Евген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елева Ирин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цова Ирина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Ири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а Елизавета Степ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ишева Любовь Васи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аева Анн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а Виктория Ю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хова Оксана Валер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гаева  Наталья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макова Ирина Александ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ина Александра Игор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ляков Алексей Владимирович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нева Светла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 Мари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шенкова Анна Владими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арова Еле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сова Елена Иван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ва Валентин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ва Елена Викторо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ненкова Светлана Алексе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бëнок Надежда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ина Наталья Анатоль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ева Алла Николаевн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овская Анастасия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8:00Z</dcterms:created>
  <dc:creator>лаборатория безопасн</dc:creator>
  <dc:description/>
  <dc:language>en-US</dc:language>
  <cp:lastModifiedBy>колчина</cp:lastModifiedBy>
  <cp:lastPrinted>2022-03-14T14:19:00Z</cp:lastPrinted>
  <dcterms:modified xsi:type="dcterms:W3CDTF">2023-03-03T12:18:00Z</dcterms:modified>
  <cp:revision>2</cp:revision>
  <dc:subject/>
  <dc:title/>
</cp:coreProperties>
</file>