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-139065</wp:posOffset>
            </wp:positionV>
            <wp:extent cx="2552065" cy="198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ЕНО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ГБУД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, краеведения 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Малахов 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 руководителям участников, показавшим отличные результаты Викторин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Марин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йдулин Ильхам Рустам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енкова Анастасия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кина Ин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Ольг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еенкова Окса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Лидия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Людми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ри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Нина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аталья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Ларис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Марина Генн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нкова Наталья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ина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кина Валент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а Ал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Людмил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атья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атья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шина Ольга Вале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Юлия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Еле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а Марин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енова Екатери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на Ирина Дмитри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Мари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Ольг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Анжел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дуля Александр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Еле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Надежд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на Жанна Игор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Ольг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Тамара Григо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Ири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Ири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нова Мари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ылева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т Юлия Вита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Светла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Ан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ина Галина Григо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кова Наталья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Наталья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а Тамар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дичык Окса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лё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аленти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ри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ицкая Ан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зева Виктори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Ольга Борис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 Надежд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Андрей Никола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Дмитрий Андре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а Олеся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ова Еле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ов Михаил Александр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ова Гал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кова Лариса Фед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юбовь Тимоф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шова Акса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льская Наталь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Любовь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кая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ва Ир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ветла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ва Екате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бан Светла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жос Ирин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енкова Ал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онков Радий Никола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Еле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ова Еле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Ир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ская Ольг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Еле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нкова Валенти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а Еле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ич Мария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Людмил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кова Альмира Мансу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ская Еле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Андрей Владимир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Мар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Еле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Людмил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Наталья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ькова Мари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Юрь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изавета Олег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цов Алексей Иван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ков Анатолий Иван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Наталья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щенкова Татья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Зоя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ченкова Светла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Гали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а Галин Вячеслав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Юлия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Анастаси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ева Наталья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ц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Валенти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Татья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а Лариса Пав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а Марина Борис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адежд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кина Ин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ва Ирина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катер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кова Ольг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й Людми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ецкая Еле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в Александр Василь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ва Наталья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Юлия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ыгин Алексей Андре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ыгин Дмитрий Андре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урова И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енкова Людмила Пав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ская Светла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а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 Тамар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Валентина Станислав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И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Анастасия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Ольг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ка Наталь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ва Светлана Вячеслав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Еле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ова Ири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Елена Дмитри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ина Ольг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илин Алексей Виктор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ич Кристи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сева Светла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евич Оксана Конста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а Ал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кова Лилия Арк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 Александр Валерь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Ири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ратенкова Евгения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й Ан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Алл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а Ольг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вгени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Олег Анатоль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асова Еле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ченкова Римм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Любовь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Татья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ва Светла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ария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хина Наталья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уша Ма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а Вер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Наталья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Мари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ле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Ольг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а Любовь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Елена Генн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юдмил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рина Ольг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 Мария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Ксения Игор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Светлана Фёд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анинова Анжелик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чева Надежд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юк Марина Генн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а Фяридя Конста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ва Еле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Инна Борис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Екатери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Е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кова Ири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ва Жан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аталья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Любовь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тарова Ди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енкова Татья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Ольг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Ма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Наталья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а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 Владимир Никола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ле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Юлия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иенко Валент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ая Ири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еткова Наталья Вячеслав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Дмитрий Никола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онна Вале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рез Еле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Валенти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ив Илья Роман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Еле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 Наталья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чкова Ири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чкова Ольг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катери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Марина Олег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Таисия Андр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урова Светла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Любовь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щенко Василий Анатоль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рькова Людмил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цева Илга Генн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зкова Ирина Пет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шкова Лариса Геннад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дежда Конста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ва Еле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ва Любовь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ая Вер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а Татья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зер Ольга Мартия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Людми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ук Екатери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Ири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 Сергей Александр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ина Ольга Борис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Крист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Еле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Ольг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ва Лидия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Ольга Эдуар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биева Мар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губ Татья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Тамар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а Ирина Эдуар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а Наталья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ова Тамар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нкова Наталья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 Любовь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Елена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ёва Ольга Вячеслав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Екатер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Елен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ина Марин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лау Ольга Вита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а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ова Валенти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рь Анна Андр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бунов Валерий Яковл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а М.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ва Валентина Борис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ва Елена Олег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ина Любовь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мокова Ольга Дмитри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Наталья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ищева Ольг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Ларис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адежда Яковл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Татья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кина Надежд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 Татья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ва Светлана Евген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а Марина Валерьев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Лариса Ю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ва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кова Светла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Ольг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алина Ольг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ина Татья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 Любовь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ва Ан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а Вероник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ле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Евгения Фед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енкова Светла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к Окса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Еле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ва Оксана Викто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Наталья Валер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енкова Виктория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ева Татья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това Светла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ченкова Любовь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Любовь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леева Марина Серг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ов Андрей Николае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барикова Мари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а Гал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лина Людмил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ева Ир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Татьяна Михайл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усова Марин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Ирина Ива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 Виктория Дмитри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нкова Але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алов Леонид Александрови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Ирин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а Алла Леонид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кова Ирина Александ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някова Тамар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оренко Олеся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кина Елена Алексе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пенкова Ольг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а Ольга Васи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Валентина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ская Татьяна Никола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ина Наталья Анатолье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нкова Людмила Владимир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енкова Светлана Николаевн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колчина</dc:creator>
  <dc:description/>
  <cp:keywords/>
  <dc:language>en-US</dc:language>
  <cp:lastModifiedBy>колчина</cp:lastModifiedBy>
  <dcterms:modified xsi:type="dcterms:W3CDTF">2022-04-27T07:50:00Z</dcterms:modified>
  <cp:revision>7</cp:revision>
  <dc:subject/>
  <dc:title/>
</cp:coreProperties>
</file>