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ЛАНК-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анспортировка пострадавшего на носилках по навесной пере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560"/>
        <w:gridCol w:w="2268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Штраф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ранспортировка пострадавшего на носилках по навесной перепр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ЛАНК-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она А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8"/>
        <w:gridCol w:w="1536"/>
        <w:gridCol w:w="1536"/>
        <w:gridCol w:w="1536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Штрафные 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ЛАНК-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бинированное силовое упраж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8"/>
        <w:gridCol w:w="1536"/>
        <w:gridCol w:w="1536"/>
        <w:gridCol w:w="1536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Юнош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ЛАНК-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казание перв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560"/>
        <w:gridCol w:w="2268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Штраф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ложение повязки «Чеп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крытый перелом правой гол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ЛАНК-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з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8"/>
        <w:gridCol w:w="1536"/>
        <w:gridCol w:w="1536"/>
        <w:gridCol w:w="1536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Штрафные 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424" w:gutter="0" w:header="426" w:top="4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lang w:eastAsia="ru-RU"/>
      </w:rPr>
      <w:t>Областные соревнования «Школа безопасности» (региональный этап) 23.10.2021 - 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9:00Z</dcterms:created>
  <dc:creator>User</dc:creator>
  <dc:description/>
  <cp:keywords/>
  <dc:language>en-US</dc:language>
  <cp:lastModifiedBy>User</cp:lastModifiedBy>
  <cp:lastPrinted>2017-04-18T14:11:00Z</cp:lastPrinted>
  <dcterms:modified xsi:type="dcterms:W3CDTF">2021-10-14T06:55:00Z</dcterms:modified>
  <cp:revision>5</cp:revision>
  <dc:subject/>
  <dc:title/>
</cp:coreProperties>
</file>