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СЛОВИЯ СОРЕВНОВАНИЙ В ДИСЦИПЛИНЕ «ДИСТАНЦИЯ ПЕШЕХОДНАЯ ГРУППА» (ДЛИННА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spacing w:before="0" w:after="0"/>
        <w:ind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ина дистанции: 60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00 м</w:t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ind w:left="-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е снаряжение:,  индивидуальная страховочная система, 2 уса, рукавицы или перчатки, карабины, зажимы, спусковые устройства, веревки в необходимом количестве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СТАРТ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Этап Ориентирование в заданном направлении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кружности КП пронумерованы согласно порядку прохождения этапов и КП. Команда движется от старта до финиша в заданном направлении. Количество КП будет сообщено на старте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 xml:space="preserve">Этап  Подъём КВ = 5 мин.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дъем. Длина этапа 26 м. Расстояние от ИС до ОЗ 2м. 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 xml:space="preserve">Оборудование этапа: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ИС – БЗ, ЦС – БЗ 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Действия</w:t>
      </w:r>
      <w:r>
        <w:rPr>
          <w:rFonts w:cs="Times New Roman" w:ascii="Times New Roman" w:hAnsi="Times New Roman"/>
          <w:sz w:val="24"/>
          <w:szCs w:val="28"/>
        </w:rPr>
        <w:t>: Организация перил по п.7.6.Движение участников по п. 7.10. Снятие перил по п. 7.7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 xml:space="preserve">Этап Спуск КВ = 5 мин.   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пуск. Длина этапа 26 м. Расстояние от ИС до ОЗ 2м.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Оборудование этапа: </w:t>
      </w:r>
      <w:r>
        <w:rPr>
          <w:rFonts w:cs="Times New Roman" w:ascii="Times New Roman" w:hAnsi="Times New Roman"/>
          <w:sz w:val="24"/>
          <w:szCs w:val="28"/>
        </w:rPr>
        <w:t>ИС – БЗ, КЛ – начало ОЗ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i/>
          <w:iCs/>
          <w:szCs w:val="28"/>
        </w:rPr>
        <w:t>Действия:</w:t>
      </w:r>
      <w:r>
        <w:rPr>
          <w:rFonts w:cs="Times New Roman" w:ascii="Times New Roman" w:hAnsi="Times New Roman"/>
          <w:sz w:val="24"/>
          <w:szCs w:val="28"/>
        </w:rPr>
        <w:t xml:space="preserve"> Организация перил по п.7.6.Движение участников по п. 7.10. Снятие перил по п. 7.7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 xml:space="preserve">Этап  Переправа по бревну. КВ = 6 мин.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Длина этапа 10 м.</w:t>
      </w:r>
      <w:r>
        <w:rPr>
          <w:rFonts w:cs="Times New Roman" w:ascii="Times New Roman" w:hAnsi="Times New Roman"/>
          <w:sz w:val="24"/>
          <w:szCs w:val="28"/>
        </w:rPr>
        <w:t xml:space="preserve"> Расстояние от ИС доОЗ 1,5 м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Оборудование этапа: </w:t>
      </w:r>
      <w:r>
        <w:rPr>
          <w:rFonts w:cs="Times New Roman" w:ascii="Times New Roman" w:hAnsi="Times New Roman"/>
          <w:szCs w:val="28"/>
        </w:rPr>
        <w:t xml:space="preserve">ИС – БЗ, КЛ – начало ОЗ ЦС – БЗ, КЛ – окончание ОЗ. 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Действия</w:t>
      </w:r>
      <w:r>
        <w:rPr>
          <w:rFonts w:cs="Times New Roman" w:ascii="Times New Roman" w:hAnsi="Times New Roman"/>
          <w:color w:val="000000"/>
          <w:sz w:val="24"/>
          <w:szCs w:val="28"/>
        </w:rPr>
        <w:t>. Организация перил по п. 7.6 Движение участников по п. 7.8. Организация сопровождения по п. 7.8.2.-7.8.7. Снятие перил по п. 7.7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Этап Траверс склона.КВ-5 мин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ина этапа 20 м. Количество ППС -6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Оборудование этапа: </w:t>
      </w:r>
      <w:r>
        <w:rPr>
          <w:rFonts w:cs="Times New Roman" w:ascii="Times New Roman" w:hAnsi="Times New Roman"/>
          <w:szCs w:val="28"/>
        </w:rPr>
        <w:t xml:space="preserve">ИС – БЗ, КЛ – начало ОЗ. ЦС- БЗ. 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Arial" w:ascii="Times New Roman" w:hAnsi="Times New Roman"/>
          <w:i/>
          <w:iCs/>
          <w:color w:val="000000"/>
          <w:sz w:val="24"/>
          <w:szCs w:val="28"/>
        </w:rPr>
        <w:t xml:space="preserve">Действия: </w:t>
      </w:r>
      <w:r>
        <w:rPr>
          <w:rFonts w:cs="Arial" w:ascii="Times New Roman" w:hAnsi="Times New Roman"/>
          <w:color w:val="000000"/>
          <w:sz w:val="24"/>
          <w:szCs w:val="28"/>
        </w:rPr>
        <w:t xml:space="preserve"> Организация перил 7.6. Движение участников по п.7.13. </w:t>
      </w:r>
      <w:r>
        <w:rPr>
          <w:rFonts w:cs="Times New Roman" w:ascii="Times New Roman" w:hAnsi="Times New Roman"/>
          <w:color w:val="000000"/>
          <w:sz w:val="24"/>
          <w:szCs w:val="28"/>
        </w:rPr>
        <w:t>Снятие перил по п. 7.7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Этап  Вертикальный маятник  КВ=4мин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лина этапа 5 м.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Оборудование этапа: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ИС – БЗ, КЛ – начало ОЗ. ЦС- БЗ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 xml:space="preserve">Действия: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Организация сопровождения по п. 7.8.2.-7.8.7. Движение участников по п.7.15.2 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8"/>
          <w:u w:val="single"/>
        </w:rPr>
        <w:t>Этап Навесная переправа КВ 10 =мин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iCs/>
          <w:szCs w:val="28"/>
        </w:rPr>
        <w:t xml:space="preserve">Длина этапа 20 м. </w:t>
      </w:r>
      <w:r>
        <w:rPr>
          <w:rFonts w:cs="Times New Roman" w:ascii="Times New Roman" w:hAnsi="Times New Roman"/>
          <w:sz w:val="24"/>
          <w:szCs w:val="28"/>
        </w:rPr>
        <w:t>Расстояние от ИС доОЗ 1,5 м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Оборудование этапа: </w:t>
      </w:r>
      <w:r>
        <w:rPr>
          <w:rFonts w:cs="Times New Roman" w:ascii="Times New Roman" w:hAnsi="Times New Roman"/>
          <w:szCs w:val="28"/>
        </w:rPr>
        <w:t xml:space="preserve">ИС – БЗ, КЛ – начало ОЗ ЦС – БЗ, КЛ – окончание ОЗ. 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Действия</w:t>
      </w:r>
      <w:r>
        <w:rPr>
          <w:rFonts w:cs="Times New Roman" w:ascii="Times New Roman" w:hAnsi="Times New Roman"/>
          <w:color w:val="000000"/>
          <w:sz w:val="24"/>
          <w:szCs w:val="28"/>
        </w:rPr>
        <w:t>. Организация перил по п. 7.6 Движение участников по п. 7.9. Организация сопровождения по п. 7.8.2.-7.8.7. Снятие перил по п. 7.7</w:t>
      </w:r>
    </w:p>
    <w:p>
      <w:pPr>
        <w:pStyle w:val="Normal"/>
        <w:spacing w:before="0" w:after="0"/>
        <w:ind w:left="-709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лок этапов Навесная переправа – Наклонная навесная переправа вниз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КВ = 15 мин.</w:t>
      </w:r>
    </w:p>
    <w:p>
      <w:pPr>
        <w:pStyle w:val="Normal"/>
        <w:spacing w:before="0" w:after="0"/>
        <w:ind w:left="-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этапов следует проходить в следующем порядке:</w:t>
      </w:r>
    </w:p>
    <w:p>
      <w:pPr>
        <w:pStyle w:val="Normal"/>
        <w:spacing w:before="0" w:after="0"/>
        <w:ind w:left="-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астники переправляются по навесной переправе до ТО2 по условиям этапа 5;</w:t>
      </w:r>
    </w:p>
    <w:p>
      <w:pPr>
        <w:pStyle w:val="Normal"/>
        <w:spacing w:before="0" w:after="0"/>
        <w:ind w:left="-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астники переправляются по навесной переправе до ТО3 по условиям этапа 6.</w:t>
      </w:r>
    </w:p>
    <w:p>
      <w:pPr>
        <w:pStyle w:val="Normal"/>
        <w:spacing w:before="0" w:after="0"/>
        <w:ind w:left="-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этапов проходится без потери самостраховки. Разрешено нагружение ТО2 не более чем одним участником (в ОЗ блока этапов может находиться только один участник).</w:t>
      </w:r>
    </w:p>
    <w:p>
      <w:pPr>
        <w:pStyle w:val="Normal"/>
        <w:spacing w:before="0" w:after="0"/>
        <w:ind w:left="-709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ап .Навесная переправа.</w:t>
      </w:r>
    </w:p>
    <w:p>
      <w:pPr>
        <w:pStyle w:val="Normal"/>
        <w:spacing w:before="0" w:after="0"/>
        <w:ind w:left="-709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ина этапа 20 мКрутизна 19˚Расстояние от ТО1 до ОЗ 4 мВысота крепления ТО11,2 м</w:t>
      </w:r>
    </w:p>
    <w:p>
      <w:pPr>
        <w:pStyle w:val="Normal"/>
        <w:spacing w:before="0" w:after="0"/>
        <w:ind w:left="-709"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рудование этапа:</w:t>
      </w:r>
    </w:p>
    <w:p>
      <w:pPr>
        <w:pStyle w:val="Normal"/>
        <w:spacing w:before="0" w:after="0"/>
        <w:ind w:left="-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 – БЗ, ТО1 – горизонтальная опора, КЛ – начало ОЗ.</w:t>
      </w:r>
    </w:p>
    <w:p>
      <w:pPr>
        <w:pStyle w:val="Normal"/>
        <w:spacing w:before="0" w:after="0"/>
        <w:ind w:left="-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йские двойные перила.</w:t>
      </w:r>
    </w:p>
    <w:p>
      <w:pPr>
        <w:pStyle w:val="Normal"/>
        <w:spacing w:before="0" w:after="0"/>
        <w:ind w:left="-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С – ОЗ, ТО2 – 2 судейских карабина.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йствия: </w:t>
      </w:r>
      <w:r>
        <w:rPr>
          <w:rFonts w:cs="Times New Roman" w:ascii="Times New Roman" w:hAnsi="Times New Roman"/>
          <w:sz w:val="24"/>
          <w:szCs w:val="24"/>
        </w:rPr>
        <w:t>Движение первого участника по п.7.9 разрешено только с самостраховкой по п.7.10.2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остальных участников по п.7.9 разрешено только с верхней командной страховкой по п.7.9.4. Обязательно нахождение на усе самостраховки на ТО2 в момент перестежки через ТО2. При прохождении навесной переправы первым действием участник обязан встать на самостраховку в ТО2 до выполнения любых действий и может отстегнуть еѐ перед началом движения по этапу наклонная навесная переправа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о нагружение ТО2 не более чем одним участником (в ОЗ блока этапов может находиться только один участник)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ное движение: В случае невозможности вернуться по п.7.9 с верхней командной страховкой по п.7.9.4 движение осуществляется по п.7.9 только с самостраховкой к своим перилам по п.7.10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ап Наклонная навесная переправа вниз.</w:t>
      </w:r>
    </w:p>
    <w:p>
      <w:pPr>
        <w:pStyle w:val="Normal"/>
        <w:spacing w:before="0" w:after="0"/>
        <w:ind w:left="-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ина этапа 18 мКрутизна25 </w:t>
      </w:r>
    </w:p>
    <w:p>
      <w:pPr>
        <w:pStyle w:val="Normal"/>
        <w:spacing w:before="0" w:after="0"/>
        <w:ind w:left="-709" w:hanging="14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орудование этапа</w:t>
      </w:r>
      <w:r>
        <w:rPr>
          <w:rFonts w:cs="Times New Roman" w:ascii="Times New Roman" w:hAnsi="Times New Roman"/>
          <w:sz w:val="24"/>
          <w:szCs w:val="24"/>
        </w:rPr>
        <w:t>: ИС – ОЗ, ТО2 – 2 судейских карабина. Судейские двойные перила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йствия</w:t>
      </w:r>
      <w:r>
        <w:rPr>
          <w:rFonts w:cs="Times New Roman" w:ascii="Times New Roman" w:hAnsi="Times New Roman"/>
          <w:sz w:val="24"/>
          <w:szCs w:val="24"/>
        </w:rPr>
        <w:t xml:space="preserve">: Движение участников по навесной переправе по п.7.9 разрешено только с верхней командной страховкой по п.7.9.4. Обязательно нахождение на усе самостраховки на ТО2 в момент перестежки через ТО2. При прохождении навесной переправы первым действием участник обязан встать на самостараховку в ТО2 до выполнения любых действий. Разрешено нагружение ТО2 не более чем одним участником (в ОЗ блока этапов может находиться только один участник). Обратное движение: В случае невозможности вернуться по условиям этапа наклонная навесная переправа, движение производиться по п.7.9 с самостраховкой по п.7.10.2.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highlight w:val="yellow"/>
          <w:u w:val="single"/>
        </w:rPr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8"/>
          <w:highlight w:val="yellow"/>
          <w:u w:val="single"/>
        </w:rPr>
        <w:t>Финиш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12:00Z</dcterms:created>
  <dc:creator>home</dc:creator>
  <dc:description/>
  <cp:keywords/>
  <dc:language>en-US</dc:language>
  <cp:lastModifiedBy>admin</cp:lastModifiedBy>
  <dcterms:modified xsi:type="dcterms:W3CDTF">2017-06-05T07:12:00Z</dcterms:modified>
  <cp:revision>2</cp:revision>
  <dc:subject/>
  <dc:title/>
</cp:coreProperties>
</file>