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ДОГОВОР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г. Смоленск                                                                                                          «___» 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Смоленское областное государственное бюджетное учреждение дополнительного образования «Детско-юношеский центр туризма, краеведения и спорта», в дальнейшем именуемое «Исполнитель», в лице директора Малахова Михаила Ивановича, действующего на основании Устава и </w:t>
      </w:r>
      <w:r>
        <w:rPr>
          <w:iCs/>
        </w:rPr>
        <w:t>Лицензии № 4820 от 12.02.2016г.,</w:t>
      </w:r>
      <w:r>
        <w:rPr>
          <w:i/>
        </w:rPr>
        <w:t xml:space="preserve"> </w:t>
      </w:r>
      <w:r>
        <w:rPr/>
        <w:t>с одной стороны, и руководитель группы, _____________________________________, именуемый в дальнейшем «Заказчик», с другой стороны, именуемые в дальнейшем «Стороны», заключили настоящий Договор о нижеследующем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едмет договора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/>
        <w:t>1.1. Настоящий договор заключен на предмет предоставления «Исполнителем» услуг «Заказчику» по организации учебно-тематической программы__________________________ в срок с __ по __ _____в количестве ___ человек в «Лагере туристского актива» СОГБУДО «Детско-юношеский центр туризма, краеведения и спорта».</w:t>
      </w:r>
    </w:p>
    <w:p>
      <w:pPr>
        <w:pStyle w:val="Normal"/>
        <w:ind w:left="-10" w:hanging="0"/>
        <w:jc w:val="both"/>
        <w:rPr/>
      </w:pPr>
      <w:r>
        <w:rPr/>
        <w:t>1.2. Срок действия договора с момента подписания по ____ __________ _____.</w:t>
      </w:r>
    </w:p>
    <w:p>
      <w:pPr>
        <w:pStyle w:val="Normal"/>
        <w:ind w:left="-10" w:hanging="0"/>
        <w:jc w:val="both"/>
        <w:rPr/>
      </w:pPr>
      <w:r>
        <w:rPr/>
        <w:t>1.3. Договор составлен в двух экземплярах, по одному для каждой из сторон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бязанности «Исполнителя»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/>
        <w:t>2.1. Осуществляет организацию и обслуживание участников «Индивидуальной экскурсионной программы пребывания туристов в г. Смоленске» согласно изложенных в данном Договоре условий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бязанности «Заказчика»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3.1.Осуществляет подбор участников групп, имеющих положительные медицинские заключения о состоянии здоровья.</w:t>
      </w:r>
    </w:p>
    <w:p>
      <w:pPr>
        <w:pStyle w:val="Normal"/>
        <w:jc w:val="both"/>
        <w:rPr/>
      </w:pPr>
      <w:r>
        <w:rPr/>
        <w:t>3.2. Соблюдает сроки заезда и отъезда групп в соответствии с поданной заявкой.</w:t>
      </w:r>
    </w:p>
    <w:p>
      <w:pPr>
        <w:pStyle w:val="Normal"/>
        <w:jc w:val="both"/>
        <w:rPr/>
      </w:pPr>
      <w:r>
        <w:rPr/>
        <w:t>3.3. Возлагает ответственность за жизнь и здоровье участников на руководителей групп.</w:t>
      </w:r>
    </w:p>
    <w:p>
      <w:pPr>
        <w:pStyle w:val="Normal"/>
        <w:jc w:val="both"/>
        <w:rPr/>
      </w:pPr>
      <w:r>
        <w:rPr/>
        <w:t>3.4. Оформляет список участников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Условия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/>
        <w:t>4.1. «Исполнитель» обязуется организовать приём и проведение для участников учебно-тематической программы_____________________, в количестве ____человек, в срок ____ _____ ______ года в «Лагере туристского актива» СОГБУДО «Детско-юношеский центр туризма, краеведения и спорта» по адресу: ул. Нижняя Дубровенка, дом 13.</w:t>
      </w:r>
    </w:p>
    <w:p>
      <w:pPr>
        <w:pStyle w:val="Normal"/>
        <w:jc w:val="both"/>
        <w:rPr/>
      </w:pPr>
      <w:r>
        <w:rPr/>
        <w:t>4.4. По приезду в «Лагерь туристского актива» руководители групп предоставляют следующие документы:</w:t>
      </w:r>
    </w:p>
    <w:p>
      <w:pPr>
        <w:pStyle w:val="Normal"/>
        <w:ind w:left="360" w:hanging="0"/>
        <w:jc w:val="both"/>
        <w:rPr/>
      </w:pPr>
      <w:r>
        <w:rPr/>
        <w:t xml:space="preserve">      • </w:t>
      </w:r>
      <w:r>
        <w:rPr/>
        <w:t>список участников</w:t>
      </w:r>
    </w:p>
    <w:p>
      <w:pPr>
        <w:pStyle w:val="Normal"/>
        <w:ind w:left="360" w:hanging="0"/>
        <w:jc w:val="both"/>
        <w:rPr/>
      </w:pPr>
      <w:r>
        <w:rPr/>
        <w:t xml:space="preserve">      • </w:t>
      </w:r>
      <w:r>
        <w:rPr/>
        <w:t>регистрационные карточки на руководителей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умма Договора и порядок расчетов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/>
        <w:t>5.1. Стоимость путевки на учебно-тематическую программу ___________________ составляет __________(________________).</w:t>
      </w:r>
    </w:p>
    <w:p>
      <w:pPr>
        <w:pStyle w:val="Normal"/>
        <w:jc w:val="both"/>
        <w:rPr/>
      </w:pPr>
      <w:r>
        <w:rPr/>
        <w:t xml:space="preserve">5.2. Оплата по договору за путевку на учебно-тематическую программу _________________на группу ____ человек производится «Заказчиком» на счет СОГБУДО «Детско-юношеский центр туризма, краеведения и спорта» безналичным расчетом не позднее___ _________ _________. </w:t>
      </w:r>
    </w:p>
    <w:p>
      <w:pPr>
        <w:pStyle w:val="Normal"/>
        <w:jc w:val="both"/>
        <w:rPr/>
      </w:pPr>
      <w:r>
        <w:rPr/>
        <w:t>5.3. Отчетным документом служит акт приемки-сдачи работ и обратный талон к путевке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асторжение договора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/>
        <w:t>6.1. Споры по настоящему Договору подлежат разрешению в соответствии с действующим Законодательством Российской Федерации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Юридические адреса сторон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</w:rPr>
        <w:t>«</w:t>
      </w:r>
      <w:r>
        <w:rPr>
          <w:rFonts w:cs="Arial" w:ascii="Arial" w:hAnsi="Arial"/>
          <w:sz w:val="22"/>
        </w:rPr>
        <w:t>ИСПОЛНИТЕЛЬ</w:t>
      </w:r>
      <w:r>
        <w:rPr>
          <w:rFonts w:cs="Arial" w:ascii="Arial" w:hAnsi="Arial"/>
          <w:b/>
          <w:bCs/>
          <w:sz w:val="22"/>
        </w:rPr>
        <w:t>»                                                         «</w:t>
      </w:r>
      <w:r>
        <w:rPr>
          <w:rFonts w:cs="Arial" w:ascii="Arial" w:hAnsi="Arial"/>
          <w:sz w:val="22"/>
        </w:rPr>
        <w:t>ЗАКАЗЧИК</w:t>
      </w:r>
      <w:r>
        <w:rPr>
          <w:rFonts w:cs="Arial" w:ascii="Arial" w:hAnsi="Arial"/>
          <w:b/>
          <w:bCs/>
          <w:sz w:val="22"/>
        </w:rPr>
        <w:t>»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9" w:top="1135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84455</wp:posOffset>
                </wp:positionV>
                <wp:extent cx="3122295" cy="4945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494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СОГБУДО «Детско-юношеский центр туризма, краеведения и спорта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214022, г. Смоленск, ул. Нижняя Дубровенка, д.13,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л/факс (4812) 27-04-5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/с 208112017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ИНН </w:t>
                            </w:r>
                            <w:r>
                              <w:rPr/>
                              <w:t>6729014740    КПП 6729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 4060181076614300058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046614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ение Смоленск г. Смоле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СОГБУДО «Детско-юношеский центр туризма, краеведения и спорт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(Малахов М.И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389.4pt;mso-wrap-distance-left:9.05pt;mso-wrap-distance-right:9.05pt;mso-wrap-distance-top:0pt;mso-wrap-distance-bottom:0pt;margin-top:6.65pt;mso-position-vertical-relative:text;margin-left:-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СОГБУДО «Детско-юношеский центр туризма, краеведения и спорта»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214022, г. Смоленск, ул. Нижняя Дубровенка, д.13,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тел/факс (4812) 27-04-59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л/с 208112017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ИНН </w:t>
                      </w:r>
                      <w:r>
                        <w:rPr/>
                        <w:t>6729014740    КПП 6729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 4060181076614300058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К 046614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ение Смоленск г. Смолен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СОГБУДО «Детско-юношеский центр туризма, краеведения и спорт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(Малахов М.И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980</wp:posOffset>
                </wp:positionH>
                <wp:positionV relativeFrom="paragraph">
                  <wp:posOffset>84455</wp:posOffset>
                </wp:positionV>
                <wp:extent cx="3474085" cy="4422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085" cy="442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(_______________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5pt;height:348.25pt;mso-wrap-distance-left:9.05pt;mso-wrap-distance-right:9.05pt;mso-wrap-distance-top:0pt;mso-wrap-distance-bottom:0pt;margin-top:6.65pt;mso-position-vertical-relative:text;margin-left:24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(___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0" w:gutter="0" w:header="709" w:top="765" w:footer="0" w:bottom="28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851" w:right="850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ind w:left="187" w:hanging="187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18:00Z</dcterms:created>
  <dc:creator>3453</dc:creator>
  <dc:description/>
  <cp:keywords/>
  <dc:language>en-US</dc:language>
  <cp:lastModifiedBy>User</cp:lastModifiedBy>
  <cp:lastPrinted>2016-10-24T16:07:00Z</cp:lastPrinted>
  <dcterms:modified xsi:type="dcterms:W3CDTF">2019-03-19T10:30:00Z</dcterms:modified>
  <cp:revision>8</cp:revision>
  <dc:subject/>
  <dc:title>ДОГОВОР</dc:title>
</cp:coreProperties>
</file>